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-581660</wp:posOffset>
                </wp:positionV>
                <wp:extent cx="6808470" cy="1285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1285920"/>
                          <a:chOff x="0" y="0"/>
                          <a:chExt cx="680832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1400" y="0"/>
                            <a:ext cx="38098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8680"/>
                            <a:ext cx="16765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 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666000"/>
                            <a:ext cx="19051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eastAsia="Times New Roman" w:ascii="Comic Sans MS" w:hAnsi="Comic Sans MS" w:cs="Comic Sans MS"/>
                                  <w:color w:val="000000"/>
                                  <w:lang w:val="en-US" w:bidi="ar-SA"/>
                                </w:rPr>
                                <w:t>Po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-45.8pt;width:536.1pt;height:101.25pt" coordorigin="-888,-916" coordsize="10722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5;top:-916;width:5999;height:14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8;top:310;width:263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 L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4;top:133;width:299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eastAsia="Times New Roman" w:ascii="Comic Sans MS" w:hAnsi="Comic Sans MS" w:cs="Comic Sans MS"/>
                            <w:color w:val="000000"/>
                            <w:lang w:val="en-US" w:bidi="ar-SA"/>
                          </w:rPr>
                          <w:t>Po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 Love My Job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2042160</wp:posOffset>
                </wp:positionV>
                <wp:extent cx="1284605" cy="306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200" cy="2963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1" r="-2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41.3pt;mso-wrap-distance-left:9.05pt;mso-wrap-distance-right:9.05pt;mso-wrap-distance-top:0pt;mso-wrap-distance-bottom:0pt;margin-top:160.8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200" cy="2963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1" r="-2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my job, I love the pa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it more and more each da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my boss, he is the best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his boss and all the res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my office and its location, I hate to have to go on vac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my furniture, drab and grey, and piles of paper that grow each da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think my job is really swell, there's nothing else I love so wel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to work among my peers, I love their leers, and jeers, and sneer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my computer and its software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hug it often though it won't care. I love each program and every fi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'd love them more if they worked a whi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'm happy to be here. I am. I a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'm the happiest slave of the Firm, I a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this work, I love these chor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the meetings with deadly bor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ove my job - I'll say it again - I even love those friendly m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ose friendly men who've come today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 clean white coats to take me away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9:40:00Z</dcterms:created>
  <dc:creator>Dianne Riley</dc:creator>
  <dc:description/>
  <dc:language>en-US</dc:language>
  <cp:lastModifiedBy>Omar</cp:lastModifiedBy>
  <dcterms:modified xsi:type="dcterms:W3CDTF">2001-03-26T18:53:00Z</dcterms:modified>
  <cp:revision>3</cp:revision>
  <dc:subject/>
  <dc:title/>
</cp:coreProperties>
</file>