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2743835</wp:posOffset>
                </wp:positionV>
                <wp:extent cx="4758055" cy="173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5pt;height:13.7pt;mso-wrap-distance-left:0pt;mso-wrap-distance-right:0pt;mso-wrap-distance-top:0pt;mso-wrap-distance-bottom:0pt;margin-top:21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6435</wp:posOffset>
                </wp:positionH>
                <wp:positionV relativeFrom="page">
                  <wp:posOffset>3658235</wp:posOffset>
                </wp:positionV>
                <wp:extent cx="4915535" cy="11436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fter dark, the Relay For Life celebration will include a special Luminaria ceremony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ncircling the track with lights of hope, the Luminaria Ceremony reaches for tomorr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05pt;height:90.05pt;mso-wrap-distance-left:0pt;mso-wrap-distance-right:0pt;mso-wrap-distance-top:0pt;mso-wrap-distance-bottom:0pt;margin-top:288.05pt;mso-position-vertical-relative:page;margin-left:54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fter dark, the Relay For Life celebration will include a special Luminaria ceremony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ncircling the track with lights of hope, the Luminaria Ceremony reaches for tomorr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6435</wp:posOffset>
                </wp:positionH>
                <wp:positionV relativeFrom="page">
                  <wp:posOffset>2743835</wp:posOffset>
                </wp:positionV>
                <wp:extent cx="4915535" cy="11436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ith each candle of life and touches the stars for only a moment to remember tho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f yesterday. Your donation for each bag will place a Luminaria along the pathwa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o memorialize or honor someone you love. The bags will stay lit throughout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ning, reminding us that HOPE LIVES among u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05pt;height:90.05pt;mso-wrap-distance-left:0pt;mso-wrap-distance-right:0pt;mso-wrap-distance-top:0pt;mso-wrap-distance-bottom:0pt;margin-top:216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ith each candle of life and touches the stars for only a moment to remember tho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f yesterday. Your donation for each bag will place a Luminaria along the pathwa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o memorialize or honor someone you love. The bags will stay lit throughout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ening, reminding us that HOPE LIVES among u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3535</wp:posOffset>
                </wp:positionH>
                <wp:positionV relativeFrom="page">
                  <wp:posOffset>4115435</wp:posOffset>
                </wp:positionV>
                <wp:extent cx="6786245" cy="3225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Luminaria Ceremony begins just after dark. If you would like to participate in the Luminaria Ceremony by honoring or remembering a loved one who has battled cancer, please complete the form bel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25.4pt;mso-wrap-distance-left:0pt;mso-wrap-distance-right:0pt;mso-wrap-distance-top:0pt;mso-wrap-distance-bottom:0pt;margin-top:324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Luminaria Ceremony begins just after dark. If you would like to participate in the Luminaria Ceremony by honoring or remembering a loved one who has battled cancer, please complete the form bel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7835</wp:posOffset>
                </wp:positionH>
                <wp:positionV relativeFrom="paragraph">
                  <wp:posOffset>3772535</wp:posOffset>
                </wp:positionV>
                <wp:extent cx="3201035" cy="2838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6"/>
                                <w:szCs w:val="46"/>
                              </w:rPr>
                              <w:t>Luminaria Order 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22.35pt;mso-wrap-distance-left:0pt;mso-wrap-distance-right:0pt;mso-wrap-distance-top:0pt;mso-wrap-distance-bottom:0pt;margin-top:297.0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7"/>
                        <w:rPr>
                          <w:rFonts w:ascii="Arial" w:hAnsi="Arial" w:cs="Arial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6"/>
                          <w:szCs w:val="46"/>
                        </w:rPr>
                        <w:t>Luminaria Order For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9235</wp:posOffset>
                </wp:positionH>
                <wp:positionV relativeFrom="page">
                  <wp:posOffset>5029835</wp:posOffset>
                </wp:positionV>
                <wp:extent cx="3645535" cy="1372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50" w:leader="none"/>
                              </w:tabs>
                              <w:autoSpaceDE w:val="false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50" w:leader="none"/>
                              </w:tabs>
                              <w:autoSpaceDE w:val="false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ddress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50" w:leader="none"/>
                              </w:tabs>
                              <w:autoSpaceDE w:val="false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ity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te: ______ -Zi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50" w:leader="none"/>
                              </w:tabs>
                              <w:autoSpaceDE w:val="false"/>
                              <w:spacing w:lineRule="exact" w:line="50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hone (H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W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108.05pt;mso-wrap-distance-left:0pt;mso-wrap-distance-right:0pt;mso-wrap-distance-top:0pt;mso-wrap-distance-bottom:0pt;margin-top:39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50" w:leader="none"/>
                        </w:tabs>
                        <w:autoSpaceDE w:val="false"/>
                        <w:spacing w:lineRule="exact" w:line="5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me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50" w:leader="none"/>
                        </w:tabs>
                        <w:autoSpaceDE w:val="false"/>
                        <w:spacing w:lineRule="exact" w:line="5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ddress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50" w:leader="none"/>
                        </w:tabs>
                        <w:autoSpaceDE w:val="false"/>
                        <w:spacing w:lineRule="exact" w:line="5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ity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ate: ______ -Zip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50" w:leader="none"/>
                        </w:tabs>
                        <w:autoSpaceDE w:val="false"/>
                        <w:spacing w:lineRule="exact" w:line="500"/>
                        <w:jc w:val="both"/>
                        <w:rPr>
                          <w:rFonts w:ascii="Arial Narrow" w:hAnsi="Arial Narrow" w:cs="Arial Narrow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hone (H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W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3535</wp:posOffset>
                </wp:positionH>
                <wp:positionV relativeFrom="page">
                  <wp:posOffset>6630035</wp:posOffset>
                </wp:positionV>
                <wp:extent cx="3086735" cy="2292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18.05pt;mso-wrap-distance-left:0pt;mso-wrap-distance-right:0pt;mso-wrap-distance-top:0pt;mso-wrap-distance-bottom:0pt;margin-top:522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3535</wp:posOffset>
                </wp:positionH>
                <wp:positionV relativeFrom="page">
                  <wp:posOffset>7087235</wp:posOffset>
                </wp:positionV>
                <wp:extent cx="1963420" cy="1892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redit Card: (circle one): V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14.9pt;mso-wrap-distance-left:0pt;mso-wrap-distance-right:0pt;mso-wrap-distance-top:0pt;mso-wrap-distance-bottom:0pt;margin-top:558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8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redit Card: (circle one): Vi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400935</wp:posOffset>
                </wp:positionH>
                <wp:positionV relativeFrom="page">
                  <wp:posOffset>7087235</wp:posOffset>
                </wp:positionV>
                <wp:extent cx="800100" cy="1524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sterC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558.05pt;mso-position-vertical-relative:page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sterC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29635</wp:posOffset>
                </wp:positionH>
                <wp:positionV relativeFrom="page">
                  <wp:posOffset>7087235</wp:posOffset>
                </wp:positionV>
                <wp:extent cx="451485" cy="1492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>AM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1.75pt;mso-wrap-distance-left:0pt;mso-wrap-distance-right:0pt;mso-wrap-distance-top:0pt;mso-wrap-distance-bottom:0pt;margin-top:558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>
                          <w:rFonts w:ascii="Courier New" w:hAnsi="Courier New" w:cs="Courier New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  <w:t>AM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029835</wp:posOffset>
                </wp:positionH>
                <wp:positionV relativeFrom="page">
                  <wp:posOffset>4572635</wp:posOffset>
                </wp:positionV>
                <wp:extent cx="2131695" cy="161099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/>
                              <w:ind w:left="389" w:right="4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Frostpro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/>
                              <w:ind w:left="389" w:right="4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/>
                              <w:ind w:left="389" w:right="4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pril 22 &amp; 23, 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/>
                              <w:ind w:left="389" w:right="4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9:00 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pacing w:lineRule="exact" w:line="54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Frostproof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26.85pt;mso-wrap-distance-left:0pt;mso-wrap-distance-right:0pt;mso-wrap-distance-top:0pt;mso-wrap-distance-bottom:0pt;margin-top:3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/>
                        <w:ind w:left="389" w:right="423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</w:rPr>
                        <w:t xml:space="preserve">Frostpro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/>
                        <w:ind w:left="389" w:right="423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/>
                        <w:ind w:left="389" w:right="423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April 22 &amp; 23, 20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/>
                        <w:ind w:left="389" w:right="423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9:00 p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spacing w:lineRule="exact" w:line="54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Frostproof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801235</wp:posOffset>
                </wp:positionH>
                <wp:positionV relativeFrom="page">
                  <wp:posOffset>6515735</wp:posOffset>
                </wp:positionV>
                <wp:extent cx="2616200" cy="3054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ease light my Luminaria(s) for 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24.05pt;mso-wrap-distance-left:0pt;mso-wrap-distance-right:0pt;mso-wrap-distance-top:0pt;mso-wrap-distance-bottom:0pt;margin-top:513.0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lease light my Luminaria(s) for 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72635</wp:posOffset>
                </wp:positionH>
                <wp:positionV relativeFrom="page">
                  <wp:posOffset>6058535</wp:posOffset>
                </wp:positionV>
                <wp:extent cx="2845435" cy="2921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30" w:leader="none"/>
                              </w:tabs>
                              <w:autoSpaceDE w:val="false"/>
                              <w:spacing w:lineRule="exact" w:line="23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will attend Relay For Life &amp; would like to light  my Luminaria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23pt;mso-wrap-distance-left:0pt;mso-wrap-distance-right:0pt;mso-wrap-distance-top:0pt;mso-wrap-distance-bottom:0pt;margin-top:477.0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30" w:leader="none"/>
                        </w:tabs>
                        <w:autoSpaceDE w:val="false"/>
                        <w:spacing w:lineRule="exact" w:line="230"/>
                        <w:ind w:left="18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 will attend Relay For Life &amp; would like to light  my Luminaria(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9235</wp:posOffset>
                </wp:positionH>
                <wp:positionV relativeFrom="page">
                  <wp:posOffset>7315835</wp:posOffset>
                </wp:positionV>
                <wp:extent cx="5372735" cy="415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89" w:leader="none"/>
                                <w:tab w:val="left" w:pos="6608" w:leader="none"/>
                              </w:tabs>
                              <w:autoSpaceDE w:val="false"/>
                              <w:spacing w:lineRule="exact" w:line="327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count #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EXP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89" w:leader="none"/>
                                <w:tab w:val="left" w:pos="6608" w:leader="none"/>
                              </w:tabs>
                              <w:autoSpaceDE w:val="false"/>
                              <w:spacing w:lineRule="exact" w:line="327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gnatur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32.7pt;mso-wrap-distance-left:0pt;mso-wrap-distance-right:0pt;mso-wrap-distance-top:0pt;mso-wrap-distance-bottom:0pt;margin-top:57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89" w:leader="none"/>
                          <w:tab w:val="left" w:pos="6608" w:leader="none"/>
                        </w:tabs>
                        <w:autoSpaceDE w:val="false"/>
                        <w:spacing w:lineRule="exact" w:line="327"/>
                        <w:ind w:left="180" w:hanging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ccount #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EXP.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89" w:leader="none"/>
                          <w:tab w:val="left" w:pos="6608" w:leader="none"/>
                        </w:tabs>
                        <w:autoSpaceDE w:val="false"/>
                        <w:spacing w:lineRule="exact" w:line="327"/>
                        <w:ind w:left="180" w:hanging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gnature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835</wp:posOffset>
                </wp:positionH>
                <wp:positionV relativeFrom="page">
                  <wp:posOffset>9373235</wp:posOffset>
                </wp:positionV>
                <wp:extent cx="1486535" cy="1714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firstLine="5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turn your order form 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13.5pt;mso-wrap-distance-left:0pt;mso-wrap-distance-right:0pt;mso-wrap-distance-top:0pt;mso-wrap-distance-bottom:0pt;margin-top:738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firstLine="57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turn your order form t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43735</wp:posOffset>
                </wp:positionH>
                <wp:positionV relativeFrom="page">
                  <wp:posOffset>9373235</wp:posOffset>
                </wp:positionV>
                <wp:extent cx="5372735" cy="2286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mmy D. McCormick c/o Cargill Juice North America, Inc. 100 E. 6th St. Frostproof, Florida 33843-2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18pt;mso-wrap-distance-left:0pt;mso-wrap-distance-right:0pt;mso-wrap-distance-top:0pt;mso-wrap-distance-bottom:0pt;margin-top:738.05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ammy D. McCormick c/o Cargill Juice North America, Inc. 100 E. 6th St. Frostproof, Florida 33843-2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80"/>
        <w:gridCol w:w="1080"/>
        <w:gridCol w:w="259"/>
        <w:gridCol w:w="822"/>
        <w:gridCol w:w="823"/>
        <w:gridCol w:w="436"/>
        <w:gridCol w:w="1786"/>
      </w:tblGrid>
      <w:tr>
        <w:trPr>
          <w:trHeight w:val="25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Memory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Honor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Suppor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tion Amount</w:t>
            </w:r>
          </w:p>
        </w:tc>
      </w:tr>
      <w:tr>
        <w:trPr>
          <w:trHeight w:val="36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6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make checks payable to the American Cancer Society.</w:t>
            </w:r>
          </w:p>
        </w:tc>
        <w:tc>
          <w:tcPr>
            <w:tcW w:w="2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onation;</w:t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342900</wp:posOffset>
            </wp:positionV>
            <wp:extent cx="5029200" cy="1012825"/>
            <wp:effectExtent l="0" t="0" r="0" b="0"/>
            <wp:wrapNone/>
            <wp:docPr id="17" name="RFL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FL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57800</wp:posOffset>
            </wp:positionH>
            <wp:positionV relativeFrom="paragraph">
              <wp:posOffset>1943100</wp:posOffset>
            </wp:positionV>
            <wp:extent cx="914400" cy="868045"/>
            <wp:effectExtent l="0" t="0" r="0" b="0"/>
            <wp:wrapNone/>
            <wp:docPr id="18" name="A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C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67246" b="57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00" w:dyaOrig="1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4pt;margin-top:-45pt;width:109.7pt;height:11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6767928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-685800</wp:posOffset>
                </wp:positionV>
                <wp:extent cx="4914900" cy="8001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We invite you to become part of the celebration 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-54pt;mso-position-vertical-relative:text;margin-left:72pt;mso-position-horizontal-relative:text">
                <v:fill opacity="0f"/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5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We invite you to become part of the celebration 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54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5:56:00Z</dcterms:created>
  <dc:creator>Tammy </dc:creator>
  <dc:description/>
  <dc:language>en-US</dc:language>
  <cp:lastModifiedBy>Tammy</cp:lastModifiedBy>
  <dcterms:modified xsi:type="dcterms:W3CDTF">2004-10-27T21:03:00Z</dcterms:modified>
  <cp:revision>3</cp:revision>
  <dc:subject/>
  <dc:title>After dark, the Relay For Life celebration will include a special Luminaria ceremony</dc:title>
</cp:coreProperties>
</file>