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ascii="Arial Narrow" w:hAnsi="Arial Narrow" w:cs="Arial Narrow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ge">
              <wp:posOffset>365760</wp:posOffset>
            </wp:positionV>
            <wp:extent cx="210312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4"/>
        </w:rPr>
        <w:t>Distance Learning Classroom Request</w:t>
      </w:r>
    </w:p>
    <w:p>
      <w:pPr>
        <w:pStyle w:val="Heading2"/>
        <w:rPr>
          <w:u w:val="none"/>
        </w:rPr>
      </w:pPr>
      <w:r>
        <w:rPr>
          <w:u w:val="none"/>
        </w:rPr>
        <w:t>Lovejoy USARC-DLS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4815 N. Hubert Avenue</w:t>
      </w:r>
    </w:p>
    <w:p>
      <w:pPr>
        <w:pStyle w:val="Heading4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Tampa, FL 3361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rPr/>
      </w:pPr>
      <w:r>
        <w:rPr/>
        <w:t>Distance Learning Classroom Manager</w:t>
      </w:r>
    </w:p>
    <w:p>
      <w:pPr>
        <w:pStyle w:val="Heading3"/>
        <w:rPr>
          <w:b/>
          <w:b/>
        </w:rPr>
      </w:pPr>
      <w:r>
        <w:rPr>
          <w:b/>
        </w:rPr>
        <w:t>Phone: 813-353-3184</w:t>
        <w:tab/>
        <w:t>Fax: 813-353-3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E of Request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Requesting Classroom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rganization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hone Number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X Number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-Mail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ed Da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imary: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>Hours From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To: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condary: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>Hours From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To: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Training:</w:t>
        <w:tab/>
        <w:t>[  ]</w:t>
        <w:tab/>
        <w:t>Distance Learn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Refer to enclosure for instruc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  ]</w:t>
        <w:tab/>
        <w:t>IMI (Individual Multimedia Instruction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Refer to enclosure for instruc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[  ]</w:t>
        <w:tab/>
        <w:t>Resident Instruc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Refer to enclosure for instruc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Students: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>Number of classrooms needed: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(max 12 per classroom)</w:t>
        <w:tab/>
        <w:tab/>
        <w:tab/>
        <w:t>(max 2 classroo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ipment Need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]  computer workstations (additional information requirements—see DTF Manag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]  computer workstations with software installation (additional requirements—see DTF Manag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]  VTT with network connection (additional requirements—see DTF manag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]  VTT computer for document presentation only (i.e., Power Point slide show, Excel or Word</w:t>
      </w:r>
    </w:p>
    <w:p>
      <w:pPr>
        <w:sectPr>
          <w:type w:val="nextPage"/>
          <w:pgSz w:w="12240" w:h="15840"/>
          <w:pgMar w:left="144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cuments, hard copy projection—no executable software may be installed on VTT systems)</w:t>
      </w:r>
    </w:p>
    <w:p>
      <w:pPr>
        <w:pStyle w:val="Heading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ge">
              <wp:posOffset>457200</wp:posOffset>
            </wp:positionV>
            <wp:extent cx="1828800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ISTANCE LEARNING CLASSROOM PROCEDURES</w:t>
      </w:r>
    </w:p>
    <w:p>
      <w:pPr>
        <w:pStyle w:val="Heading"/>
        <w:jc w:val="right"/>
        <w:rPr/>
      </w:pPr>
      <w:r>
        <w:rPr/>
        <w:t>FOR IMI INSTRUCTION US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 “DISTANCE LEARNING TRAINING HAS PRIORIT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 ALL OTHER TRAINING.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must be furnished to the DL Classroom Manager for scheduling the classroom:</w:t>
      </w:r>
    </w:p>
    <w:p>
      <w:pPr>
        <w:pStyle w:val="Normal"/>
        <w:numPr>
          <w:ilvl w:val="1"/>
          <w:numId w:val="2"/>
        </w:numPr>
        <w:spacing w:before="120" w:after="0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ponent school, department or sections sponsoring the class or training.</w:t>
      </w:r>
    </w:p>
    <w:p>
      <w:pPr>
        <w:pStyle w:val="Normal"/>
        <w:numPr>
          <w:ilvl w:val="1"/>
          <w:numId w:val="2"/>
        </w:numPr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nts of contact for training, to include name, phone and fax number and e-mail.</w:t>
      </w:r>
    </w:p>
    <w:p>
      <w:pPr>
        <w:pStyle w:val="Normal"/>
        <w:numPr>
          <w:ilvl w:val="1"/>
          <w:numId w:val="2"/>
        </w:numPr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training and what equipment will be required to support the training.</w:t>
      </w:r>
    </w:p>
    <w:p>
      <w:pPr>
        <w:pStyle w:val="Normal"/>
        <w:numPr>
          <w:ilvl w:val="1"/>
          <w:numId w:val="2"/>
        </w:numPr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ion of training to include start / stop dates and times.</w:t>
      </w:r>
    </w:p>
    <w:p>
      <w:pPr>
        <w:pStyle w:val="Normal"/>
        <w:numPr>
          <w:ilvl w:val="0"/>
          <w:numId w:val="2"/>
        </w:numPr>
        <w:spacing w:before="240" w:after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rules will apply when using the DL Classroom:</w:t>
      </w:r>
    </w:p>
    <w:p>
      <w:pPr>
        <w:pStyle w:val="Normal"/>
        <w:numPr>
          <w:ilvl w:val="1"/>
          <w:numId w:val="2"/>
        </w:numPr>
        <w:spacing w:before="120" w:after="0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ill be no food or drink brought into the classroom at any time.</w:t>
      </w:r>
    </w:p>
    <w:p>
      <w:pPr>
        <w:pStyle w:val="Normal"/>
        <w:numPr>
          <w:ilvl w:val="1"/>
          <w:numId w:val="2"/>
        </w:numPr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lassroom will be cleaned at the end of each day and prior to being returned to the classroom manager.</w:t>
      </w:r>
    </w:p>
    <w:p>
      <w:pPr>
        <w:pStyle w:val="Normal"/>
        <w:numPr>
          <w:ilvl w:val="1"/>
          <w:numId w:val="2"/>
        </w:numPr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unauthorized software is allowed to be loaded on the computers.</w:t>
      </w:r>
    </w:p>
    <w:p>
      <w:pPr>
        <w:pStyle w:val="Normal"/>
        <w:numPr>
          <w:ilvl w:val="1"/>
          <w:numId w:val="2"/>
        </w:numPr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onfiguration changes shall be made to the computers or VTT equipment.</w:t>
      </w:r>
    </w:p>
    <w:p>
      <w:pPr>
        <w:pStyle w:val="Normal"/>
        <w:numPr>
          <w:ilvl w:val="0"/>
          <w:numId w:val="2"/>
        </w:numPr>
        <w:spacing w:before="240" w:after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approved DL software may be used in the DL Classroom.  If software is not approved by the DL Test Directorate the following procedures must be followed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If the software that is going to be used for the training is not Distance Learning approved software it has to be tested and assigned a control by Tom White, DLS test director at Ft. Eustis, Virginia (757-878-1517/4188/0433 voice, 757-878-0431 fax, or e-mail tom.white@tadlp.army.mil).  Sufficient time has to be allowed for the testing of the software, prior to the start of training.  He will require a copy of the software to retain in the test facility library.</w:t>
      </w:r>
    </w:p>
    <w:p>
      <w:pPr>
        <w:pStyle w:val="TextBody"/>
        <w:numPr>
          <w:ilvl w:val="0"/>
          <w:numId w:val="2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>Coordination with the Classroom Manager must be made six weeks prior to the scheduled training to insure availability of the classroom and classroom manager.</w:t>
      </w:r>
    </w:p>
    <w:p>
      <w:pPr>
        <w:pStyle w:val="Normal"/>
        <w:numPr>
          <w:ilvl w:val="0"/>
          <w:numId w:val="2"/>
        </w:numPr>
        <w:spacing w:before="240" w:after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should be addressed to the classroom manager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40"/>
      </w:tblGrid>
      <w:tr>
        <w:trPr>
          <w:trHeight w:val="1320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TF Manag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vejoy USARC-DLS </w:t>
              <w:br/>
              <w:t xml:space="preserve">4815 N. Hubert Avenue </w:t>
              <w:br/>
              <w:t>Tampa, FL 336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hone: 813-353-3184 </w:t>
              <w:br/>
              <w:t xml:space="preserve">Fax: 813-353-318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br/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 w:eastAsia="en-US"/>
    </w:rPr>
  </w:style>
  <w:style w:type="paragraph" w:styleId="TextBody">
    <w:name w:val="Body Text"/>
    <w:basedOn w:val="Normal"/>
    <w:pPr>
      <w:spacing w:before="120" w:after="0"/>
      <w:outlineLvl w:val="1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outlineLvl w:val="1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19:00Z</dcterms:created>
  <dc:creator>user</dc:creator>
  <dc:description/>
  <dc:language>en-US</dc:language>
  <cp:lastModifiedBy>Cynthia Miller</cp:lastModifiedBy>
  <cp:lastPrinted>2002-02-13T11:09:00Z</cp:lastPrinted>
  <dcterms:modified xsi:type="dcterms:W3CDTF">2003-02-12T18:56:00Z</dcterms:modified>
  <cp:revision>5</cp:revision>
  <dc:subject/>
  <dc:title>DISTANCE LEARNING CLASSROOM PROCEDURES</dc:title>
</cp:coreProperties>
</file>