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cs="Arial Unicode MS"/>
          <w:u w:val="single"/>
          <w:lang w:eastAsia="zh-CN"/>
        </w:rPr>
      </w:pPr>
      <w:r>
        <w:rPr>
          <w:rFonts w:ascii="Arial Unicode MS" w:hAnsi="Arial Unicode MS" w:cs="Arial Unicode MS"/>
          <w:u w:val="single"/>
          <w:lang w:eastAsia="zh-CN"/>
        </w:rPr>
        <w:t>基督教是什么？</w:t>
      </w:r>
    </w:p>
    <w:p>
      <w:pPr>
        <w:pStyle w:val="NormalWeb"/>
        <w:jc w:val="both"/>
        <w:rPr>
          <w:lang w:eastAsia="zh-CN"/>
        </w:rPr>
      </w:pPr>
      <w:r>
        <w:rPr>
          <w:lang w:eastAsia="zh-CN"/>
        </w:rPr>
        <w:t xml:space="preserve">我的父母，我的亲人和我所关心的朋友绝大多数都不知道基督教是一个什么样的组织，更不知道对耶稣基督的信仰跟你们的人生有什么样的关系。每天晚上我都为你们祷告，求神赦免你们的罪和不义，求神的灵能感动你们；更希望有一天神能够使用我，到你们中间去告诉这个大好的消息，好使你们能得到那属天的永恒的福份。但是现在我已经等不及了，我是如此迫切的想把这个好消息告诉你们，以至于我在梦中无数次的与你们相遇，我深为你们的信仰而担心，我知道这是神在感动我，想要我说出很久以来我想要说出的话，说出我这些年来在北京和在海外所看见，所发生的事情。如果我的其他的大陆同胞能读到我的这封信，也希望对你们的信仰有些帮助，因为我知道你们中的很多人并没有得到这分救恩。 </w:t>
      </w:r>
    </w:p>
    <w:p>
      <w:pPr>
        <w:pStyle w:val="NormalWeb"/>
        <w:jc w:val="both"/>
        <w:rPr>
          <w:u w:val="single"/>
          <w:lang w:eastAsia="zh-CN"/>
        </w:rPr>
      </w:pPr>
      <w:r>
        <w:rPr>
          <w:u w:val="single"/>
          <w:lang w:eastAsia="zh-CN"/>
        </w:rPr>
        <w:t xml:space="preserve">我的信仰的转变 </w:t>
      </w:r>
    </w:p>
    <w:p>
      <w:pPr>
        <w:pStyle w:val="NormalWeb"/>
        <w:jc w:val="both"/>
        <w:rPr>
          <w:lang w:eastAsia="zh-CN"/>
        </w:rPr>
      </w:pPr>
      <w:r>
        <w:rPr>
          <w:lang w:eastAsia="zh-CN"/>
        </w:rPr>
        <w:t>我是</w:t>
      </w:r>
      <w:r>
        <w:rPr>
          <w:lang w:eastAsia="zh-CN"/>
        </w:rPr>
        <w:t>1993</w:t>
      </w:r>
      <w:r>
        <w:rPr>
          <w:lang w:eastAsia="zh-CN"/>
        </w:rPr>
        <w:t xml:space="preserve">年底的一个圣诞晚会上第一次接触基督教的。当时我们几个同学一起受我们系一位教授的邀请，到海淀附近的一个基督徒聚会的地点参加他们的圣诞晚会。说起这位老师，他是我一生中很敬佩的人。他是美国密执根大学三十年代的毕业生，在大学时代就成为了基督徒，一生虽历尽坎坷，但他一直对我说“这是一位又真又活的神”。他八十多岁的时候还该我们系的学生上专业英语科，因为中国大学很缺乏这一类老师。每天晚上他都要读经到很晚，第二天早上有时还要给学生上课。我记得有一次上课因为前一天晚上睡觉太晚而迟到了，课后他问我：“为什么迟到？”我说：“因为我睡得太晚。”“那你几点睡的？”“两点多。”“我四点睡的。”因为我多次去拜访他，他也带领我去他们的教堂。他很爱骑自行车，有一次我居然发现他的骑车速度比我还快，因为我自认为我的车速不是很慢。这使我很惊奇，因为他已经是八十开外的人了。 </w:t>
      </w:r>
    </w:p>
    <w:p>
      <w:pPr>
        <w:pStyle w:val="NormalWeb"/>
        <w:jc w:val="both"/>
        <w:rPr>
          <w:lang w:eastAsia="zh-CN"/>
        </w:rPr>
      </w:pPr>
      <w:r>
        <w:rPr>
          <w:lang w:eastAsia="zh-CN"/>
        </w:rPr>
        <w:t xml:space="preserve">我第一次去教会觉得很新奇，但我并没有动心。在我心底里，我认为那是一种不对的东西。当天晚上，他们送给我一本圣经，我当时是半害怕半好奇地把它拿回了宿舍，因为我曾未想到要去了解关于神的事情，总认为这个世界上没有神。如果没记错的话，当时系里还在考虑我的入党问题，可以想象我拿回圣经的心情。我记得很清楚，当天晚上回去的时候很晚了，但我还是在宿舍的台灯下打开圣经，读圣经的第一章第一节：“起初神创造了天地。”紧接着下去就读到神造世间的万物，包括造男造女。我万分地不理解，我们不是讲人是由猴子变来的吗？我想那本圣经我从此就在也没有打开读过，因为我不能接受人是由神创造而来。后来我把那本书送给了我的一位朋友，他说他在乡下的妈妈需要圣经。 </w:t>
      </w:r>
    </w:p>
    <w:p>
      <w:pPr>
        <w:pStyle w:val="NormalWeb"/>
        <w:jc w:val="both"/>
        <w:rPr>
          <w:lang w:eastAsia="zh-CN"/>
        </w:rPr>
      </w:pPr>
      <w:r>
        <w:rPr>
          <w:lang w:eastAsia="zh-CN"/>
        </w:rPr>
        <w:t xml:space="preserve">在我所念书的大学，要读到圣经其实是一件很难的事情，也没有人会去想到要读这一本书，我也没想到要去自觉读这一本书。但有好几次就有圣经送到我的书架上来。我的一位朋友在当时的北大和清华卖圣经谋生，我还曾经糊里糊涂地被学校的保卫科传去，因为我出于朋友的情谊我自愿为我这位朋友承担卖书的责任。但无奈他们要抓的不是我，而是我的那位朋友。我为此而写长篇的检讨，我的朋友为此而在监狱里呆了近一个月。虽然有圣经送到我的面前来读，但我没有读圣经的欲望。在出国以前，我和那位老师去了一趟教堂，我以要学英语为由很廉价地买了一本中英文对照的圣经，但我很少读它。一方面很忙，没有时间读，现在看来，这只是当时的一个借口；另一方面，我确实读不懂这本书。很遗憾，这本书我并没有把它带来美国，在整理东西的时候给留在北京的某一个地方了。 </w:t>
      </w:r>
    </w:p>
    <w:p>
      <w:pPr>
        <w:pStyle w:val="NormalWeb"/>
        <w:jc w:val="both"/>
        <w:rPr>
          <w:lang w:eastAsia="zh-CN"/>
        </w:rPr>
      </w:pPr>
      <w:r>
        <w:rPr>
          <w:lang w:eastAsia="zh-CN"/>
        </w:rPr>
        <w:t xml:space="preserve">在以后的几年中，我一直很忙，忙着出国，忙着谈恋爱，很少有时间好好去想想在圣经中所说的这一位神。在那几年中，我累得精疲力竭，我也经历了我人生中最困难的时期，但我都是一个人撑着，从未主动的去寻求神。有时会去看望我的那位老师，每次都要谈起神，但对我来说，我总是要坚持神是不存在的，有时我甚至想搞明白我的老师信神的原因是因为他需要精神上的安慰，但他一直说他的神是真实的神。我在不了了之中结了婚，来到了美国。 </w:t>
      </w:r>
    </w:p>
    <w:p>
      <w:pPr>
        <w:pStyle w:val="NormalWeb"/>
        <w:jc w:val="both"/>
        <w:rPr>
          <w:lang w:eastAsia="zh-CN"/>
        </w:rPr>
      </w:pPr>
      <w:r>
        <w:rPr>
          <w:lang w:eastAsia="zh-CN"/>
        </w:rPr>
        <w:t xml:space="preserve">因为有一段和我的基督徒老师交往的经历，我知道那些号称基督徒的人是如何的乐于助人，且不求回报，所以当我第一次来到这一片陌生的土地的时候，我便很安然自得地得到当地教会一些基督徒的帮助。当然，我也认识了一些基督徒的朋友，有中国人，也有美国人。但在那个时候，我从未想过要成为基督徒。每次的查经，我都要想出一些问题去问当时的带领者，希望他能被这个问题所难住。我当时的逻辑思路在我看来非常正确：你们都说存在一位无所不在，无所不能的神，而且这位神是至善至美，从不做错事的神，如果我能够找出一件事而推出神的属性是与此相反的，那我就赢了，那你们所反复说的神就不可能存在。我而且知道，我应该用圣经中的事去做这样的反证法，我怕我凭空说没有足够的理由。虽然我当时从心底里就不认为“起初神创造了天地”这句话有什么依据，但我知道凭我的学识，我还不够资格来回答这个问题，在反驳这个问题之前，我需要做一些阅读和研究。但是有一点我很清楚，我可以找出圣经中关于人的部份加以反驳。我以记不清是多少次读创世纪了，因为多年来我一直读不懂。一读到亚当、夏娃犯罪，我就忍不住要怀疑：你看你看，全能至善的神造出的人还不到一代就不行了，可见这个神有问题。诸如此类的问题当时真是很多，但我一直没有得到很好的答案。因为我不能接受有一位创造宇宙万物，甚至创造人类的神。但是下面发生的一件事情使我不得不承认神的存在。 </w:t>
      </w:r>
    </w:p>
    <w:p>
      <w:pPr>
        <w:pStyle w:val="NormalWeb"/>
        <w:jc w:val="both"/>
        <w:rPr>
          <w:lang w:eastAsia="zh-CN"/>
        </w:rPr>
      </w:pPr>
      <w:r>
        <w:rPr>
          <w:lang w:eastAsia="zh-CN"/>
        </w:rPr>
        <w:t>我的一位美国朋友跟我们一起查考创世纪，我已是好几次地查考这段圣经了。那天我们在查“大洪水”这一段，我们开始读大洪水之前的经文。“当人在世上多起来，又生女儿的时候，神的儿子们看见人的女子美貌，就随意挑选，娶来为妻。耶和华说：‘人既属血气，我的灵就不永远住在他里面；然而他的日子还可到一百二十年。’那时候有伟人在地上，后来神的儿子们和人的女子们交合生子，那就是上古英武有名的人。</w:t>
      </w:r>
      <w:r>
        <w:rPr>
          <w:lang w:eastAsia="zh-CN"/>
        </w:rPr>
        <w:t>(</w:t>
      </w:r>
      <w:r>
        <w:rPr>
          <w:lang w:eastAsia="zh-CN"/>
        </w:rPr>
        <w:t>创</w:t>
      </w:r>
      <w:r>
        <w:rPr>
          <w:lang w:eastAsia="zh-CN"/>
        </w:rPr>
        <w:t>6</w:t>
      </w:r>
      <w:r>
        <w:rPr>
          <w:lang w:eastAsia="zh-CN"/>
        </w:rPr>
        <w:t>：</w:t>
      </w:r>
      <w:r>
        <w:rPr>
          <w:lang w:eastAsia="zh-CN"/>
        </w:rPr>
        <w:t>1-4)”</w:t>
      </w:r>
      <w:r>
        <w:rPr>
          <w:lang w:eastAsia="zh-CN"/>
        </w:rPr>
        <w:t>我当时一连串的问题就来了：神还有这么多儿子，竟然这么不争气，一看到美色就经不住诱惑，这绝对是神的创造有问题，这位神也就有问题。我当时准备好了这个问题，甚至想好了怎么用英语去表达。但就在那个时候，有一个很强烈的声音在问我自己：你编的计算机程序能够向你问一个这样的问题吗？</w:t>
      </w:r>
      <w:r>
        <w:rPr>
          <w:lang w:eastAsia="zh-CN"/>
        </w:rPr>
        <w:t>--</w:t>
      </w:r>
      <w:r>
        <w:rPr>
          <w:lang w:eastAsia="zh-CN"/>
        </w:rPr>
        <w:t xml:space="preserve">编程员，你为什么写我这个程序？我很清楚，我每天写的那些程序代码只知道按步就班地完成我赋予它的任务，从来没有向我提出过这样的问题；即使某一天，我的程序提出这样的问题，我也可以拒绝回答，因为我不认为它有资格来问我这样的问题。我当时的那个问题被我活生生地吞下去了，从此没有再被那出来问过。我似乎就在那一刹那间，我明白了造与受造的关系：在受造者和造物主之间有一道不可逾越的鸿沟，造物主知道受造物的一切，哪怕是受造物最细枝末节的地方，就象我知道我亲自编写的程序的每一个细节一样；而对于受造物而言，根本就无法明白造物主，就象我的程序无法明白我写作它的目的，我的程序更无法明白我的感情，我的生活以及我的其他方面的信息。从此以后，我不再问这样的问题，因为我知道，若是造物主真的存在，我问的问题是多么的愚蠢，我问的问题对那为造物主来说又是多么的荒谬和不敬。我知道我以前的自以为得意的反对有神论的理由离我所要达到的反证的目的相差是多么的远，可以说连论点的边都没有摸着。如果我以以前所谓的反证法去证明神的不存在是一道数学上的证明题的话，那我这道题压根就只能得零分。我的证明不但没有任何说服力，其根本原因在于这种方法不能用于这样的证明。我没有办法证明神的不存在，我必须的承认神的存在。在整个的学期里，我一直用这种很低的调子处理我与朋友们的谈话。我很多次地告诉他们：我无可奈何，我清楚地知道，神是存在的，这是我没有办法改变的事实，我想否认都不行。我承认他的存在，没有欢乐，也没有痛苦，因为我不得不承认他的存在。我在这样的心情下几乎过了一个学期，我知道神就存在那里，但我还不能被成为基督徒。当有人问我是不是基督徒时，我的回答显得有点滑稽：好象算是吧。我一方面觉得我没有理由不相信神，但另一方面总在期望这位神给我一点神迹，好让我能相信他。 </w:t>
      </w:r>
    </w:p>
    <w:p>
      <w:pPr>
        <w:pStyle w:val="NormalWeb"/>
        <w:jc w:val="both"/>
        <w:rPr>
          <w:lang w:eastAsia="zh-CN"/>
        </w:rPr>
      </w:pPr>
      <w:r>
        <w:rPr>
          <w:lang w:eastAsia="zh-CN"/>
        </w:rPr>
        <w:t xml:space="preserve">在随后的那个暑假里，我参加了在宾州首府附近的福音营，我是在那个营会中接受基督耶稣作为我生命的救主的。先天晚上是栾大端长老讲道，他是一名工程师，也不缺乏幽默感。当他讲到信仰的实质时，他说：信仰从本质上说是一个人意志的决择。他当时呼召听众决志，我虽有所感动，但没有做出这样的决定。会后的晚上，我头一次因为要不要在神面前作决定而失眠。我很清楚我自己的状况，我一生下来就是一个喜欢犯罪的人。有人说小孩是天真无瑕的，我却得承认小时的我比现在还自私。如果一位创造宇宙万物及人类的神真的存在，那么道成肉身的耶稣在人间的活动就有可能是真实的历史事实。我当时对自己说：我不接受耶稣基督，我还能做什么？我还有什么退路去躲避耶稣基督？当天晚上想了很长时间，于是我作了一个简单的尝试：不是说信仰是一种意志的决择吗？那我就从意志上接受耶稣基督作我生命的救主，并且告诉自己，如果明天还有呼召的话，我一定决志。第二天，我在王峙军讲道的时候很早就把手举了起来。说实在的，我当时就蛮有一种被救和感恩的心理。随后，神帮我解决了一件我从未想到我能做到的事情。我曾经在一个三角恋爱中无法自拔，但事隔多年，我非常的想原谅他们，并且恢复我们曾经的友谊。但每当我这样想的时候，我就会潸然泪下，我知道我还没有办法原谅他们。很多次这样的经历之后，我决定放弃。但一直是我心中的一个阴影。但就在我从福音营回来以后，我亲自打电话给他们，非常诚恳地告诉他们我在神的帮助下原谅了他们，也请求他们能原谅我曾经犯过的过错。我当时的心情以及那分被释放的感觉是无法用语言形容的。对我来说，这实在是一个神迹。我希望有神迹有很长一段时间，但就在我决定相信和接受的时刻，神迹降临了我还不知晓。 </w:t>
      </w:r>
    </w:p>
    <w:p>
      <w:pPr>
        <w:pStyle w:val="NormalWeb"/>
        <w:jc w:val="both"/>
        <w:rPr>
          <w:lang w:eastAsia="zh-CN"/>
        </w:rPr>
      </w:pPr>
      <w:r>
        <w:rPr>
          <w:lang w:eastAsia="zh-CN"/>
        </w:rPr>
        <w:t xml:space="preserve">从此便勇敢地告诉别人我是基督徒，完全一改以前“好象算是吧”的口吻，并于当年十一月份接受洗礼。 </w:t>
      </w:r>
    </w:p>
    <w:p>
      <w:pPr>
        <w:pStyle w:val="NormalWeb"/>
        <w:jc w:val="both"/>
        <w:rPr>
          <w:lang w:eastAsia="zh-CN"/>
        </w:rPr>
      </w:pPr>
      <w:r>
        <w:rPr>
          <w:lang w:eastAsia="zh-CN"/>
        </w:rPr>
        <w:t xml:space="preserve">我的父母，我的亲人，我的朋友们，我很感谢神让我作了一名基督徒，我也很感谢神在过去的一年里，神让我有很好的感动和经历。当我面对经济上的困难，感情上的困惑，夫妻关系的时候，我都知道神与我同在。神是我最大的靠山，神即着那些爱神的人以及他在这个世界上创造的一切供应我。自从我信主的那一天开始，我就一直在为你们而祷告。虽然我不知道你们会怎么看待我，或者会骂我，或者讥笑我，但我还是要祈求我的神帮助你们，使你们有一天能明白真理，接受这位我的老师所说的又真又活的神。愿神保佑祝福你们每一天在地球上的日子。 </w:t>
      </w:r>
    </w:p>
    <w:p>
      <w:pPr>
        <w:pStyle w:val="NormalWeb"/>
        <w:jc w:val="both"/>
        <w:rPr>
          <w:lang w:eastAsia="zh-CN"/>
        </w:rPr>
      </w:pPr>
      <w:r>
        <w:rPr>
          <w:lang w:eastAsia="zh-CN"/>
        </w:rPr>
        <w:t xml:space="preserve">当我把我的这个见证告诉我的妻子的时候，她不以为然，她不相信这样就能说明神的存在；我也同意，当你不是象我一样因为追求神而走到山穷水尽的地步，你大概也不会有我那种在无奈和不得以中接受神的经历。然而对我而言，从那以后我再也没有去凭我有限的理性想去否认神的存在。然而随之而来的那分宽恕，自由，恩典，爱，和平，却是世上的一切无法给我的。当我受洗做见证的时候，我说：天堂和地狱并不是基督教对人死后的诱饵或是惩罚，而是从你用细心接受神的那一时刻起，我的生命就已经进入天堂，我的生命就和永恒联系在一起。 </w:t>
      </w:r>
    </w:p>
    <w:p>
      <w:pPr>
        <w:pStyle w:val="NormalWeb"/>
        <w:jc w:val="both"/>
        <w:rPr>
          <w:lang w:eastAsia="zh-CN"/>
        </w:rPr>
      </w:pPr>
      <w:r>
        <w:rPr>
          <w:lang w:eastAsia="zh-CN"/>
        </w:rPr>
        <w:t xml:space="preserve">为了不让你们对我的信仰产生最少的误解，我还将分以下几个小标题来解释我信主的理由：圣经是一本什么样的书？神存在吗？你是谁？你需要什么？你要到哪里去？你对你的人生有把握吗？ </w:t>
      </w:r>
    </w:p>
    <w:p>
      <w:pPr>
        <w:pStyle w:val="NormalWeb"/>
        <w:jc w:val="both"/>
        <w:rPr>
          <w:u w:val="single"/>
          <w:lang w:eastAsia="zh-CN"/>
        </w:rPr>
      </w:pPr>
      <w:r>
        <w:rPr>
          <w:u w:val="single"/>
          <w:lang w:eastAsia="zh-CN"/>
        </w:rPr>
        <w:t xml:space="preserve">圣经是一本什么样的书？ </w:t>
      </w:r>
    </w:p>
    <w:p>
      <w:pPr>
        <w:pStyle w:val="NormalWeb"/>
        <w:jc w:val="both"/>
        <w:rPr>
          <w:lang w:eastAsia="zh-CN"/>
        </w:rPr>
      </w:pPr>
      <w:r>
        <w:rPr>
          <w:lang w:eastAsia="zh-CN"/>
        </w:rPr>
        <w:t xml:space="preserve">在这个世界上，没有人见过神，但为什么有那么多人信神呢？因为有一本圣经。圣经对非基督徒来说是一本荒诞神秘的书，对基督徒来说，圣经却是神透过历史给世人的启示，是真真实实神的话语。在人类历史上，没有哪一本书能够象圣经一样能经受长时间的考验，也没有哪一本书象圣经一样遭至那么多的非议却仍然能够站立得住，也从未有一本书象圣经一样能吸引那么多的人为之而付上生命的代价。圣经是人类历史上发行量最大的一本书，圣经也是人类历史上被引用次数最多的一本书。在众多的古代文献中，圣经是被其它的古代文献支持最多的一部书。 </w:t>
      </w:r>
    </w:p>
    <w:p>
      <w:pPr>
        <w:pStyle w:val="NormalWeb"/>
        <w:jc w:val="both"/>
        <w:rPr>
          <w:lang w:eastAsia="zh-CN"/>
        </w:rPr>
      </w:pPr>
      <w:r>
        <w:rPr>
          <w:lang w:eastAsia="zh-CN"/>
        </w:rPr>
        <w:t>圣经由</w:t>
      </w:r>
      <w:r>
        <w:rPr>
          <w:lang w:eastAsia="zh-CN"/>
        </w:rPr>
        <w:t>66</w:t>
      </w:r>
      <w:r>
        <w:rPr>
          <w:lang w:eastAsia="zh-CN"/>
        </w:rPr>
        <w:t>部书组成，圣经的前</w:t>
      </w:r>
      <w:r>
        <w:rPr>
          <w:lang w:eastAsia="zh-CN"/>
        </w:rPr>
        <w:t>39</w:t>
      </w:r>
      <w:r>
        <w:rPr>
          <w:lang w:eastAsia="zh-CN"/>
        </w:rPr>
        <w:t>部书又叫旧约全书，因为它们被写于主耶稣诞生之前；圣经的后</w:t>
      </w:r>
      <w:r>
        <w:rPr>
          <w:lang w:eastAsia="zh-CN"/>
        </w:rPr>
        <w:t>27</w:t>
      </w:r>
      <w:r>
        <w:rPr>
          <w:lang w:eastAsia="zh-CN"/>
        </w:rPr>
        <w:t>部书又叫新约全书，因为它们被写于主耶稣诞生之后。但是，旧约与新约是一脉相承的，它们共同完成神对人类的启示。圣经前后的写作时间一千多年，最早的一部书写作于公元前</w:t>
      </w:r>
      <w:r>
        <w:rPr>
          <w:lang w:eastAsia="zh-CN"/>
        </w:rPr>
        <w:t>1500</w:t>
      </w:r>
      <w:r>
        <w:rPr>
          <w:lang w:eastAsia="zh-CN"/>
        </w:rPr>
        <w:t>年，相当于中国的商朝初年，最晚的一部书写作于公元后</w:t>
      </w:r>
      <w:r>
        <w:rPr>
          <w:lang w:eastAsia="zh-CN"/>
        </w:rPr>
        <w:t>95</w:t>
      </w:r>
      <w:r>
        <w:rPr>
          <w:lang w:eastAsia="zh-CN"/>
        </w:rPr>
        <w:t xml:space="preserve">年，相当于中国的东汉后期。圣经的作者有几十位，他们的地位、写作环境各不相同；他们中有君王，有大臣，也有渔夫，牧羊人。当我们今天来读这本书的时候，我们很惊讶这些书的前后是那样的一致，整本书围绕着一个主题在展开；我们不得不说这本书的真正的作者是那位神。 </w:t>
      </w:r>
    </w:p>
    <w:p>
      <w:pPr>
        <w:pStyle w:val="NormalWeb"/>
        <w:jc w:val="both"/>
        <w:rPr>
          <w:lang w:eastAsia="zh-CN"/>
        </w:rPr>
      </w:pPr>
      <w:r>
        <w:rPr>
          <w:lang w:eastAsia="zh-CN"/>
        </w:rPr>
        <w:t>圣经到底讲了一些什么呢？有一位神，他是自有永有，全能全知的神。他为了一个美好的目的，精心创造了宇宙万物，他更精心地创造了地球，并赋予地球能产生生命的条件。他按照不同的种类创造了地球上的植物，动物，最后他特别地按照自己的形象创造了人，赋予他们自由意志，把神的灵安置在他们身上。那时候，人跟神有很好的关系，人过着无忧无虑的生活；神赋予人管理地球及其中一切生物的权力，人给一切的动物命名，人和动物也能和平相处。神告诉人什么都可以吃，只是不可以吃一颗树上的果子，而且神明显地说，你吃的那一天必死。但是有一天，人经受不住罪恶势力的化身蛇的引诱，吃了树上的果子。从那一天开始，罪就进入人类的生活中，地被诅咒，人与神的关系被破坏，人与人的关系也很不正常。但是就在那个时候，神为我们人类准备了一个伟大的救赎计划，希望把人类从罪恶中解救出来，重新与神和好。当人在地球上的数目越来越多的时候，人的罪恶在神面前也越来越大。神为了保存人类，在地球上来了一场大洪水，杀灭了地球上所有的人，所有的飞鸟和动物，仅留下一家八口以及神要留下的动物和飞鸟，因为这一家人在当时信靠神，并行神眼中看为正确的事。于是人类得以以一种单纯的信仰重新在地球上繁衍生活，并且遍布全世界。考古的发现和中国夏商周的甲骨文的记载都证实中国人的祖先也是在大洪水之后来到这片土地的。但是人依旧在地球上犯各种各样的罪。大约在公元前</w:t>
      </w:r>
      <w:r>
        <w:rPr>
          <w:lang w:eastAsia="zh-CN"/>
        </w:rPr>
        <w:t>2100</w:t>
      </w:r>
      <w:r>
        <w:rPr>
          <w:lang w:eastAsia="zh-CN"/>
        </w:rPr>
        <w:t xml:space="preserve">年的时候，相当于中国传说中的尧舜禹时期，在现在的中东出现一位很合神心意的人，神拣选他为现代以色列人的祖先。神希望借着这个民族让世界知道神的心意。从来没有一个民族象以色列这个民族一样经历那样多的神迹，也从来没有一个民族象以色列这个民族一样经历那么多神的击打。当以色列民走在神的道路上的时候，神就重重地祝福他们，让他们在万民中张显神的荣耀；当以色列民离弃神的道，去拜偶像的时候，神就重重地责罚他们，让他们成为别国的奴隶，把他们在世界各地抛来抛去，而不能回到自己的家园。 </w:t>
      </w:r>
    </w:p>
    <w:p>
      <w:pPr>
        <w:pStyle w:val="NormalWeb"/>
        <w:jc w:val="both"/>
        <w:rPr>
          <w:lang w:eastAsia="zh-CN"/>
        </w:rPr>
      </w:pPr>
      <w:r>
        <w:rPr>
          <w:lang w:eastAsia="zh-CN"/>
        </w:rPr>
        <w:t>大约在公元前</w:t>
      </w:r>
      <w:r>
        <w:rPr>
          <w:lang w:eastAsia="zh-CN"/>
        </w:rPr>
        <w:t>1500</w:t>
      </w:r>
      <w:r>
        <w:rPr>
          <w:lang w:eastAsia="zh-CN"/>
        </w:rPr>
        <w:t xml:space="preserve">年的时候，神借着摩西向以色列人颁布律法，希望对以色列人有一个约束，十戒便是律法的总纲。这十戒依次是：一、除了我以外，你不可有别的神。二、不可为自己雕刻偶像，也不可作什么形象，仿佛上天、下地和地底下、水中的百物，不可跪拜那些像，也不可事奉它，因为我耶和华你的神是忌邪的神。恨我的，我必追讨他的罪，自父及子，直到三四代；爱我守我戒命的，我必向他们发慈爱，直到千代。三、不可妄称耶和华你神的名，因为妄称耶和华名的，耶和华必不以他为无罪。四、当纪念安息日，守为圣日。六日要劳虑作你一切的工，但第七日是向耶和华你神当守的安息日。这一日你和你的儿女、仆婢、牲畜，并你城里寄居的客旅，无论何工都不可作；因为六日之内，耶和华造天、地、海，和其中的万物，第七日便安息，所以耶和华赐福与安息日，定为圣日。五、当孝敬父母，使你的日子，在耶和华你神所赐你的地上，得以长久。六、不可杀人。七、不可奸淫。八、不可偷盗。九、不可作假见证陷害人。十、不可贪恋人的房屋，也不可贪恋人的妻子、仆婢、牛驴，并他一切所有的。但是以色列人并不能很好地走在神的道路上，一不小心就偏离了。当以色列人被神击打，在那些不信神的国家被奴役的时候，他们就呼求神，希望神能帮助他们脱离灾难。神一次又一次地帮助他们，但以色列人还是一次又一次地偏离神的道路，于是神告诉他们：我要派一位救主到你们中间，而且还要给你们一个征兆，即有一童贞女要生儿子。在耶稣降生前的一段时间，以色列人已经等这位救主等了四百多年了，在这期间，神没有向以色列人说话。 </w:t>
      </w:r>
    </w:p>
    <w:p>
      <w:pPr>
        <w:pStyle w:val="NormalWeb"/>
        <w:jc w:val="both"/>
        <w:rPr>
          <w:lang w:eastAsia="zh-CN"/>
        </w:rPr>
      </w:pPr>
      <w:r>
        <w:rPr>
          <w:lang w:eastAsia="zh-CN"/>
        </w:rPr>
        <w:t>大约在公元前</w:t>
      </w:r>
      <w:r>
        <w:rPr>
          <w:lang w:eastAsia="zh-CN"/>
        </w:rPr>
        <w:t>5</w:t>
      </w:r>
      <w:r>
        <w:rPr>
          <w:lang w:eastAsia="zh-CN"/>
        </w:rPr>
        <w:t>到</w:t>
      </w:r>
      <w:r>
        <w:rPr>
          <w:lang w:eastAsia="zh-CN"/>
        </w:rPr>
        <w:t>6</w:t>
      </w:r>
      <w:r>
        <w:rPr>
          <w:lang w:eastAsia="zh-CN"/>
        </w:rPr>
        <w:t>年的时候，在现在耶路撒冷附近的一个小镇伯利恒，有一位名叫耶稣的人从一位童贞女玛利亚的身上诞生了出来，印验了几百年以前神借着先知对他们的预言。这位耶稣自称是神的独子，自称是犹太人的王，自称是圣经里所预言的救主，自称是神，自称是三位一体的真神的第二位，自称是自有永有的，自称是创造宇宙万物的那一位。他的门徒说他是道成肉身的造物主。他用了三年多的时间向当时住在耶路撒冷附近的人传讲上帝国的福音，呼召罪人悔改，并应许他们天国的道路。最后耶稣为了世人的罪被他的本族人叫当时统治犹太地的罗马人钉死在十字架上。因为耶稣是又至善至美的灵而生，一生没有犯过罪，就是当时审判耶稣的罗马巡抚都说他并没有犯罪，是犹太人不喜欢他自称是神而一味地要致他于死地。犹太人为此而付出惨痛的代价，在随后的时间里，犹太人被赶出他们的土地，散布在时间各地，被当地的政府成千上万地屠杀，直到这个四十年代，他们才得以回到他们的土地上。尤其惨痛的是，至今为止，绝大多数的犹太人仍旧不信主，他们是神最先拣选的民族，却至今还没有得救。当耶稣被钉在十字架上的时候，当时很多的犹太人和罗马的士兵对他说：如果你真是神，那你就下来吧。但是耶稣没有下来，临死之前，他还在为世人祷告：父啊，请原谅他们，因为他们作的他们并不晓得。耶稣基督就是这样为了爱世人的缘故，担当了我们的罪而付了我们不能付的代价，因为罪的代价就是死，我们人实际上付不起这个沉重的代价。耶稣死后三天，又按照圣经所预言的复活了，给当时的很多人看，并且吩咐他的门徒到世界的每一个角落去宣讲神的福音，即好消息：人不必再生活在罪中，有一位救主已为我们的罪付上了代价，你只要相信他，你就不会灭亡，反得永生。在人类历史上，多少人想长生不老，都未能如愿，只有神亲自地把永生赐给人类，人类才有可能得到它。耶稣的门徒除了告密的犹大以为，其他所有的人都因为被圣灵感动的缘故，积极的到世界各地去传福音，只为了一个他们看到和亲身经历的神。他们中除了一位被囚禁在一个荒岛上得享天年以外，其余的都一一为了福音的缘故而被当时的统治者杀害。公元</w:t>
      </w:r>
      <w:r>
        <w:rPr>
          <w:lang w:eastAsia="zh-CN"/>
        </w:rPr>
        <w:t>95</w:t>
      </w:r>
      <w:r>
        <w:rPr>
          <w:lang w:eastAsia="zh-CN"/>
        </w:rPr>
        <w:t xml:space="preserve">年，新约圣经的最后一部书“启示录”写完，这一部书根据神提供的异像，记录了未来耶稣基督再次降临的时候要发生的事情。在末世，每一个人都要面对神，神要按照神自己所定的标准来审问每一个人，每一个人都要按照神的标准来接受处罚。对于信徒而言，并不是因为他们的行为好，而是因为他们相信耶稣基督为他们的罪而付了代价，神并不纪念。神要跟历代的信徒在天堂，而那些不能去天堂的，则要呆在地狱。 </w:t>
      </w:r>
    </w:p>
    <w:p>
      <w:pPr>
        <w:pStyle w:val="NormalWeb"/>
        <w:jc w:val="both"/>
        <w:rPr>
          <w:lang w:eastAsia="zh-CN"/>
        </w:rPr>
      </w:pPr>
      <w:r>
        <w:rPr>
          <w:lang w:eastAsia="zh-CN"/>
        </w:rPr>
        <w:t xml:space="preserve">这就是一个简单的圣经慨论，真正的圣经要比这内容丰富的多得多，希望你们某一天能读到圣经，更希望你们能读懂圣经。 </w:t>
      </w:r>
    </w:p>
    <w:p>
      <w:pPr>
        <w:pStyle w:val="NormalWeb"/>
        <w:jc w:val="both"/>
        <w:rPr>
          <w:u w:val="single"/>
          <w:lang w:eastAsia="zh-CN"/>
        </w:rPr>
      </w:pPr>
      <w:r>
        <w:rPr>
          <w:u w:val="single"/>
          <w:lang w:eastAsia="zh-CN"/>
        </w:rPr>
        <w:t xml:space="preserve">神存在吗？ </w:t>
      </w:r>
    </w:p>
    <w:p>
      <w:pPr>
        <w:pStyle w:val="NormalWeb"/>
        <w:jc w:val="both"/>
        <w:rPr>
          <w:lang w:eastAsia="zh-CN"/>
        </w:rPr>
      </w:pPr>
      <w:r>
        <w:rPr>
          <w:lang w:eastAsia="zh-CN"/>
        </w:rPr>
        <w:t xml:space="preserve">对很多的中国人来说，成为基督徒最难的一关就是相信神的存在，因为绝大多数的中国人都在他们的童年教育和青少年教育中建立起无神论的信仰。然而，不相信神的存在，是不可能成为神的儿女的。我无法向你证明神的存在，这并不是说我信的神是无中生有的，而是因为我们所说的证明的方法，这种借助于人的理性而建立起来的一种逻辑局限在我们人理性中，对于我们要认识的这样一位超理性的神，它是无能为力的。但是，我可以就我所了解的范围，告诉一些我为什么相信神的理由。 </w:t>
      </w:r>
    </w:p>
    <w:p>
      <w:pPr>
        <w:pStyle w:val="NormalWeb"/>
        <w:jc w:val="both"/>
        <w:rPr>
          <w:lang w:eastAsia="zh-CN"/>
        </w:rPr>
      </w:pPr>
      <w:r>
        <w:rPr>
          <w:lang w:eastAsia="zh-CN"/>
        </w:rPr>
        <w:t>其实，在人类历史的长河中，无神是一个相对较晚的概念，而有神则是一个非常久远的概念，我们甚至可以说，当地球上有人的那一天起，有神的概念就牢牢地建立在人们的心中。中国有女娲补天的传说，从传说中的黄帝开始，神的概念一直在中国的文化中占有非常重要的地位，不管中国人是如何地想把神拿走。我们现在所能看到的有关夏商周朝的文献几乎全是有关祭祀礼仪。中国人无神的思想则是春秋末年的事情。在世界上其他的文化和文明中，他们对于本族的来源都离不开神的痕迹。我们可以思想这么一件事情：我们知道秦始皇是大约公元前</w:t>
      </w:r>
      <w:r>
        <w:rPr>
          <w:lang w:eastAsia="zh-CN"/>
        </w:rPr>
        <w:t xml:space="preserve">200 </w:t>
      </w:r>
      <w:r>
        <w:rPr>
          <w:lang w:eastAsia="zh-CN"/>
        </w:rPr>
        <w:t xml:space="preserve">年左右的事情，是我们现在根据历史的脉络假设秦始皇的存在值得可信，还是当时的人和当时的文献记载说有秦始皇这么一个人更值得我们相信。很显然，第二中情况更值得我们相信。同样，不论后人根据何种原因否认神的存在，我们都会更相信当时更早人们的记载来的更可靠。当无神论者以简单的理由说这是因为当时科学水平不高而对大自然现象进行的一种设想的时候，他们有没有遵循历史的真实？古人的思想，古人的从神而来的智慧，今天的科技不论多么地发达，也是永远也没有办法超越的。古人对历史的真实的记载更是今人无法代替的。如果神对这个世界的亲自降临是一种历史的真实的话，我们就应当以对待历史事件一样的方法来对待这件事情。 </w:t>
      </w:r>
    </w:p>
    <w:p>
      <w:pPr>
        <w:pStyle w:val="NormalWeb"/>
        <w:jc w:val="both"/>
        <w:rPr>
          <w:lang w:eastAsia="zh-CN"/>
        </w:rPr>
      </w:pPr>
      <w:r>
        <w:rPr>
          <w:lang w:eastAsia="zh-CN"/>
        </w:rPr>
        <w:t>对我们大多数人来说，因为我们所受的教育是基于无神论的，所以我们在不知不觉中就接受了这种信仰。但根据近代科学研究的结果，进化论始终停留在科学假想的地步，从来没有人能完整地把进化论从头到尾地用科学的办法表现出来。我说的是：从头到尾解释宇宙从何而来，这个世界又怎么由无机物一步一步产生生命，又从生命的最原始的形态</w:t>
      </w:r>
      <w:r>
        <w:rPr>
          <w:lang w:eastAsia="zh-CN"/>
        </w:rPr>
        <w:t>--</w:t>
      </w:r>
      <w:r>
        <w:rPr>
          <w:lang w:eastAsia="zh-CN"/>
        </w:rPr>
        <w:t xml:space="preserve">单细胞生命，一步一步地变化到现在纷繁复杂的生物世界，又产生人类。从科学上，这里面有很多的问题，很多的环节需要去解决，科学从来都没有做到这一点。相反，随着这个世纪前沿科学的发展，科学越来越揭示创造的奇妙。如果我们仔细去研究科学的发展史，我们不难发现科学的发展和相信神的存在并不矛盾；相反西方科学的发展直接地跟神的启示有直接的关系，西方基督徒科学家凭着对创造者的信靠在科学的发展上有不可磨灭的贡献；这也是为什么近代的科学发展没有发生在以无神论或者多神论的中国，要知道在很长的历史范围内，中国的科学技术一直是世界领先的。牛顿是一位非常虔诚的基督徒，他对宇宙的探索与信仰中神对他的启示无不关系，即：如果有一位神创造了整个宇宙和人类，那么关于这个宇宙的知识人是可以知道的，人是可以探索的。牛顿有一位好朋友，一直不相信神的存在，而且对牛顿那么虔诚地信神很不理解。有一次，这位朋友去看牛顿，一进门就看见牛顿请人精心设计的太阳系的模型，惊叹不已，开口就问：这是谁设计的？牛顿说：没有谁设计它，它是自己在那里。他的朋友急忙说：这怎么可能？这么好的东西怎么会没有人设计？你一定在跟我开玩笑。牛顿说：你看到这么粗糙不堪的某些都会想到一定有一位设计者，那你为什么不能想到真正的太阳系，一个不知道要比这个模型伟大，精确多少倍的存在，也会有一个设计者呢？据说这位朋友从中很受启发，后来也信了主。在西方，当人们对宇宙，对人体结构，对考古发现知道得多了一些的时候，无神论的宇宙观便开始影响越来越大，似乎这就是真理。马克思主义，即无神论的哲学体系、基于对资本主义制度的修正而提出的公有制计划经济的经济学理论，以及带着他们个人对那个社会的仇恨而产生的阶级斗争的理论，便是在这种情况下产生的。当人们对这种曾被很多人视为真理的的一种思潮进行严肃思考的时候，发现这只是一种人对这个世界思索的一种结果，并不是真理，尤其是它在实践中的失败使很多人对之失去了信心。基于物质是不灭的、能量是守恒的、时间是永恒的、空间是不变的等一些对上个世纪中叶的科学水平做出的一种归纳，马克思大胆地提出假设，便推论出人类的未来是共产主义理想，并且推论出阶级斗争的理论，号召这个世界上的某一部份人用屠杀的方式去消灭另外一部分人。其实当马克思发明他的思想的时候，他的局限性便是当时科学技术的发展水平，他不会也不可能看到未来科学的发展。在近代科学史上，这种绝对的时空观只维持了一段时间，当科技越来越发达的时候，这种观念也随之改变。爱因斯坦的相对论使人们改变对时空的看法，时间不再是一个绝对的概念，时间具有相对性；空间也不再是一个不变的概念，时间和空间都有其产生和结束。爱因斯坦的质能方程还指出，质量和能量可以相互转换，这对物质不灭和能量守恒的观念是一个挑战。虽然我们的世界还比较稳定，但如果有一天在一定的条件下所有的物质都变成了能量，建立在物质财富极大丰富的共产主义理想就不再有永恒的价值和意义。马克思主义在科学上遇到了很大的难题。而当我们说地球有年龄，太阳有年龄的时候，让我们怎样来思考马克思主义的永恒意义？我相信科学不是要用来反对神的，就象圣经上说的：自有永有的神借助他亲手创造的大自然向人类启示，叫人无可推委。 </w:t>
      </w:r>
    </w:p>
    <w:p>
      <w:pPr>
        <w:pStyle w:val="NormalWeb"/>
        <w:jc w:val="both"/>
        <w:rPr>
          <w:lang w:eastAsia="zh-CN"/>
        </w:rPr>
      </w:pPr>
      <w:r>
        <w:rPr>
          <w:lang w:eastAsia="zh-CN"/>
        </w:rPr>
        <w:t xml:space="preserve">其实，对很多人来说，他们虽然不相信神，但是却希望有一位神；他们虽然不能完全地活在神的道路里，然而人类的法律，行为规范，道德规范却无不包含着神的原则。我们每天都要为些事情而争吵，比如妻子指责丈夫不知道爱惜妻子，丈夫指责妻子不知道尊重丈夫；我们看到每天公安局要抓走一些小偷，或者要枪毙一个杀人犯，而周围的绝大多数人都会叫好；我们指责日本人几十年以前的侵华战争；我们称赞那些做好人好事的人，虽然我们自己还不打算那样去做；我们羡慕相爱并一生斯守的夫妻；我们谴责战争，拥护和平；等等。所有这些都显示在人类的生活里面，在道德的层面上，人们有一个基本的是非观念，而且在全世界的所有国家、种族的人们面前，这些观念基本上是一致的，是每一个人都可以认可的。否则的话，丈夫不能指责妻子，妻子也不能指责丈夫，公安局不能抓走和枪毙一个人，我们指责日本人会毫无道理，我们也可以称赞恶人，我们可以推崇男女随意的关系，我们可以赞同人类毫无休止地战争下去。但是，千百年来，人类都没有把这些标准作为他们的行为准则，人们在心中深情地呼喊真理、正义和爱，在黑暗的的时代尤其显得强烈。这是神的意思，还是人心所认定的不可违背的天条戒律？假如没有神，我们就很难想象这些道德的戒命是从那里来，假如这个世界没有任何的规律，而是随机地碰撞而来，我们不得不怀疑为什么不是它们的反面成为我们的我们的戒命？我们的人心，我们的道德就象自然界遵守一些科学的自然律一样，也遵守一种道德的规律，而这些规律是违反不得的。圣经上说，人是按照神的形象所造的；神不但是人肉体的创造者，神也把他自己的属性带入人的生命里，人是有灵魂的。 </w:t>
      </w:r>
    </w:p>
    <w:p>
      <w:pPr>
        <w:pStyle w:val="NormalWeb"/>
        <w:jc w:val="both"/>
        <w:rPr>
          <w:u w:val="single"/>
          <w:lang w:eastAsia="zh-CN"/>
        </w:rPr>
      </w:pPr>
      <w:r>
        <w:rPr>
          <w:u w:val="single"/>
          <w:lang w:eastAsia="zh-CN"/>
        </w:rPr>
        <w:t xml:space="preserve">你是谁？ </w:t>
      </w:r>
    </w:p>
    <w:p>
      <w:pPr>
        <w:pStyle w:val="NormalWeb"/>
        <w:jc w:val="both"/>
        <w:rPr>
          <w:lang w:eastAsia="zh-CN"/>
        </w:rPr>
      </w:pPr>
      <w:r>
        <w:rPr>
          <w:lang w:eastAsia="zh-CN"/>
        </w:rPr>
        <w:t xml:space="preserve">这看起来是一个非常愚蠢的问题，但是在这个世界上，要认清楚自己是谁是一件非常困难的事情。从物质上说，你是一个由地球上已经存在的化学元素组成的一个有机体，就象圣经上所说的：上帝用泥土造人。但是，你具有诸多的功能，你所有的没有一件多余的，也没有一件缺少的。你很难想象你是一步一步由无生命的物质，经历数不清的随机碰撞而建立起来的。当你思想这个问题的时候，你不得不赞叹上帝创造的奇妙。当你的身体机能通过几十年的消耗以后，所有的美好的功能都不存在，所有的结构，甚至每一个细胞都要分解，物质的你将不复存在，物质的你又照圣经上所写的，回到了大自然当中。从物质的本质来说，人在大自然中并没有什么特殊的。但这不是你的全部，否则，你和一台机器人没有什么区别。你还有精神，你不希望你是人死如灯灭，你希望你的言论对后人有影响，你希望你的朋友能记起你，你希望你的亲人不会很快忘记你，你还希望别人在你死后不说三道四，你还在想这一辈子要活得有点价值和意义。在你的人生里，你还希望有人关心你，有人爱护你，你希望你的行为带有一定的崇高性，你会竭尽全力地去施展你的抱负。你是有精神的，即使无神论的马克思主义也不否认这一点。但这还不是你的全部，你还有灵魂。你害怕死亡，你不知道当物质的生命结束了以后等待你的是什么；你也不甘心当你的思想日趋成熟的时候，体力却不行了；你在想，如果我能长生不老该有多好；当你做了亏心事的时候，即使没有任何人指责你，你还免不了心里要搁蹬一下；人类创造了永恒这个概念，你的人生到底有没有永恒的价值。因为灵魂的存在，你会不停地思考这些问题，直到你找到答案。圣经上告诉你是一个物质、精神和灵魂的组合体，它们各自遵循不同的规律，灵魂遵循属灵的规律。 </w:t>
      </w:r>
    </w:p>
    <w:p>
      <w:pPr>
        <w:pStyle w:val="NormalWeb"/>
        <w:jc w:val="both"/>
        <w:rPr>
          <w:lang w:eastAsia="zh-CN"/>
        </w:rPr>
      </w:pPr>
      <w:r>
        <w:rPr>
          <w:lang w:eastAsia="zh-CN"/>
        </w:rPr>
        <w:t xml:space="preserve">或许你一生很成功，获得别人的不少赞美；或许你的人生一番风顺，曾未觉得缺少过什么；或许你是一位人人称道的好妻子，好丈夫；但是不论怎么样，你仍旧不是完美无缺，不论你怎么样的优秀，你仍旧被圈定在罪里。我们中国人不太爱提到自己是一个罪人，我这里所提到的不是一定要触犯法律的罪行，而是指每一个人都有得罪神和得罪人的强烈欲望和实际行动。你的易怒、嫉妒、自私、贪婪、好色、仇恨都是罪。你没有做好父亲，没有做好母亲，没有做好儿子，没有做好女儿，这些都是罪。当我们在夜深人静之时，如果你仔细地去省查你的心灵和行为，没有一个人敢说：我在凡事上都完美无缺。圣经上说：世人都犯了罪，亏缺了上帝的荣耀，而罪的代价就是死。对于我们每一个人，当我们匆匆忙忙地走完这一生的时候，我们却无法解决罪的问题，我们不知道神会不会接纳我们。我们知道我们会离开这个世界，但不知道另外那个世界会不会要我。我们处于绝望的边缘。 </w:t>
      </w:r>
    </w:p>
    <w:p>
      <w:pPr>
        <w:pStyle w:val="NormalWeb"/>
        <w:jc w:val="both"/>
        <w:rPr>
          <w:u w:val="single"/>
          <w:lang w:eastAsia="zh-CN"/>
        </w:rPr>
      </w:pPr>
      <w:r>
        <w:rPr>
          <w:u w:val="single"/>
          <w:lang w:eastAsia="zh-CN"/>
        </w:rPr>
        <w:t xml:space="preserve">你需要什么？ </w:t>
      </w:r>
    </w:p>
    <w:p>
      <w:pPr>
        <w:pStyle w:val="NormalWeb"/>
        <w:jc w:val="both"/>
        <w:rPr>
          <w:lang w:eastAsia="zh-CN"/>
        </w:rPr>
      </w:pPr>
      <w:r>
        <w:rPr>
          <w:lang w:eastAsia="zh-CN"/>
        </w:rPr>
        <w:t xml:space="preserve">我知道你们需要很多的东西，我这里所问的是：在你灵魂深处，你需要什么？ </w:t>
      </w:r>
    </w:p>
    <w:p>
      <w:pPr>
        <w:pStyle w:val="NormalWeb"/>
        <w:jc w:val="both"/>
        <w:rPr>
          <w:lang w:eastAsia="zh-CN"/>
        </w:rPr>
      </w:pPr>
      <w:r>
        <w:rPr>
          <w:lang w:eastAsia="zh-CN"/>
        </w:rPr>
        <w:t xml:space="preserve">有这样一个故事正确地描述了作为一个人，一个有罪的人所需要的东西。在一个死刑犯的牢房里，关着无数曾经杀过人正在等待执行死刑的人，他们毫无希望，因为最高法庭已经裁判他们必须在不久的将来要用死来偿付他们所作过的事情；他们毫无自由，只能在高墙内等待死亡的来临。在这个时候，有一个人来告诉他们，说你们的罪已经被一个人偿付了，而且最高法院的法官认同这件事情，唯一的条件就是你要在这张单子上签一个字，表示你愿意接受这个人对你的罪的偿付。当然，如果你拒绝签字，那你还只能在牢房里等死。其实对我们每一个人来说，我们都处于这样的一种状态，不管你愿意承认，还是不愿意承认。我们那颗容易离开真理，想背叛神的心从来就没有停止过跳动；在这种情形下，我们明明知道真正的神是不会接奈我们的，我们实在是没有办法，我们实在是不知道要怎么办。这就是我们灵魂的真实的状态，这也是真实的你，从古至今，所有的人都是这样。所以，你需要拯救；你需要一位能力比我们所以的人大得多的人来拯救，而且我们需要这个人能负担上我们负担不起的代价，以使我们能面对神。 </w:t>
      </w:r>
    </w:p>
    <w:p>
      <w:pPr>
        <w:pStyle w:val="NormalWeb"/>
        <w:jc w:val="both"/>
        <w:rPr>
          <w:lang w:eastAsia="zh-CN"/>
        </w:rPr>
      </w:pPr>
      <w:r>
        <w:rPr>
          <w:lang w:eastAsia="zh-CN"/>
        </w:rPr>
        <w:t xml:space="preserve">你还需要什么？你需要爱，一种世人无法做到的爱；一种从神那里来的永远的爱和接纳。你需要安慰，一种从神而来的，可以安慰所有人的能力。 </w:t>
      </w:r>
    </w:p>
    <w:p>
      <w:pPr>
        <w:pStyle w:val="NormalWeb"/>
        <w:jc w:val="both"/>
        <w:rPr>
          <w:u w:val="single"/>
          <w:lang w:eastAsia="zh-CN"/>
        </w:rPr>
      </w:pPr>
      <w:r>
        <w:rPr>
          <w:u w:val="single"/>
          <w:lang w:eastAsia="zh-CN"/>
        </w:rPr>
        <w:t xml:space="preserve">你要到哪里去？ </w:t>
      </w:r>
    </w:p>
    <w:p>
      <w:pPr>
        <w:pStyle w:val="NormalWeb"/>
        <w:jc w:val="both"/>
        <w:rPr>
          <w:lang w:eastAsia="zh-CN"/>
        </w:rPr>
      </w:pPr>
      <w:r>
        <w:rPr>
          <w:lang w:eastAsia="zh-CN"/>
        </w:rPr>
        <w:t xml:space="preserve">有一个台湾老头，退休了，儿女把他住到一个老年公寓里。他住到那里不久以后，有一个美国人做了他的邻居。这个美国人还很年轻，大概五十岁上下。据说是曾在一个大公司当主管，年轻的时候工作非常的努力，正当壮年的时候公司就给了他一大笔退休金退休了。他每天很早就起来，一直到傍晚太阳落山时才回来。这位台湾老头很想认识这个美国人，看他这样精力充沛，或许他们可以成为球友什么的。他有一天也起得很早，恰好这位美国老头要出门，于是就向他问好，并问他到那里去。这位美国老先生很不高兴的说：多么愚蠢的一个问题？我当然是去坟场了。 </w:t>
      </w:r>
    </w:p>
    <w:p>
      <w:pPr>
        <w:pStyle w:val="NormalWeb"/>
        <w:jc w:val="both"/>
        <w:rPr/>
      </w:pPr>
      <w:r>
        <w:rPr>
          <w:lang w:eastAsia="zh-CN"/>
        </w:rPr>
        <w:t>如果今天我问你，你要到哪里去，你会怎么回答？在中国农村，当一个年过半百的人会这样说自己：唉，黄土都埋了半截了，这一辈子没什么好搞的了。这是不是上面那个故事在中国农村的真实写照。或许你说你还年轻，但是你也无法逃避衰老和死亡，就象有人说的：人从一生下来，就在向死亡一步一步地走进。但是这还不是终点，也就是说并不是人死如灯灭。圣经上说，人死只是物质的躯体停止活动的功能，而人的灵魂还将继续存在。在末日，我们每一个人都要面对面地接受神的审判，我们一生所做过的事情，一生所有过的一切的心思意念都要毫无保留的呈现在造物主面前。神要按照他的标准来决定每一个人的去向。对于那些达到神的标准，即完美无缺的，神要和他在一起，他要得到神赐予的永恒的生命，进入一个叫天堂的地方；如果你有一点的不完美无缺，神不会和他在一起，他要和神分离，进入一个叫地狱的地方。然而，依据此标准，没有一个人能进天堂，我们每一个人都要承担我们在人生道路上的所有的不义的代价，即死，亦即和神分离。对于基督徒来说，他们同样不能回避这样的审判，但是他们有一个理由：我相信耶稣基督已经为我承担了这个死亡的代价，我可以依据圣经的应许和神在一起，而且是和神永远地在一起。这也是基督徒得救的唯一条件。有人说，地狱也没有什么不好，有人说：我不下地狱谁下地狱？圣经上说，神要把这个世界的魔鬼关在地狱里，在末日还要把地狱扔在火湖中，地狱将永远在火湖中烧烤，地狱中的灵魂将永远在地狱中痛苦。我这样说地狱或许还不大容易理解，让我们思考这样一件事情：你觉得这个世界够不够坏？其实我们生活在一个是非不分，光怪陆离，罪恶蔓延的社会，但是请记住：这个世界还有近</w:t>
      </w:r>
      <w:r>
        <w:rPr>
          <w:lang w:eastAsia="zh-CN"/>
        </w:rPr>
        <w:t>二</w:t>
      </w:r>
      <w:r>
        <w:rPr>
          <w:lang w:eastAsia="zh-CN"/>
        </w:rPr>
        <w:t>十亿</w:t>
      </w:r>
      <w:r>
        <w:rPr>
          <w:lang w:eastAsia="zh-CN"/>
        </w:rPr>
        <w:t>敬拜耶稣</w:t>
      </w:r>
      <w:r>
        <w:rPr>
          <w:lang w:eastAsia="zh-CN"/>
        </w:rPr>
        <w:t>基督</w:t>
      </w:r>
      <w:r>
        <w:rPr>
          <w:lang w:eastAsia="zh-CN"/>
        </w:rPr>
        <w:t>的人</w:t>
      </w:r>
      <w:r>
        <w:rPr>
          <w:lang w:eastAsia="zh-CN"/>
        </w:rPr>
        <w:t xml:space="preserve">。地狱里肯定是没有基督徒的，而且不会有神的祝福，只会有神的惩罚。 </w:t>
      </w:r>
    </w:p>
    <w:p>
      <w:pPr>
        <w:pStyle w:val="NormalWeb"/>
        <w:jc w:val="both"/>
        <w:rPr>
          <w:lang w:eastAsia="zh-CN"/>
        </w:rPr>
      </w:pPr>
      <w:r>
        <w:rPr>
          <w:lang w:eastAsia="zh-CN"/>
        </w:rPr>
        <w:t xml:space="preserve">对于这世界上的任何一个人，他都逃不过上面所说的这种结局，也唯有耶稣基督在十字架上所流的血能洗尽我们的罪和不义，这也是我们每一个人需要的救赎。 </w:t>
      </w:r>
    </w:p>
    <w:p>
      <w:pPr>
        <w:pStyle w:val="NormalWeb"/>
        <w:jc w:val="both"/>
        <w:rPr>
          <w:u w:val="single"/>
          <w:lang w:eastAsia="zh-CN"/>
        </w:rPr>
      </w:pPr>
      <w:r>
        <w:rPr>
          <w:u w:val="single"/>
          <w:lang w:eastAsia="zh-CN"/>
        </w:rPr>
        <w:t xml:space="preserve">你对你的人生有把握吗？ </w:t>
      </w:r>
    </w:p>
    <w:p>
      <w:pPr>
        <w:pStyle w:val="NormalWeb"/>
        <w:jc w:val="both"/>
        <w:rPr/>
      </w:pPr>
      <w:r>
        <w:rPr>
          <w:lang w:eastAsia="zh-CN"/>
        </w:rPr>
        <w:t>我不知道你怎么来回答这个问题，我也不知道你曾思考过这个问题。你是否认为有了一定的钱，你就很有把握；你是否认为你当了大官，你就会有把握；你是否认为有了足够的知识，你对人生就有了把握；你是否认为你对人生，对社会的认识到达了哲学的高度，你对你的生命有了把握。作为一个基督徒，在主耶稣的恩典里面，我可以很肯定地告诉你：你即使有了上面这些东西的全部，如果你没有得到耶稣基督的救恩，你不可能对你的生命有把握。当毛泽东逝世前，他说：我可能要去见神了。你能想象这一位曾经在中国历史上被人们奉为神的人物怎样面对他的死亡？他的一生所有的思想都是无神论的，而在这个时候他也搞不清到底有没有神，他更不知道神会不会接纳他。当我们一生接受一种信仰，是否到死的时候，这个信仰对你还有作用？解放初期，全国上下那么多人相信马克思主义，然而中国又有多少人能带这个信仰平静地、满有盼望地离开这个世界？相反，在两千来年教会的历史上，却有许许多多的基督徒能一生不被这种信仰所困惑，越在苦难中，越接近死亡的时候，越显现出超越一切的生命力。那些在解放初期被无神论者打倒，迫害，进行劳改，放进监狱的基督徒们，他们的信仰不被世上的东西所左右，他们成为经过火试炼过的宝石，越来越发出夺目的光辉。共产主义的信仰</w:t>
      </w:r>
      <w:r>
        <w:rPr>
          <w:lang w:eastAsia="zh-CN"/>
        </w:rPr>
        <w:t>将</w:t>
      </w:r>
      <w:r>
        <w:rPr>
          <w:lang w:eastAsia="zh-CN"/>
        </w:rPr>
        <w:t>被扔在历史的垃圾堆中，对耶稣基督的信仰却不断地</w:t>
      </w:r>
      <w:r>
        <w:rPr>
          <w:lang w:eastAsia="zh-CN"/>
        </w:rPr>
        <w:t>产生</w:t>
      </w:r>
      <w:r>
        <w:rPr>
          <w:lang w:eastAsia="zh-CN"/>
        </w:rPr>
        <w:t xml:space="preserve">出一个一个崭新的生命。 </w:t>
      </w:r>
    </w:p>
    <w:p>
      <w:pPr>
        <w:pStyle w:val="NormalWeb"/>
        <w:jc w:val="both"/>
        <w:rPr>
          <w:lang w:eastAsia="zh-CN"/>
        </w:rPr>
      </w:pPr>
      <w:r>
        <w:rPr>
          <w:lang w:eastAsia="zh-CN"/>
        </w:rPr>
        <w:t xml:space="preserve">现在是作决定的时候了，是需要你的意志对你说话的时候了。你知道你过去都生活在罪的捆绑中，认识到生命在自己的控制之下是没有任何希望的，只是一步一步地向坟墓靠拢。你需要一位救主，这位救主就是圣经上那位自称为可以赦免你的罪，并应许把永恒的生命赐给你的神。你承认这位伟大的救主，并且愿意把自己的余生交在他手上，请求他的带领。你可以在无人的时候，独自地面对神，进行下面的祷告。 </w:t>
      </w:r>
    </w:p>
    <w:p>
      <w:pPr>
        <w:pStyle w:val="NormalWeb"/>
        <w:jc w:val="both"/>
        <w:rPr>
          <w:lang w:eastAsia="zh-CN"/>
        </w:rPr>
      </w:pPr>
      <w:r>
        <w:rPr>
          <w:lang w:eastAsia="zh-CN"/>
        </w:rPr>
        <w:t>亲爱的天父，我以前没有听说过你，或者我虽听说过你，却从未从心灵深处认识过你，但是，我今天真正地知道我是一个罪人，我的人生正在一步一步地走向死亡，我知道你在十字架上所流的血是为了洗尽世人的罪，更是洗尽我的罪，我感谢你。</w:t>
      </w:r>
      <w:r>
        <w:rPr>
          <w:lang w:eastAsia="zh-CN"/>
        </w:rPr>
        <w:t>我愿意接受你作为我个人的救主，管理我剩下的时间和生命。</w:t>
      </w:r>
      <w:r>
        <w:rPr>
          <w:lang w:eastAsia="zh-CN"/>
        </w:rPr>
        <w:t>也请你保守</w:t>
      </w:r>
      <w:r>
        <w:rPr>
          <w:lang w:eastAsia="zh-CN"/>
        </w:rPr>
        <w:t>和祝福我的生活</w:t>
      </w:r>
      <w:r>
        <w:rPr>
          <w:lang w:eastAsia="zh-CN"/>
        </w:rPr>
        <w:t xml:space="preserve">，让我能勇敢地对罪说不，请你时刻帮助我，成为我力量的源泉。奉耶稣的名祷告，阿门！ </w:t>
      </w:r>
    </w:p>
    <w:p>
      <w:pPr>
        <w:pStyle w:val="NormalWeb"/>
        <w:spacing w:before="280" w:after="280"/>
        <w:jc w:val="both"/>
        <w:rPr/>
      </w:pPr>
      <w:r>
        <w:rPr>
          <w:lang w:eastAsia="zh-CN"/>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02:00Z</dcterms:created>
  <dc:creator>kaizhi</dc:creator>
  <dc:description/>
  <dc:language>en-US</dc:language>
  <cp:lastModifiedBy>kaizhi</cp:lastModifiedBy>
  <cp:lastPrinted>2000-11-01T10:19:00Z</cp:lastPrinted>
  <dcterms:modified xsi:type="dcterms:W3CDTF">2000-11-01T15:37:00Z</dcterms:modified>
  <cp:revision>5</cp:revision>
  <dc:subject/>
  <dc:title>基督教是什么？</dc:title>
</cp:coreProperties>
</file>