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How you can diagnose whether your cow is suffering from the </w:t>
      </w:r>
    </w:p>
    <w:p>
      <w:pPr>
        <w:pStyle w:val="Normal"/>
        <w:rPr>
          <w:sz w:val="32"/>
        </w:rPr>
      </w:pPr>
      <w:r>
        <w:rPr>
          <w:sz w:val="32"/>
        </w:rPr>
        <w:t>MAD COW DISEASE 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w sounds like this,</w:t>
        <w:tab/>
        <w:tab/>
        <w:tab/>
        <w:t>If your cow sounds like this,</w:t>
      </w:r>
    </w:p>
    <w:p>
      <w:pPr>
        <w:pStyle w:val="Normal"/>
        <w:rPr/>
      </w:pPr>
      <w:r>
        <w:rPr/>
        <w:t>then turn on your barbeque.</w:t>
        <w:tab/>
        <w:tab/>
        <w:tab/>
        <w:t>Then I would suggest a fish me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2041928910" r:id="rId4"/>
        </w:object>
      </w:r>
      <w:r>
        <w:rPr/>
        <w:tab/>
        <w:t>(Double click )</w:t>
        <w:tab/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853548397" r:id="rId6"/>
        </w:object>
      </w:r>
      <w:r>
        <w:rPr/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27:00Z</dcterms:created>
  <dc:creator>Heinz Peter Zimmermann</dc:creator>
  <dc:description/>
  <dc:language>en-US</dc:language>
  <cp:lastModifiedBy>GE CRD</cp:lastModifiedBy>
  <dcterms:modified xsi:type="dcterms:W3CDTF">2001-04-19T11:55:00Z</dcterms:modified>
  <cp:revision>4</cp:revision>
  <dc:subject/>
  <dc:title>How to identify if your cow has MADCOW disease ………</dc:title>
</cp:coreProperties>
</file>