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Sean Tarjoto</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 Humanities</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Mr. Randolph Davis</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1/19/98</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Nature in Cultural Myth and History</w:t>
      </w:r>
    </w:p>
    <w:p>
      <w:pPr>
        <w:pStyle w:val="PlainText"/>
        <w:rPr>
          <w:sz w:val="18"/>
          <w:szCs w:val="18"/>
        </w:rPr>
      </w:pPr>
      <w:r>
        <w:rPr>
          <w:rFonts w:eastAsia="Times New Roman" w:cs="Times New Roman" w:ascii="Times New Roman" w:hAnsi="Times New Roman"/>
          <w:sz w:val="18"/>
          <w:szCs w:val="18"/>
        </w:rPr>
        <w:tab/>
        <w:t xml:space="preserve">The role of geography and nature in creating American cultural myth and history possesses universal influence towards all aspects of the author's novel.  The actions and nature of characters, plot, theme, and setting, are all influenced by the environment which they play in.  The contributions of authors, Momaday, Welch, Lesley, Bender, Guthrie, Jans, Wharton, Williams, and Shelley towards the exploration of how the landscape influences people are about how humans are physically, emotionally, and spiritually influenced by nature.  And how people have expressed that affect through the actions of history and the further influence of culture. </w:t>
      </w:r>
    </w:p>
    <w:p>
      <w:pPr>
        <w:pStyle w:val="PlainText"/>
        <w:rPr>
          <w:sz w:val="18"/>
          <w:szCs w:val="18"/>
        </w:rPr>
      </w:pPr>
      <w:r>
        <w:rPr>
          <w:sz w:val="18"/>
          <w:szCs w:val="18"/>
        </w:rPr>
        <w:tab/>
      </w:r>
      <w:r>
        <w:rPr>
          <w:rFonts w:eastAsia="Times New Roman" w:cs="Times New Roman" w:ascii="Times New Roman" w:hAnsi="Times New Roman"/>
          <w:sz w:val="18"/>
          <w:szCs w:val="18"/>
        </w:rPr>
        <w:t>In the day-to-day lives of the characters, and of ourselves, there remains the consistency of the planet earth whose resources are capable of supporting material human needs (such as shelter, food, water) and are influential toward the nature of aesthetic needs (such as religion).  These resources are either in more simple forms such as caves, animals, rivers, or in more mass-producing industrial methods such as steel mining, agriculture, bottled water.  The role environment has, whether industrial or frontier, on human psychology, culture, and history is the central idea that each of the authors read this semester has used to deliver their themes.</w:t>
      </w:r>
    </w:p>
    <w:p>
      <w:pPr>
        <w:pStyle w:val="PlainText"/>
        <w:rPr/>
      </w:pPr>
      <w:r>
        <w:rPr>
          <w:sz w:val="18"/>
          <w:szCs w:val="18"/>
        </w:rPr>
        <w:tab/>
      </w:r>
      <w:r>
        <w:rPr>
          <w:rFonts w:eastAsia="Times New Roman" w:cs="Times New Roman" w:ascii="Times New Roman" w:hAnsi="Times New Roman"/>
          <w:sz w:val="18"/>
          <w:szCs w:val="18"/>
        </w:rPr>
        <w:t xml:space="preserve">N. Scott Momaday's The Way to Rainy Mountain retells through the illustrations of his father the short history of the Kiowa.  The Kiowa American Indian civilization's rise and fall is influenced by the import of non-indigenous horses by incoming Europeans, and the expansion of the United States. </w:t>
        <w:tab/>
        <w:tab/>
      </w:r>
      <w:r>
        <w:rPr>
          <w:sz w:val="18"/>
          <w:szCs w:val="18"/>
        </w:rPr>
        <w:tab/>
      </w:r>
      <w:r>
        <w:rPr>
          <w:rFonts w:eastAsia="Times New Roman" w:cs="Times New Roman" w:ascii="Times New Roman" w:hAnsi="Times New Roman"/>
          <w:sz w:val="18"/>
          <w:szCs w:val="18"/>
        </w:rPr>
        <w:t xml:space="preserve">Momaday's retelling of Kiowa myth, factual history, and personal account details the link that mythical and cultural perceptions have against their history.  The direction, even very survival of the Kiowa were influenced by the presence of the horse, the buffalo, and those Europeans who introduced the horse, among other imports. </w:t>
      </w:r>
    </w:p>
    <w:p>
      <w:pPr>
        <w:pStyle w:val="PlainText"/>
        <w:ind w:firstLine="720"/>
        <w:rPr>
          <w:sz w:val="18"/>
          <w:szCs w:val="18"/>
        </w:rPr>
      </w:pPr>
      <w:r>
        <w:rPr>
          <w:rFonts w:eastAsia="Times New Roman" w:cs="Times New Roman" w:ascii="Times New Roman" w:hAnsi="Times New Roman"/>
          <w:sz w:val="18"/>
          <w:szCs w:val="18"/>
        </w:rPr>
        <w:t>Tsen-pia Kado, 'Horse-eating sun dance.' It is indicated on the Set-tan calendar by the figure of a horse's head above the medicine lodge.  This dance was held on Elm Fork of Red River, and was so called because the buffalo had now become so scarce that the Kiowa, who had gone on their regular hunt the preceding winter, had found so few that they were obliged to kill and eat their ponies during the summer to save themselves from starving.  This may be recorded as the date of the disappearance of the buffalo from the Kiowa country.  Thenceforth the appearance of even a single animal was a rare event (page 67, The Way to Rainy Mountain)</w:t>
      </w:r>
    </w:p>
    <w:p>
      <w:pPr>
        <w:pStyle w:val="PlainText"/>
        <w:rPr>
          <w:sz w:val="18"/>
          <w:szCs w:val="18"/>
        </w:rPr>
      </w:pPr>
      <w:r>
        <w:rPr>
          <w:sz w:val="18"/>
          <w:szCs w:val="18"/>
        </w:rPr>
        <w:tab/>
      </w:r>
      <w:r>
        <w:rPr>
          <w:rFonts w:eastAsia="Times New Roman" w:cs="Times New Roman" w:ascii="Times New Roman" w:hAnsi="Times New Roman"/>
          <w:sz w:val="18"/>
          <w:szCs w:val="18"/>
        </w:rPr>
        <w:t xml:space="preserve">The scarcity of the buffalo as a natural resource for the Kiowas provokes their resorting to using horse-meat as food.  On this most desperate level, the Kiowas reliance on buffalo and horses to survive is seen.  Also notable is the fact that historically the day of the "Horse-eating sun dance" is marked on the Set-tan calendar; an event which was influenced, again, by the presence of the horse,impeccably, as both a food supply and religious icon. </w:t>
      </w:r>
    </w:p>
    <w:p>
      <w:pPr>
        <w:pStyle w:val="PlainText"/>
        <w:rPr>
          <w:sz w:val="18"/>
          <w:szCs w:val="18"/>
        </w:rPr>
      </w:pPr>
      <w:r>
        <w:rPr>
          <w:sz w:val="18"/>
          <w:szCs w:val="18"/>
        </w:rPr>
        <w:tab/>
      </w:r>
      <w:r>
        <w:rPr>
          <w:rFonts w:eastAsia="Times New Roman" w:cs="Times New Roman" w:ascii="Times New Roman" w:hAnsi="Times New Roman"/>
          <w:sz w:val="18"/>
          <w:szCs w:val="18"/>
        </w:rPr>
        <w:t>Momaday's personal relation to his Kiowa ancestry relies on the land as a means of relating to previous generations. As a descendant of a culture which originates from not only animalism, but centuries of unmoving habitation, the connection to the land also means a connnection to cultural history.</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In New Mexico the land is made of many colors.  When I was a boy I rode out over the red and yellow and purple earth to the west of Jemez Pueblo.  My horse was a small red roan, fast and easy-riding.  I rode among the dunes, along the bases of mesas and cliffs, into canyons and arroyos.  I came to know that country...truly and intimately...from a thousand points of view...I know what it is, on a hot day in August or September, to ride into a bank of cold, fresh rain. (page 67,The Way to Rainy Mountain)</w:t>
      </w:r>
    </w:p>
    <w:p>
      <w:pPr>
        <w:pStyle w:val="PlainText"/>
        <w:rPr/>
      </w:pPr>
      <w:r>
        <w:rPr>
          <w:sz w:val="18"/>
          <w:szCs w:val="18"/>
        </w:rPr>
        <w:tab/>
      </w:r>
      <w:r>
        <w:rPr>
          <w:rFonts w:eastAsia="Times New Roman" w:cs="Times New Roman" w:ascii="Times New Roman" w:hAnsi="Times New Roman"/>
          <w:sz w:val="18"/>
          <w:szCs w:val="18"/>
        </w:rPr>
        <w:t>The phrase, "a thousand points of view" may be Momaday's manifesting his knowledge of the land with that deep connection to his ancestry, through the land.  His familiarity is not just personal but also, according to belief, under simultaneous advice from his parents, grandparents, great-grandparents and the ancestral Kiowa community.</w:t>
      </w:r>
    </w:p>
    <w:p>
      <w:pPr>
        <w:pStyle w:val="PlainText"/>
        <w:rPr>
          <w:sz w:val="18"/>
          <w:szCs w:val="18"/>
        </w:rPr>
      </w:pPr>
      <w:r>
        <w:rPr>
          <w:rFonts w:eastAsia="Times New Roman" w:cs="Times New Roman" w:ascii="Times New Roman" w:hAnsi="Times New Roman"/>
          <w:sz w:val="18"/>
          <w:szCs w:val="18"/>
        </w:rPr>
        <w:tab/>
        <w:t>A different step into the exploration of the American Indian's relationship to his geography is Fools Crow, which is about the ascension to power of a young warrior, White Man's Dog/Fools Crow,  during the historical decline of his tribe, the Lone.  The plot orients itself around the actions of White Man's Dog, and his relationships of the spirit world that consists of his ancestry, animalism, and community.</w:t>
      </w:r>
    </w:p>
    <w:p>
      <w:pPr>
        <w:pStyle w:val="PlainText"/>
        <w:rPr>
          <w:sz w:val="18"/>
          <w:szCs w:val="18"/>
        </w:rPr>
      </w:pPr>
      <w:r>
        <w:rPr>
          <w:sz w:val="18"/>
          <w:szCs w:val="18"/>
        </w:rPr>
        <w:tab/>
      </w:r>
      <w:r>
        <w:rPr>
          <w:rFonts w:eastAsia="Times New Roman" w:cs="Times New Roman" w:ascii="Times New Roman" w:hAnsi="Times New Roman"/>
          <w:sz w:val="18"/>
          <w:szCs w:val="18"/>
        </w:rPr>
        <w:t>Among the most direct examples about the relationship between humans and nature is the relationship between the Native American and their spirit animal.  The advantageous aspects of the spirit animal towards the human have spiritual foundations that take the characteristics of the animal, and attribute them to the human.  White Man's Dog's spirit animal is the wolverine, and from the end of part one is integral in shaping his image and persona.</w:t>
      </w:r>
    </w:p>
    <w:p>
      <w:pPr>
        <w:pStyle w:val="PlainText"/>
        <w:rPr/>
      </w:pPr>
      <w:r>
        <w:rPr>
          <w:sz w:val="18"/>
          <w:szCs w:val="18"/>
        </w:rPr>
        <w:tab/>
      </w:r>
      <w:r>
        <w:rPr>
          <w:rFonts w:eastAsia="Times New Roman" w:cs="Times New Roman" w:ascii="Times New Roman" w:hAnsi="Times New Roman"/>
          <w:sz w:val="18"/>
          <w:szCs w:val="18"/>
        </w:rPr>
        <w:t>"Wolverine is my brother, from Wolverine I take my courage,</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b/>
        <w:t>"Wolverine is my brother, from Wolverine I take my strength,</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b/>
        <w:t>"Wolverine walks with me.</w:t>
      </w:r>
    </w:p>
    <w:p>
      <w:pPr>
        <w:pStyle w:val="PlainText"/>
        <w:rPr>
          <w:sz w:val="18"/>
          <w:szCs w:val="18"/>
        </w:rPr>
      </w:pPr>
      <w:r>
        <w:rPr>
          <w:rFonts w:eastAsia="Times New Roman" w:cs="Times New Roman" w:ascii="Times New Roman" w:hAnsi="Times New Roman"/>
          <w:sz w:val="18"/>
          <w:szCs w:val="18"/>
        </w:rPr>
        <w:tab/>
        <w:t>White Man's Dog didn't know how or why, but Wolverine had cleansed both him and Kills-close-to-the-lake.  He has also given White Man's Dog his power, in the white stone and the song. (page 125, Chapter 10, Fools Crow )</w:t>
      </w:r>
    </w:p>
    <w:p>
      <w:pPr>
        <w:pStyle w:val="PlainText"/>
        <w:rPr>
          <w:sz w:val="18"/>
          <w:szCs w:val="18"/>
        </w:rPr>
      </w:pPr>
      <w:r>
        <w:rPr>
          <w:sz w:val="18"/>
          <w:szCs w:val="18"/>
        </w:rPr>
        <w:tab/>
      </w:r>
      <w:r>
        <w:rPr>
          <w:rFonts w:eastAsia="Times New Roman" w:cs="Times New Roman" w:ascii="Times New Roman" w:hAnsi="Times New Roman"/>
          <w:sz w:val="18"/>
          <w:szCs w:val="18"/>
        </w:rPr>
        <w:t xml:space="preserve">"Fools Crow" is actually White Man's Dog's second name, which changes only after he reputes himself for it in a horse-stealing mission to a Crow camp.  The shifting nature of names in Native American culture is an important aspect of how the cultural community recognizes the individual and why.  White Man's Dog becomes Fools Crow through actions liberated by a utility necessity for horses (not unlike A Way to Rainy Mountain.)  </w:t>
      </w:r>
    </w:p>
    <w:p>
      <w:pPr>
        <w:pStyle w:val="PlainText"/>
        <w:rPr/>
      </w:pPr>
      <w:r>
        <w:rPr>
          <w:sz w:val="18"/>
          <w:szCs w:val="18"/>
        </w:rPr>
        <w:tab/>
      </w:r>
      <w:r>
        <w:rPr>
          <w:rFonts w:eastAsia="Times New Roman" w:cs="Times New Roman" w:ascii="Times New Roman" w:hAnsi="Times New Roman"/>
          <w:sz w:val="18"/>
          <w:szCs w:val="18"/>
        </w:rPr>
        <w:t xml:space="preserve">River Song, by Craig Lesley has a far more modern setting, but blends the traditional, mythical, and emotional facets of Danny Kachiah's ancestral ties with the media, growing industrialism of the Northwest, and generational gaps of the twentieth century.  The contemporary Native American's historical and familial ties are rooted deeply into nature.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b/>
        <w:t>When Danny, concerned for his son Jack-an inexperienced firefighter-chases after him during a forest fire fight, he hears a whistling sound during the fire and sees a mysterious man in the woods.  The "man" is reputed by the Medicine Woman, Wauna, as Stick Indian but only after some time of skepticism. Danny's concession that the man was something else besides the most practical is a sign of his times.  Jack is less than receptive to what he calls superstitions, but Danny treats with a semi-removed third generational attitude.</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Then he heard the whistle again, clear and high.  Danny felt a chill in spite of the fire's heat... Where the draw stopped.  Perhaps fifty yards ahead, a small, dark-skinned man stood beside the blackened water.  His face was turned toward Danny with his head cocked at an odd angle, as if he were listening.  In his hands, he held a shiny plate. (page 21, Warm Springs, River Song)</w:t>
      </w:r>
    </w:p>
    <w:p>
      <w:pPr>
        <w:pStyle w:val="PlainText"/>
        <w:rPr>
          <w:sz w:val="18"/>
          <w:szCs w:val="18"/>
        </w:rPr>
      </w:pPr>
      <w:r>
        <w:rPr>
          <w:sz w:val="18"/>
          <w:szCs w:val="18"/>
        </w:rPr>
        <w:tab/>
      </w:r>
      <w:r>
        <w:rPr>
          <w:rFonts w:eastAsia="Times New Roman" w:cs="Times New Roman" w:ascii="Times New Roman" w:hAnsi="Times New Roman"/>
          <w:sz w:val="18"/>
          <w:szCs w:val="18"/>
        </w:rPr>
        <w:t>Danny's realization that the experience may be something more than light illusions created by heat waves or plain confusion develops into a personal desire to reinclude his Nez Perce tradition a part of his and Jack's daily lives.  Danny's attempts are tainted efforts, due to the ubiquitous white culture surrounding his grasps for the truth.</w:t>
      </w:r>
    </w:p>
    <w:p>
      <w:pPr>
        <w:pStyle w:val="PlainText"/>
        <w:rPr>
          <w:sz w:val="18"/>
          <w:szCs w:val="18"/>
        </w:rPr>
      </w:pPr>
      <w:r>
        <w:rPr>
          <w:sz w:val="18"/>
          <w:szCs w:val="18"/>
        </w:rPr>
        <w:tab/>
      </w:r>
      <w:r>
        <w:rPr>
          <w:rFonts w:eastAsia="Times New Roman" w:cs="Times New Roman" w:ascii="Times New Roman" w:hAnsi="Times New Roman"/>
          <w:sz w:val="18"/>
          <w:szCs w:val="18"/>
        </w:rPr>
        <w:t>An example of Danny's efforts as well as the influence of his environment is Danny's visit to the Big Hole National Battlefield.  There he tried to find more about the history behind the site, and the heritage his grandfather, Left Hand, possesses as a part of history.</w:t>
      </w:r>
    </w:p>
    <w:p>
      <w:pPr>
        <w:pStyle w:val="PlainText"/>
        <w:ind w:firstLine="720"/>
        <w:rPr>
          <w:sz w:val="18"/>
          <w:szCs w:val="18"/>
        </w:rPr>
      </w:pPr>
      <w:r>
        <w:rPr>
          <w:rFonts w:eastAsia="Times New Roman" w:cs="Times New Roman" w:ascii="Times New Roman" w:hAnsi="Times New Roman"/>
          <w:sz w:val="18"/>
          <w:szCs w:val="18"/>
        </w:rPr>
        <w:t>Consulting the blue brochure, Danny learned this was the place where Wahlitits and his wife had died.  Wahlitits-Shore Crossing-was one of the first young warriors to charge the soldiers at White Bird, the first battle of the war... Shore Crossing had worn a red blanket coat to flaunt his bravery and had blown his eagle wing whistle to turn the bullets magically.  A medicine man had promised him that no bullet could kill him when the sun was high because his power made him thin, no wider than a blade of grass.  But his magic failed at Big Hole, where a bullet found him in the early dawn twilight. (page 131, Big Hole Battlefield, River Song)</w:t>
      </w:r>
    </w:p>
    <w:p>
      <w:pPr>
        <w:pStyle w:val="PlainText"/>
        <w:rPr>
          <w:sz w:val="18"/>
          <w:szCs w:val="18"/>
        </w:rPr>
      </w:pPr>
      <w:r>
        <w:rPr>
          <w:sz w:val="18"/>
          <w:szCs w:val="18"/>
        </w:rPr>
        <w:tab/>
      </w:r>
      <w:r>
        <w:rPr>
          <w:rFonts w:eastAsia="Times New Roman" w:cs="Times New Roman" w:ascii="Times New Roman" w:hAnsi="Times New Roman"/>
          <w:sz w:val="18"/>
          <w:szCs w:val="18"/>
        </w:rPr>
        <w:t>One might argue that Wahlitit's faith failed him because it wasn't past dawn when he rushed head on into battle.  Of course, the notion that it was simply luck and coincidence that Wahlitit needed to die, and that destiny had him executed.  But the symbols of nature between the eagle wing, the blade of grass, and Wahlitit's "unrealized" invulnerability is yet another example of the influence cultural myth can have.</w:t>
      </w:r>
    </w:p>
    <w:p>
      <w:pPr>
        <w:pStyle w:val="PlainText"/>
        <w:rPr>
          <w:sz w:val="18"/>
          <w:szCs w:val="18"/>
        </w:rPr>
      </w:pPr>
      <w:r>
        <w:rPr>
          <w:sz w:val="18"/>
          <w:szCs w:val="18"/>
        </w:rPr>
        <w:tab/>
      </w:r>
      <w:r>
        <w:rPr>
          <w:rFonts w:eastAsia="Times New Roman" w:cs="Times New Roman" w:ascii="Times New Roman" w:hAnsi="Times New Roman"/>
          <w:sz w:val="18"/>
          <w:szCs w:val="18"/>
        </w:rPr>
        <w:t>Ironically, Danny's use of a brochure is his only means of understanding what happened at Big Hole, as opposed to what Danny might have done had the United States not won Big Hole; learn the story first-hand from an older survivor of that generation.  The nature of that scenario however would never permit Danny to become so disconnected from his heritage.</w:t>
      </w:r>
    </w:p>
    <w:p>
      <w:pPr>
        <w:pStyle w:val="PlainText"/>
        <w:rPr>
          <w:sz w:val="18"/>
          <w:szCs w:val="18"/>
        </w:rPr>
      </w:pPr>
      <w:r>
        <w:rPr>
          <w:sz w:val="18"/>
          <w:szCs w:val="18"/>
        </w:rPr>
        <w:tab/>
      </w:r>
      <w:r>
        <w:rPr>
          <w:rFonts w:eastAsia="Times New Roman" w:cs="Times New Roman" w:ascii="Times New Roman" w:hAnsi="Times New Roman"/>
          <w:sz w:val="18"/>
          <w:szCs w:val="18"/>
        </w:rPr>
        <w:t>Danny has travelled to Big Hole as an attempt to connect himself with his history through the land.  However, the fact that it has actually been mildly commercialized lends several defeating factors. Namely, a silliness of pursuit: compared to actually living the undisturbed lifestyle of a healthy tribe that hasn't been bothered by U.S. expansion, what can a contemporary Native American living in the 20th century learn about their past at a U.S. historical tourist attraction?</w:t>
      </w:r>
    </w:p>
    <w:p>
      <w:pPr>
        <w:pStyle w:val="PlainText"/>
        <w:rPr>
          <w:sz w:val="18"/>
          <w:szCs w:val="18"/>
        </w:rPr>
      </w:pPr>
      <w:r>
        <w:rPr>
          <w:sz w:val="18"/>
          <w:szCs w:val="18"/>
        </w:rPr>
        <w:tab/>
      </w:r>
      <w:r>
        <w:rPr>
          <w:rFonts w:eastAsia="Times New Roman" w:cs="Times New Roman" w:ascii="Times New Roman" w:hAnsi="Times New Roman"/>
          <w:sz w:val="18"/>
          <w:szCs w:val="18"/>
        </w:rPr>
        <w:t xml:space="preserve">The answer, perhaps is Plain and Simple, by artist and family therapist, Sue Bender.  Her personal experience living with the Amish helps her attain an account of the preindustrial, simple order of their lifestyle, which is the antithesis of her hectic, urban lifestyle.  Bender's book is about a self-actualization, one that is totally influenced by the Amish environment.  It is a modern, yet well-constructed account of philosophies from both her urban life and Amish life.  And the book itself contains high-powered yet simple and very communicable prose, a result of her being in touch with not only the diversity from two vantage points about geography and nature, but also herself. </w:t>
      </w:r>
    </w:p>
    <w:p>
      <w:pPr>
        <w:pStyle w:val="PlainText"/>
        <w:rPr>
          <w:sz w:val="18"/>
          <w:szCs w:val="18"/>
        </w:rPr>
      </w:pPr>
      <w:r>
        <w:rPr>
          <w:sz w:val="18"/>
          <w:szCs w:val="18"/>
        </w:rPr>
        <w:tab/>
      </w:r>
      <w:r>
        <w:rPr>
          <w:rFonts w:eastAsia="Times New Roman" w:cs="Times New Roman" w:ascii="Times New Roman" w:hAnsi="Times New Roman"/>
          <w:sz w:val="18"/>
          <w:szCs w:val="18"/>
        </w:rPr>
        <w:t xml:space="preserve">Bender explains her discontent, stressed, and emptiness is a side effect of her choices, which are brought on in part by the American environment fostered by her parents.  She values the immediacy of results and derives her choices, which are goal-oriented.  She is an "ex-New Yorker, living most of the time in Berkeley, California; a wife and mother of two sons; an artist and a therapist with two graduate degrees, one from Harvard, one from Berkeley. </w:t>
      </w:r>
    </w:p>
    <w:p>
      <w:pPr>
        <w:pStyle w:val="PlainText"/>
        <w:rPr>
          <w:sz w:val="18"/>
          <w:szCs w:val="18"/>
        </w:rPr>
      </w:pPr>
      <w:r>
        <w:rPr>
          <w:sz w:val="18"/>
          <w:szCs w:val="18"/>
        </w:rPr>
        <w:tab/>
      </w:r>
      <w:r>
        <w:rPr>
          <w:rFonts w:eastAsia="Times New Roman" w:cs="Times New Roman" w:ascii="Times New Roman" w:hAnsi="Times New Roman"/>
          <w:sz w:val="18"/>
          <w:szCs w:val="18"/>
        </w:rPr>
        <w:t>Bender explains "In the world which I grew up, more choices meant a better life." (page 5, How It Began, Plain and Simple). She is constantly bombarding herself with choices and options that could never be realistically completed.  She explains that the nature of her lifestyle, in the urbanized environment and individualistic culture of Berkeley, California, is simply inadequate and illusionary.</w:t>
      </w:r>
    </w:p>
    <w:p>
      <w:pPr>
        <w:pStyle w:val="PlainText"/>
        <w:ind w:firstLine="720"/>
        <w:rPr>
          <w:sz w:val="18"/>
          <w:szCs w:val="18"/>
        </w:rPr>
      </w:pPr>
      <w:r>
        <w:rPr>
          <w:rFonts w:eastAsia="Times New Roman" w:cs="Times New Roman" w:ascii="Times New Roman" w:hAnsi="Times New Roman"/>
          <w:sz w:val="18"/>
          <w:szCs w:val="18"/>
        </w:rPr>
        <w:t>"I never questioned my frantic behavior.  When I looked around most of my friends were like me, scurrying around and complaining that they never had the time to do all the things they really wanted to do." page 8, How It Began, Plain and Simple)</w:t>
      </w:r>
    </w:p>
    <w:p>
      <w:pPr>
        <w:pStyle w:val="PlainText"/>
        <w:rPr>
          <w:sz w:val="18"/>
          <w:szCs w:val="18"/>
        </w:rPr>
      </w:pPr>
      <w:r>
        <w:rPr>
          <w:sz w:val="18"/>
          <w:szCs w:val="18"/>
        </w:rPr>
        <w:tab/>
      </w:r>
      <w:r>
        <w:rPr>
          <w:rFonts w:eastAsia="Times New Roman" w:cs="Times New Roman" w:ascii="Times New Roman" w:hAnsi="Times New Roman"/>
          <w:sz w:val="18"/>
          <w:szCs w:val="18"/>
        </w:rPr>
        <w:t>A.B. Guthrie's The Big Sky, in it's examination of the mentality of the American pioneer, depicts the relationship between "mountain men" and the landscape they survive in, as well as the impact frontier cultures which are nothing more than mountain men communities.  Guthrie assures that all aspects of the novel are pulled and influenced by the vast landscape of the American frontier through descriptions of the mountains, rivers, sky, etc. and how they can draw people closer to realize their inherent smallness compared to the size of just a country.</w:t>
      </w:r>
    </w:p>
    <w:p>
      <w:pPr>
        <w:pStyle w:val="PlainText"/>
        <w:rPr>
          <w:sz w:val="18"/>
          <w:szCs w:val="18"/>
        </w:rPr>
      </w:pPr>
      <w:r>
        <w:rPr>
          <w:sz w:val="18"/>
          <w:szCs w:val="18"/>
        </w:rPr>
        <w:tab/>
      </w:r>
      <w:r>
        <w:rPr>
          <w:rFonts w:eastAsia="Times New Roman" w:cs="Times New Roman" w:ascii="Times New Roman" w:hAnsi="Times New Roman"/>
          <w:sz w:val="18"/>
          <w:szCs w:val="18"/>
        </w:rPr>
        <w:t xml:space="preserve">Guthrie's main character, Boone Caudill, is a mountain man that has developed a highly aesthetic as well as physical (survivalistic) relationship with the land.  However, it is different from characters such as Fools Crow, Danny Kachiah, and Scott Momaday.  Boone's relationship is not a secure feeling that comes from history (there is little history in fact), but somewhat more direct. The size of the country and the isolation from society gives a sense of first, adventure, and second, self-realization. </w:t>
      </w:r>
    </w:p>
    <w:p>
      <w:pPr>
        <w:pStyle w:val="PlainText"/>
        <w:rPr/>
      </w:pPr>
      <w:r>
        <w:rPr>
          <w:sz w:val="18"/>
          <w:szCs w:val="18"/>
        </w:rPr>
        <w:tab/>
      </w:r>
      <w:r>
        <w:rPr>
          <w:rFonts w:eastAsia="Times New Roman" w:cs="Times New Roman" w:ascii="Times New Roman" w:hAnsi="Times New Roman"/>
          <w:sz w:val="18"/>
          <w:szCs w:val="18"/>
        </w:rPr>
        <w:t xml:space="preserve">Boone's keelboat trip down the Mississippi River is historically accurate in it's depiction of the time and energy needed to survive it intact.  Besides the obvious intent to sell the bear lard and other cargo they've actually taken directly from nature,  Guthrie details how lengthy the voyage can be, and its affects on human adaptability. </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Prior to the introduction of steamboats on the Mississippi, flatboats(often just rafts) carried produce downriver. Since they were unable to navigate upstream, the flatboats were broken up and sold for firewood in New Orleans... Keelboats - similar to flatboats but moved by a rudder - could make the upstream voyage, thought at a snails pace. It took a keelboat three or four months to complete the 1,350-mile journey from New Orleans to Louisville. In contrast, steamboats could travel upstream at a relatively fast speed. (The Enduring Vision Chapter 9, Expansion and a Market Economy, The Transportation Revolution)</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It seemed like a year he'd been with the boat. Like his whole life. A body lost track of time. One day melted into another, passing into full summer and beyond, and no one took notice or cared...even Jourdonnais was smiling, for it was as if the wind that had deviled them for so long suddenly had got ashamed of itself. Past the Ponca country it had switched around. Day after day it had kept behind them, pushing them along, turning when they turned... (page 119, Chapter 16, The Big Sky)</w:t>
      </w:r>
    </w:p>
    <w:p>
      <w:pPr>
        <w:pStyle w:val="PlainText"/>
        <w:rPr/>
      </w:pPr>
      <w:r>
        <w:rPr>
          <w:sz w:val="18"/>
          <w:szCs w:val="18"/>
        </w:rPr>
        <w:tab/>
      </w:r>
      <w:r>
        <w:rPr>
          <w:rFonts w:eastAsia="Times New Roman" w:cs="Times New Roman" w:ascii="Times New Roman" w:hAnsi="Times New Roman"/>
          <w:sz w:val="18"/>
          <w:szCs w:val="18"/>
        </w:rPr>
        <w:t>Boone develops a coexisting relationship with the wind, and the boat on the Mississippi.  Whether or not the direction of the wind appears to work with the navigation of the boat is secondary to what Boone feels it's done.  They have learned to accept the patterns of nature and simply gotten used to it.  However, it is not an intellectual endeavor.  Boone operates on almost pure instinct, under a disdain of society, and not unlike nature, whose operational tendencies are more random than ordered when compared to the governorship of a town or bustling city.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b/>
        <w:t>In Nick Jans' The Last Light Breaking, his own personal account of Alaskan affect almost makes him appear like a real life Boone Caudill.  Jans' fifteen years in Alaska's Brooks Range offers a different look at an ancient culture surviving in the modern world.  Jans' story is about his role as "a storekeeper, then as a schoolteacher and basketball coach" in the trading town of Ambler.  The Inupiat Eskimos are living as a culture over ancestral traditions and under the 20th century collection of used oil drums, mining, and encroaching civilization.</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Even the village had its own functional beauty. Life here was unaffected and direct.  What I'd mistaken for sloppiness was utility; today's oil drum was tommorrow's dog pot or stove. (page 19, The Last Light Breaking)</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I slowly became part of Eskimo village life.  I taught the Inupiat children as they taught me; I learned the musical patois called village English, and how to say 'yes' by raising my eyebrows.  The parents and grandparents laughed at my comical first efforts with snowmobiles and rifles, then showed me what they knew. (page 19, The Last Light Breaking)</w:t>
      </w:r>
    </w:p>
    <w:p>
      <w:pPr>
        <w:pStyle w:val="PlainText"/>
        <w:rPr/>
      </w:pPr>
      <w:r>
        <w:rPr>
          <w:sz w:val="18"/>
          <w:szCs w:val="18"/>
        </w:rPr>
        <w:tab/>
      </w:r>
      <w:r>
        <w:rPr>
          <w:rFonts w:eastAsia="Times New Roman" w:cs="Times New Roman" w:ascii="Times New Roman" w:hAnsi="Times New Roman"/>
          <w:sz w:val="18"/>
          <w:szCs w:val="18"/>
        </w:rPr>
        <w:t xml:space="preserve">Perhaps an interesting example of how a culture can be directly affected by nature is the variety of alien mannerisms that the Inupiat seemed to have.  The quiet solitude of vast Arctic horizons, the brisk cold, and the small, intimacy of an Eskimo village allows people to conserve themselves for a culture that relies on body language that, next to minimizing body heat loss(opening your mouth lets loose a flood of cold air), corresponds to the silence of an Alaska that has almost psychic community. </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Inupiat are subtle, quiet people, and much of their communication hinges on nonverbal cues.  Raising the eyebrows of widening the eyes means yes; a wrinkled nose is negative.  The poor girl had been shouting at me, 'Yes! Yes! YES!'.  All these years later, I still recall that first simple failure to understand. </w:t>
      </w:r>
    </w:p>
    <w:p>
      <w:pPr>
        <w:pStyle w:val="PlainText"/>
        <w:rPr>
          <w:sz w:val="18"/>
          <w:szCs w:val="18"/>
        </w:rPr>
      </w:pPr>
      <w:r>
        <w:rPr>
          <w:rFonts w:eastAsia="Times New Roman" w:cs="Times New Roman" w:ascii="Times New Roman" w:hAnsi="Times New Roman"/>
          <w:sz w:val="18"/>
          <w:szCs w:val="18"/>
        </w:rPr>
        <w:t>(page 25, The Last Light Breaking)</w:t>
      </w:r>
    </w:p>
    <w:p>
      <w:pPr>
        <w:pStyle w:val="PlainText"/>
        <w:rPr>
          <w:sz w:val="18"/>
          <w:szCs w:val="18"/>
        </w:rPr>
      </w:pPr>
      <w:r>
        <w:rPr>
          <w:sz w:val="18"/>
          <w:szCs w:val="18"/>
        </w:rPr>
        <w:tab/>
      </w:r>
      <w:r>
        <w:rPr>
          <w:rFonts w:eastAsia="Times New Roman" w:cs="Times New Roman" w:ascii="Times New Roman" w:hAnsi="Times New Roman"/>
          <w:sz w:val="18"/>
          <w:szCs w:val="18"/>
        </w:rPr>
        <w:t>By contrast, Edith Wharton's The Age of Innocence portrays a "picturesque" world that is supported really by the exact opposite scenario of what the main characters lives revolve around.  The Industrial Revolution was supported by immigrant mine and steel mill workers who suffered generous atrocities to their own health by necessarily raping the environment.  As a result, Newton Archer and company are allowed to profit from the spoils of their work, and the theme of the novel is about the double nature of things.  Wharton accomplishes that theme then by giving a "romantic" view of aristocracy.</w:t>
      </w:r>
    </w:p>
    <w:p>
      <w:pPr>
        <w:pStyle w:val="PlainText"/>
        <w:rPr>
          <w:sz w:val="18"/>
          <w:szCs w:val="18"/>
        </w:rPr>
      </w:pPr>
      <w:r>
        <w:rPr>
          <w:sz w:val="18"/>
          <w:szCs w:val="18"/>
        </w:rPr>
        <w:tab/>
      </w:r>
      <w:r>
        <w:rPr>
          <w:rFonts w:eastAsia="Times New Roman" w:cs="Times New Roman" w:ascii="Times New Roman" w:hAnsi="Times New Roman"/>
          <w:sz w:val="18"/>
          <w:szCs w:val="18"/>
        </w:rPr>
        <w:t xml:space="preserve">The relationship between nature and the characters of The Age of Innocence is further apart then the rest of the novels.  (Although perhaps it's appropriate to the theme,) nature and the land is mined, processed, and spent in favor of materials such as steel, iron, etc.  Through their industrial endeavors, the characters in The Age of Innocence have stretched that connection between themselves and nature and set the popular business and cultural tone for the next 100 years in America. </w:t>
      </w:r>
    </w:p>
    <w:p>
      <w:pPr>
        <w:pStyle w:val="PlainText"/>
        <w:rPr/>
      </w:pPr>
      <w:r>
        <w:rPr>
          <w:sz w:val="18"/>
          <w:szCs w:val="18"/>
        </w:rPr>
        <w:tab/>
      </w:r>
      <w:r>
        <w:rPr>
          <w:rFonts w:eastAsia="Times New Roman" w:cs="Times New Roman" w:ascii="Times New Roman" w:hAnsi="Times New Roman"/>
          <w:sz w:val="18"/>
          <w:szCs w:val="18"/>
        </w:rPr>
        <w:t>Dallas belonged body and soul to the new generation.  He was the first-born of Newland and May Archer, yet it had never been possible to inculcate him even the rudiments of reserve. 'What's the use of making mysteries? It only makes people want to nose 'em out,' he always objected when enjoined to discretion...</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Well, I back your generation for knowing more about each other's private thoughts than we ever have time to find out about our own.-I say, Dad." Dallas broke off, </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ou're not angry with me? If you are, let's make it up and go and lunch at Henri's.  I've got to rush out to Versailles afterward." </w:t>
      </w:r>
    </w:p>
    <w:p>
      <w:pPr>
        <w:pStyle w:val="PlainText"/>
        <w:rPr>
          <w:sz w:val="18"/>
          <w:szCs w:val="18"/>
        </w:rPr>
      </w:pPr>
      <w:r>
        <w:rPr>
          <w:rFonts w:eastAsia="Times New Roman" w:cs="Times New Roman" w:ascii="Times New Roman" w:hAnsi="Times New Roman"/>
          <w:sz w:val="18"/>
          <w:szCs w:val="18"/>
        </w:rPr>
        <w:t>(Chapter 34. The Age of Innocence)</w:t>
      </w:r>
    </w:p>
    <w:p>
      <w:pPr>
        <w:pStyle w:val="PlainText"/>
        <w:rPr/>
      </w:pPr>
      <w:r>
        <w:rPr>
          <w:sz w:val="18"/>
          <w:szCs w:val="18"/>
        </w:rPr>
        <w:tab/>
      </w:r>
      <w:r>
        <w:rPr>
          <w:rFonts w:eastAsia="Times New Roman" w:cs="Times New Roman" w:ascii="Times New Roman" w:hAnsi="Times New Roman"/>
          <w:sz w:val="18"/>
          <w:szCs w:val="18"/>
        </w:rPr>
        <w:t xml:space="preserve">Terry Tempest Williams's Refuge details the parallels between the rise of two environmental circumstances in her life, the rise of Great Salt Lake, and the cancer of her mother.  Great Salt Lake's water level fluctuations have direct reactions from the people living in the cities surrounding it, as they are in potential flood zones. </w:t>
      </w:r>
    </w:p>
    <w:p>
      <w:pPr>
        <w:pStyle w:val="PlainText"/>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During these years, talk on the streets of Salt Lake City has centered around the lake: 4204' and rising... Everyone has their interests... City officials knew that Salt Lake City International Airport would be underwater if the Great Salt lake rose to 4220'... Farmers whose land was being flooded in daily increments were trying desperately to dike or sell.  And the Southern Pacific Railroad labors to maintain their tracks above water...</w:t>
      </w:r>
    </w:p>
    <w:p>
      <w:pPr>
        <w:pStyle w:val="PlainText"/>
        <w:rPr>
          <w:sz w:val="18"/>
          <w:szCs w:val="18"/>
        </w:rPr>
      </w:pPr>
      <w:r>
        <w:rPr>
          <w:rFonts w:eastAsia="Times New Roman" w:cs="Times New Roman" w:ascii="Times New Roman" w:hAnsi="Times New Roman"/>
          <w:sz w:val="18"/>
          <w:szCs w:val="18"/>
        </w:rPr>
        <w:t>(page 8, Burrowing Owls, Refuge)</w:t>
      </w:r>
    </w:p>
    <w:p>
      <w:pPr>
        <w:pStyle w:val="PlainText"/>
        <w:rPr>
          <w:sz w:val="18"/>
          <w:szCs w:val="18"/>
        </w:rPr>
      </w:pPr>
      <w:r>
        <w:rPr>
          <w:sz w:val="18"/>
          <w:szCs w:val="18"/>
        </w:rPr>
        <w:tab/>
      </w:r>
      <w:r>
        <w:rPr>
          <w:rFonts w:eastAsia="Times New Roman" w:cs="Times New Roman" w:ascii="Times New Roman" w:hAnsi="Times New Roman"/>
          <w:sz w:val="18"/>
          <w:szCs w:val="18"/>
        </w:rPr>
        <w:t xml:space="preserve">The flooding of Great Salt Lake has direct consequences for the people around it.  Water pushes things away, people away, drowning objects.  Williams' Mormon heritage attempts to carry this story in history to future generations, much like the story of the California seagulls who rescued the crops of those pioneering Mormons in 1848 from cricket swarms.  Any historical events that occur in the attempt to save the surrounding shoreline for future generations also. </w:t>
      </w:r>
    </w:p>
    <w:p>
      <w:pPr>
        <w:pStyle w:val="PlainText"/>
        <w:rPr/>
      </w:pPr>
      <w:r>
        <w:rPr>
          <w:sz w:val="18"/>
          <w:szCs w:val="18"/>
        </w:rPr>
        <w:tab/>
      </w:r>
      <w:r>
        <w:rPr>
          <w:rFonts w:eastAsia="Times New Roman" w:cs="Times New Roman" w:ascii="Times New Roman" w:hAnsi="Times New Roman"/>
          <w:sz w:val="18"/>
          <w:szCs w:val="18"/>
        </w:rPr>
        <w:t>"It has everything to do with intimacy," I said. "Men define intimacy through their bodies.  It is physical.  They define intimacy with the land in the same way."</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Many men have forgotten what they are connected to,' my friend added. "Subjugation of women and nature may be a loss of intimacy within themselves." </w:t>
      </w:r>
    </w:p>
    <w:p>
      <w:pPr>
        <w:pStyle w:val="PlainText"/>
        <w:rPr>
          <w:sz w:val="18"/>
          <w:szCs w:val="18"/>
        </w:rPr>
      </w:pPr>
      <w:r>
        <w:rPr>
          <w:rFonts w:eastAsia="Times New Roman" w:cs="Times New Roman" w:ascii="Times New Roman" w:hAnsi="Times New Roman"/>
          <w:sz w:val="18"/>
          <w:szCs w:val="18"/>
        </w:rPr>
        <w:t>(page 10, Burrowing Owls, Refuge)</w:t>
      </w:r>
    </w:p>
    <w:p>
      <w:pPr>
        <w:pStyle w:val="PlainText"/>
        <w:rPr>
          <w:sz w:val="18"/>
          <w:szCs w:val="18"/>
        </w:rPr>
      </w:pPr>
      <w:r>
        <w:rPr>
          <w:sz w:val="18"/>
          <w:szCs w:val="18"/>
        </w:rPr>
        <w:tab/>
      </w:r>
      <w:r>
        <w:rPr>
          <w:rFonts w:eastAsia="Times New Roman" w:cs="Times New Roman" w:ascii="Times New Roman" w:hAnsi="Times New Roman"/>
          <w:sz w:val="18"/>
          <w:szCs w:val="18"/>
        </w:rPr>
        <w:t>The male loss of intimacy can be traced as an evolutionary habit that resulted from the hunting-gathering routine which defines the male relationship between itself and the land as a material tool for survival, because nature is the only means of food, drink, and shelter.  Intimacy in the emotional, intellectual sense is bogged down because of too much physical hardship.  The two are not necessarily incompatible, although one might argue they simply take too much room in the male psyche.</w:t>
      </w:r>
    </w:p>
    <w:p>
      <w:pPr>
        <w:pStyle w:val="PlainText"/>
        <w:rPr/>
      </w:pPr>
      <w:r>
        <w:rPr>
          <w:sz w:val="18"/>
          <w:szCs w:val="18"/>
        </w:rPr>
        <w:tab/>
      </w:r>
      <w:r>
        <w:rPr>
          <w:rFonts w:eastAsia="Times New Roman" w:cs="Times New Roman" w:ascii="Times New Roman" w:hAnsi="Times New Roman"/>
          <w:sz w:val="18"/>
          <w:szCs w:val="18"/>
        </w:rPr>
        <w:t>The climax of Mary Shelley's Frankenstein takes the influence of setting to deliver the turning point for the characters of Dr. Frankenstein, and the Monster.  Frankenstein, feeling guilty and depressed, travels to the valley of Chamounix in a vacation attempt.</w:t>
      </w:r>
    </w:p>
    <w:p>
      <w:pPr>
        <w:pStyle w:val="PlainText"/>
        <w:ind w:firstLine="720"/>
        <w:rPr>
          <w:sz w:val="18"/>
          <w:szCs w:val="18"/>
        </w:rPr>
      </w:pPr>
      <w:r>
        <w:rPr>
          <w:rFonts w:eastAsia="Times New Roman" w:cs="Times New Roman" w:ascii="Times New Roman" w:hAnsi="Times New Roman"/>
          <w:sz w:val="18"/>
          <w:szCs w:val="18"/>
        </w:rPr>
        <w:t>They congregated around me; the unstained snowy mountaintop, the glittering pinnacle, the pine woods, and ragged bare ravine, the eagle, soaring amidst the clouds-they all gathered around me and bade me peace. (page 80, chapter 10, Frankenstein)</w:t>
      </w:r>
    </w:p>
    <w:p>
      <w:pPr>
        <w:pStyle w:val="PlainText"/>
        <w:rPr>
          <w:sz w:val="18"/>
          <w:szCs w:val="18"/>
        </w:rPr>
      </w:pPr>
      <w:r>
        <w:rPr>
          <w:sz w:val="18"/>
          <w:szCs w:val="18"/>
        </w:rPr>
        <w:tab/>
      </w:r>
      <w:r>
        <w:rPr>
          <w:rFonts w:eastAsia="Times New Roman" w:cs="Times New Roman" w:ascii="Times New Roman" w:hAnsi="Times New Roman"/>
          <w:sz w:val="18"/>
          <w:szCs w:val="18"/>
        </w:rPr>
        <w:t xml:space="preserve">The natural setting of the snowy, forest-like winter valley relieves Frankenstein of some grief, testifying the therapeutic abilities of a landscape (that actually resembles a lot the American frontier) Frankenstein has a Boone Caudill-like relationship and possibly even a Fools Crow-like one.  In terms of structure, Frankenstein has the journal-like quality of Bender, Williams, and Jans', Scott Momaday's reflective/historical experience, and the realization of how disconnected people were becoming from the Industrial Revolution that was supported by characters from The Age of Innocence such as the Archers and Mingotts (and Julius Beaufort). Frankenstein, after all, has tampered witht he very nature of nature, life. </w:t>
      </w:r>
    </w:p>
    <w:p>
      <w:pPr>
        <w:pStyle w:val="PlainText"/>
        <w:rPr>
          <w:sz w:val="18"/>
          <w:szCs w:val="18"/>
        </w:rPr>
      </w:pPr>
      <w:r>
        <w:rPr>
          <w:sz w:val="18"/>
          <w:szCs w:val="18"/>
        </w:rPr>
        <w:tab/>
      </w:r>
      <w:r>
        <w:rPr>
          <w:rFonts w:eastAsia="Times New Roman" w:cs="Times New Roman" w:ascii="Times New Roman" w:hAnsi="Times New Roman"/>
          <w:sz w:val="18"/>
          <w:szCs w:val="18"/>
        </w:rPr>
        <w:t xml:space="preserve">My personal relationship is much like that of Terry Tempest Williams' husband, Brooke, in Refuge.  I live in a suburb where the only nature is a mowed front lawn, with a few trapped squirrels around the weeds.  I feel I need to be the mole that's burrowing somewhere near our house pipes and bathing in the results of what the drainage system tosses into my home(pine needles, stale rain, wood chips, and a bottle cap), but the squint in my eyes as I make a scientific guesstimate of how many moss hairs are on the north side of a broken twig causes me to think that I am in fact seeing something special, but it's rarely there by pure nature.  Gardeners plant trees which spurt roots and catch the weed summer pollen in their leaves, which then wash into the duff during fall (or Portland mondays, whichever comes first). </w:t>
      </w:r>
    </w:p>
    <w:p>
      <w:pPr>
        <w:pStyle w:val="PlainText"/>
        <w:rPr>
          <w:sz w:val="18"/>
          <w:szCs w:val="18"/>
        </w:rPr>
      </w:pPr>
      <w:r>
        <w:rPr>
          <w:sz w:val="18"/>
          <w:szCs w:val="18"/>
        </w:rPr>
        <w:tab/>
      </w:r>
      <w:r>
        <w:rPr>
          <w:rFonts w:eastAsia="Times New Roman" w:cs="Times New Roman" w:ascii="Times New Roman" w:hAnsi="Times New Roman"/>
          <w:sz w:val="18"/>
          <w:szCs w:val="18"/>
        </w:rPr>
        <w:t>Leaves, twigs, thornbushes and general wildlife surround not just a suburban neighborhood but also the littered sidewalks of the city.  I see a dented Coke can lying next to a small tree and wonder: a thousand years from now, which one will still be there?</w:t>
      </w:r>
    </w:p>
    <w:p>
      <w:pPr>
        <w:pStyle w:val="Normal"/>
        <w:rPr/>
      </w:pPr>
      <w:r>
        <w:rPr>
          <w:sz w:val="18"/>
          <w:szCs w:val="18"/>
        </w:rPr>
        <w:tab/>
      </w:r>
      <w:r>
        <w:rPr>
          <w:rFonts w:eastAsia="Times New Roman" w:cs="Times New Roman" w:ascii="Times New Roman" w:hAnsi="Times New Roman"/>
          <w:sz w:val="18"/>
          <w:szCs w:val="18"/>
        </w:rPr>
        <w:t>Despite the eventualities, there will be, according to Kiowa myth, forever the presence of dead ancestors who will have a rather cosmic significance toward the survival of nature among other things.  The history that is being created is oddly under a mentality that is balanced on two sides by commercialization, as well as environmentalism. And the role that environment plays hopefully directs where the other one will go, especially when a commercialization of books, television, and communication seems to be the house of this newest cultu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bCs/>
      <w:smallCaps/>
      <w:color w:val="FF0000"/>
    </w:rPr>
  </w:style>
  <w:style w:type="paragraph" w:styleId="PlainText">
    <w:name w:val="Plain Text"/>
    <w:basedOn w:val="Normal"/>
    <w:qFormat/>
    <w:pPr/>
    <w:rPr>
      <w:sz w:val="20"/>
      <w:szCs w:val="20"/>
    </w:rPr>
  </w:style>
  <w:style w:type="paragraph" w:styleId="NormalIndent">
    <w:name w:val="Normal Indent"/>
    <w:basedOn w:val="PlainText"/>
    <w:qFormat/>
    <w:pPr>
      <w:ind w:left="720"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13:00Z</dcterms:created>
  <dc:creator>ACF</dc:creator>
  <dc:description/>
  <dc:language>en-US</dc:language>
  <cp:lastModifiedBy>Michael F. Maumus</cp:lastModifiedBy>
  <dcterms:modified xsi:type="dcterms:W3CDTF">2001-12-24T07:13:00Z</dcterms:modified>
  <cp:revision>2</cp:revision>
  <dc:subject/>
  <dc:title>Sean Tarjoto</dc:title>
</cp:coreProperties>
</file>