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Ïà¡±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ÛÍ(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€\»ÈÅ¿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`ïT»ÈÅ¿ €\»ÈÅ¿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ÿÿÿÿ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N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£S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 °T›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à=Ð/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t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T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n Tarjo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 Washington Squar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t. 612 A</w:t>
        <w:br/>
        <w:t>New York, NY 1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12) 443-6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gt208@is9.nyu.ed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 in Multimedia 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 written and oral communication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with both IBM PC and Macintosh Computers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cient in MS Word 6.0, HTML, Netscape, Internet Explor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University, 9/1999 -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chool Diploma Central Catholic High School, Portland, OR 5/1995-9/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s of the Road Café, Portland, OR  </w:t>
        <w:tab/>
        <w:tab/>
        <w:t xml:space="preserve">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Service.Waiting tables and kitchen work. Responsible for small offic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1998 - 10/1998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dSafe, Portland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motion Volunteer for Children. 3/1997</w:t>
        <w:tab/>
        <w:t xml:space="preserve">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t Appointed Special Advocates (CASA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eer. Filing and packaging.9/1996</w:t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. St. Joseph's Retirement Community, Portlan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Services. Worked with cleaning teams. 1/1996</w:t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p Howard-CYO, Portland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Services. Recycled compost, Cabin cleaning. 10/1995</w:t>
        <w:tab/>
        <w:tab/>
        <w:t xml:space="preserve">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AGO Theatre, Portlan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.  Responsible for Stage Responsibilities. 10/1996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ral Catholic HS Theatre Dept.  Portland, O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in several productions in acting and technical work for three years. Experienced teamwork and responsibility. 9/1996 - 5/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y River Outdoor School, Corbe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 Counselor. Help teach sixth grade students about the environment. Lived in camping area for one week with students. Participated in various camping activities and responsibilities. Spring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 available upon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rhaaaahhhhaa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îÿ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p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}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Ÿ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t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-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L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\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p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r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}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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Ÿ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¯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±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qhhhhhaXaNaX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àÀ!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±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ã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rrhaaaahhhhaa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îÿ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ooooooooooooooooo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eeee^Q^^^^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±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Times New Roma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  <w:br/>
        <w:t>Courier Ne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ÂÛÍ(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icrosoft Work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SWorksWPDo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9²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7:25:00Z</dcterms:created>
  <dc:creator>Michael F. Maumus</dc:creator>
  <dc:description/>
  <dc:language>en-US</dc:language>
  <cp:lastModifiedBy>Michael F. Maumus</cp:lastModifiedBy>
  <dcterms:modified xsi:type="dcterms:W3CDTF">2001-12-24T07:25:00Z</dcterms:modified>
  <cp:revision>2</cp:revision>
  <dc:subject/>
  <dc:title>ÐÏ à¡± á                &gt;   þÿ</dc:title>
</cp:coreProperties>
</file>