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nry Street Settlement Division of Youth Servic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ekly Tutoring Schedule - Fall 1999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onday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Tuesday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Wednesday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Thursday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Fr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ult Basic Education/</w:t>
        <w:tab/>
        <w:tab/>
        <w:t>Adult Basic Ed./</w:t>
        <w:tab/>
        <w:tab/>
        <w:tab/>
        <w:t>Adult Basic Ed./</w:t>
        <w:tab/>
        <w:tab/>
        <w:tab/>
        <w:t>Adult Basic Ed./</w:t>
        <w:tab/>
        <w:tab/>
        <w:tab/>
        <w:t>Adult Basic Ed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Garde/4th Floor Classroom</w:t>
        <w:tab/>
        <w:t>En Garde</w:t>
        <w:tab/>
        <w:tab/>
        <w:tab/>
        <w:t>En Garde</w:t>
        <w:tab/>
        <w:tab/>
        <w:tab/>
        <w:t>En Garde</w:t>
        <w:tab/>
        <w:tab/>
        <w:tab/>
        <w:t>En Gar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Varie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Lizbeth Rivera; Regina Rami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care/301 Lounge</w:t>
        <w:tab/>
        <w:tab/>
        <w:t>Aftercare</w:t>
        <w:tab/>
        <w:tab/>
        <w:tab/>
        <w:t>Aftercare</w:t>
        <w:tab/>
        <w:tab/>
        <w:tab/>
        <w:t>Aftercare</w:t>
        <w:tab/>
        <w:tab/>
        <w:tab/>
        <w:t>After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6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Barbara Neg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ultural Harmon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ollege Resource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:00-6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ontact: Bill Mitchell/Dennis Gr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anded Horizons/</w:t>
        <w:tab/>
        <w:tab/>
        <w:t>Expanded Horizons</w:t>
        <w:tab/>
        <w:tab/>
        <w:t>Expanded Horizons</w:t>
        <w:tab/>
        <w:tab/>
        <w:t>Expanded Horizons</w:t>
        <w:tab/>
        <w:tab/>
        <w:t>Expanded Horiz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Resource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00-9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Jonathan Pri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 Athlete/</w:t>
        <w:tab/>
        <w:tab/>
        <w:t>Operation Athlete</w:t>
        <w:tab/>
        <w:tab/>
        <w:t>Operation Athlete</w:t>
        <w:tab/>
        <w:tab/>
        <w:t>Operation Athlete</w:t>
        <w:tab/>
        <w:tab/>
        <w:t>Operation Ath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00-7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Mel Gre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Mitchell/Nurie Pi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Peer Training Institut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Apparatus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4-6:00 pm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ontact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Darrel Thieb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egents Prep Course/</w:t>
        <w:tab/>
        <w:tab/>
        <w:tab/>
        <w:tab/>
        <w:tab/>
        <w:tab/>
        <w:t>Regents Prep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ocation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4-6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ntact: Jonathan Priess</w:t>
        <w:tab/>
        <w:t>/Ariff Haj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en Study Hall/</w:t>
        <w:tab/>
        <w:tab/>
        <w:tab/>
        <w:t>Teen Study Hall</w:t>
        <w:tab/>
        <w:tab/>
        <w:tab/>
        <w:t>Teen Study Hall</w:t>
        <w:tab/>
        <w:tab/>
        <w:tab/>
        <w:t>Teen Study Hall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1 Lounge</w:t>
        <w:tab/>
        <w:tab/>
        <w:tab/>
        <w:tab/>
        <w:tab/>
        <w:tab/>
        <w:tab/>
        <w:tab/>
        <w:tab/>
        <w:t>`</w:t>
        <w:tab/>
        <w:tab/>
        <w:t>Contact: Sharrod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9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Elizabeth Azc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an Force/J.H.S. 22</w:t>
        <w:tab/>
        <w:tab/>
        <w:t>Urban Force</w:t>
        <w:tab/>
        <w:tab/>
        <w:tab/>
        <w:t>Urban Force</w:t>
        <w:tab/>
        <w:tab/>
        <w:tab/>
        <w:t>Urban Force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30-5:3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Ariff Hajee</w:t>
      </w:r>
    </w:p>
    <w:sectPr>
      <w:type w:val="nextPage"/>
      <w:pgSz w:orient="landscape" w:w="15840" w:h="12240"/>
      <w:pgMar w:left="245" w:right="245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2:58:00Z</dcterms:created>
  <dc:creator>Roberto Serrano</dc:creator>
  <dc:description/>
  <dc:language>en-US</dc:language>
  <cp:lastModifiedBy>Roberto Serrano</cp:lastModifiedBy>
  <cp:lastPrinted>1999-09-23T14:55:00Z</cp:lastPrinted>
  <dcterms:modified xsi:type="dcterms:W3CDTF">1999-09-23T20:34:00Z</dcterms:modified>
  <cp:revision>8</cp:revision>
  <dc:subject/>
  <dc:title>Henry Street Settlement Division of Youth Services</dc:title>
</cp:coreProperties>
</file>