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an Tarjoto</w:t>
      </w:r>
    </w:p>
    <w:p>
      <w:pPr>
        <w:pStyle w:val="Normal"/>
        <w:rPr>
          <w:sz w:val="22"/>
        </w:rPr>
      </w:pPr>
      <w:r>
        <w:rPr>
          <w:sz w:val="22"/>
        </w:rPr>
        <w:t>Individual &amp; Society I</w:t>
      </w:r>
    </w:p>
    <w:p>
      <w:pPr>
        <w:pStyle w:val="Normal"/>
        <w:rPr>
          <w:sz w:val="22"/>
        </w:rPr>
      </w:pPr>
      <w:r>
        <w:rPr>
          <w:sz w:val="22"/>
        </w:rPr>
        <w:t>Dr. John Ross</w:t>
      </w:r>
    </w:p>
    <w:p>
      <w:pPr>
        <w:pStyle w:val="Normal"/>
        <w:rPr>
          <w:sz w:val="22"/>
        </w:rPr>
      </w:pPr>
      <w:r>
        <w:rPr>
          <w:sz w:val="22"/>
        </w:rPr>
        <w:t>11 December, 1999</w:t>
      </w:r>
    </w:p>
    <w:p>
      <w:pPr>
        <w:pStyle w:val="Heading1"/>
        <w:rPr>
          <w:sz w:val="22"/>
          <w:u w:val="single"/>
        </w:rPr>
      </w:pPr>
      <w:r>
        <w:rPr>
          <w:sz w:val="22"/>
          <w:u w:val="single"/>
        </w:rPr>
        <w:t>The Illogic of the Ideal</w:t>
      </w:r>
    </w:p>
    <w:p>
      <w:pPr>
        <w:pStyle w:val="Normal"/>
        <w:spacing w:lineRule="auto" w:line="480"/>
        <w:rPr>
          <w:sz w:val="22"/>
        </w:rPr>
      </w:pPr>
      <w:r>
        <w:rPr>
          <w:sz w:val="22"/>
        </w:rPr>
        <w:tab/>
        <w:t xml:space="preserve">There are a number of difficulties to Plato’s theory of ideas, which postulates that every object and notion is a facsimile of an ideal original, whose existence is necessary to the human cognizance a kind of object or idea.  One of them is the notion of the bad, whose “ideal” counterpart will refute the validity of the Ideal realm.  Given that the definition of ideal is a conception of something in its absolute perfection, then by definition nothing ideal can consist of the bad.  It is also presumptuous, if not naïve, to believe that bad things do not exist.  Plato concedes that the good is the purpose of human reason.  It is impossible to have the notion of good without the notion of bad, because one is inconceivable without the other. </w:t>
      </w:r>
    </w:p>
    <w:p>
      <w:pPr>
        <w:pStyle w:val="TextBody"/>
        <w:ind w:firstLine="720"/>
        <w:rPr>
          <w:sz w:val="22"/>
        </w:rPr>
      </w:pPr>
      <w:r>
        <w:rPr>
          <w:sz w:val="22"/>
        </w:rPr>
        <w:t xml:space="preserve">Is it simply that bad things are horribly inaccurate facsimiles of the ideal, or that bad things can exist independently of the good?  If bad things exist independently, then it is possible to eliminate them without committing harm to the notion of the good.  However, this itself strips the Ideal realm of its name; the ideal does not deserve to be called Ideal if it holds room for less-than-ideal things.  On the other hand, if bad things are poor copies of the ideal good than their elimination eventually causes the annihilation of the ideal realm.  By destroying the “lowest”  level of badness you make the “next lowest” thing the lowest, and now must destroy it to sustain the purity of the idea of the ideal realm.  Doing that makes “next lowest” thing becomes the “lowest” by virtue of having nothing “lower” to compare itself to (and instead, only “less lower” things). </w:t>
      </w:r>
    </w:p>
    <w:p>
      <w:pPr>
        <w:pStyle w:val="TextBody"/>
        <w:ind w:firstLine="720"/>
        <w:rPr>
          <w:sz w:val="22"/>
        </w:rPr>
      </w:pPr>
      <w:r>
        <w:rPr>
          <w:sz w:val="22"/>
        </w:rPr>
        <w:t xml:space="preserve">What we have is a paradox within the Platonic theory of ideas.  Either the theory must be modified to account for the presence or Bad, or the notion of Bad rejected.  If we must have the theory of ideas, we may need to consider whether: the existence of the universal good is ill-found, or the existence of the bad is ill-found. If we abandon the theory altogether, we are faced with a greater difficulty: the destruction of a fundamental force in Western philosop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5:00Z</dcterms:created>
  <dc:creator>Sean Tarjoto</dc:creator>
  <dc:description/>
  <dc:language>en-US</dc:language>
  <cp:lastModifiedBy>Sean Tarjoto</cp:lastModifiedBy>
  <dcterms:modified xsi:type="dcterms:W3CDTF">1999-12-14T00:50:00Z</dcterms:modified>
  <cp:revision>7</cp:revision>
  <dc:subject/>
  <dc:title>Sean Tarjoto</dc:title>
</cp:coreProperties>
</file>