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Sean Tarjoto</w:t>
      </w:r>
    </w:p>
    <w:p>
      <w:pPr>
        <w:pStyle w:val="Normal"/>
        <w:rPr>
          <w:rFonts w:ascii="Times New Roman" w:hAnsi="Times New Roman" w:eastAsia="Times New Roman" w:cs="Times New Roman"/>
        </w:rPr>
      </w:pPr>
      <w:r>
        <w:rPr>
          <w:rFonts w:eastAsia="Times New Roman" w:cs="Times New Roman"/>
        </w:rPr>
        <w:t>Humanities II</w:t>
      </w:r>
    </w:p>
    <w:p>
      <w:pPr>
        <w:pStyle w:val="Normal"/>
        <w:rPr>
          <w:rFonts w:ascii="Times New Roman" w:hAnsi="Times New Roman" w:eastAsia="Times New Roman" w:cs="Times New Roman"/>
        </w:rPr>
      </w:pPr>
      <w:r>
        <w:rPr>
          <w:rFonts w:eastAsia="Times New Roman" w:cs="Times New Roman"/>
        </w:rPr>
        <w:t>Hildebrandt</w:t>
      </w:r>
    </w:p>
    <w:p>
      <w:pPr>
        <w:pStyle w:val="Normal"/>
        <w:rPr>
          <w:rFonts w:ascii="Times New Roman" w:hAnsi="Times New Roman" w:eastAsia="Times New Roman" w:cs="Times New Roman"/>
        </w:rPr>
      </w:pPr>
      <w:r>
        <w:rPr>
          <w:rFonts w:eastAsia="Times New Roman" w:cs="Times New Roman"/>
        </w:rPr>
        <w:t>Feb. 6, 2000</w:t>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Romanesque and Gothic Cathedra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Gothic cathedrals replaced the Romanesque style of architecture throughout the middle ages.  One can look at a cathedral whose construction may have taken several centuries and see one side exemplifying the techniques, and consequently style, of the period it was built in.  The Chartes Cathedral was constructed during the four centuries of the entire Gothic period, as evidenced by it's more powerful and heavy southern tower (early Gothic) and much taller north tower (late Gothic).  But this is just an example of construction evolution in the Gothic period.  If you look at Romanesque cathedrals the differences will be obvious.  Although some Romanesque cathedrals such as the Corvey on the Weser are as tall as the Gothic cathedrals which would come almost 800 years later, they containly hardly, if any, of the sculpture and airy style reminiscent of Gothic style.  Romanesque design seems less ambitious, allowing such projects to be completed often within the lifetimes of their architects.  They are much more fortress-like in their width and lack of ornamentation than Gothic cathedrals.  Perhaps the best example of the difference between Gothic and Romanesque style is the flying buttress, which evolved as a necessary part of Gothic architecture.  Their function is essential, as the height combined with the airy design of the Gothic cathedral would be impossible without the support of the buttress.  The buttress itself only adds to the style of the cathedral, adding to the styled cohesiveness and openness of the Gothic peri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