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u w:val="none"/>
        </w:rPr>
        <w:t xml:space="preserve">Half a century ago it was a shame to get drunk.    Now, it's a shame you O.D'd. This is how history helps us understand ourselves. Our natural progression further and further can only be realized with an account of what we've passed.    People who criticize old things without understanding </w:t>
      </w:r>
      <w:r>
        <w:rPr>
          <w:rFonts w:ascii="Times New Roman" w:hAnsi="Times New Roman"/>
          <w:i/>
          <w:sz w:val="20"/>
          <w:u w:val="none"/>
        </w:rPr>
        <w:t xml:space="preserve">why </w:t>
      </w:r>
      <w:r>
        <w:rPr>
          <w:rFonts w:ascii="Times New Roman" w:hAnsi="Times New Roman"/>
          <w:i w:val="false"/>
          <w:sz w:val="20"/>
          <w:u w:val="none"/>
        </w:rPr>
        <w:t>they're old are moron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However, it is important to note that we should never in great quantity accept old things to please us.    They are old for a reason, because there are new things, some of which have taken the old and made it new.    The best new things are those which consider the mistakes of the old.    And this is what makes it classical; never growing old.</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Don't try not to be alone when you're fucking alone. Their is a reason that you are.    -self speaking to self on Feb, 20 2000-</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THey were singing, bye bye ms american pi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 xml:space="preserve">The rolling stone.    </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The king and queen.</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nd a coke bottle with James Dean.</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 voice with you and m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Oh, Satan, give me a fucking break. I know it's not God doing all this shit to me.    After all, you're in charg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This'll be the day that I di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I think I've understood I can't go anywhere. There is no finality. this is why I enjoy moments of happiness and attempts to depress myself.    The fact is, I get a kick out of other people's pity.    So, I continually cause bigger and more elaborate problems for myself in order to have a reason to be depressed (as if this isn't reason enough), and then soak in the sympathy of my friends, but never ever relative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I hate the word fuck.</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we're all babies.    I know people who still get upset when they do the stupidest things.    Like dropping a pencil or spilling your coffee or falling into a manhol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I think too much.</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When I write honestly I find is when I a both most inspired and creative.</w:t>
      </w:r>
    </w:p>
    <w:p>
      <w:pPr>
        <w:pStyle w:val="Normal"/>
        <w:bidi w:val="0"/>
        <w:jc w:val="left"/>
        <w:rPr/>
      </w:pPr>
      <w:r>
        <w:rPr>
          <w:rFonts w:ascii="Times New Roman" w:hAnsi="Times New Roman"/>
          <w:i w:val="false"/>
          <w:sz w:val="20"/>
          <w:u w:val="none"/>
        </w:rPr>
        <w:t>(Honesty, however, demands some bit of spontaniety)</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spontaniety=no time, no thought, no evil</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 record of sayings, titles, blah i keep having lay around my desktop, which I think should be read for generations to com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Your pockets are confusion.</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Self-inflicted gunshot wound.</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illusion</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obliteration</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to be cont'd)</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I need to stop doing things to prove myself and show myself off. I should just fucking drop that shit.</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by changing some words here, even edieting or deleting them, i am changing the meaning and cicurmcircumciruy=circumstances that resulted in it. precious time should not be changed, only learned.</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jaracter setup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man who thinks too much can't do much of anything.</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Man who doesn't think enough gets into too much troubl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THis computer is a separate reality for me which I find easier to handl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 xml:space="preserve">My past has disappeared with my naivete and I feel betrayed by my naivete. It has made me colder and more bitter.    I have become less trusting, less loving, less giving.    I am less gentle and more quick to serve myself. I must kill this version of me. I cannot warn my past because I have no time.    </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Stop being so dramatic you queen.</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Don't say something depends on the circumstances without understanding what those circumstances were. No, this isn't right, but fuck, I'm stoned.</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I made a choice, and this has changed my circumstances. Now I must deal with it, but understand my solution is subject to those circumstances, if not able to create more of them.</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re the people who say I think too much not very thoughtfu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