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an Tarjo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se Comp. 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f. Goldf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n. 25, 2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: People who have had near-death experiences or believe they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JECT:  The effect a near-death experience has on a person.  Wheter the experience is true or not is irrelevant to what has changed about them in the afterma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rigins of my curiosity into this semi-morbid topic are probably inherent in most of us.  I am curious about death. Freud said that we have all possess a death-wish; that at standing at the edge of a cliff we all contemplate what it would be like to jump, and what is on the other side.  Really, experimenting that way is pointless, but I believe that we seek to understand (or experience) death in an attempt to discover some solutions or answers about life.  I think that having had some approximation of belief of such an experience changes some fundamental things about a person, and I'd like to find out what they 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s to consid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lanation of the event which caused the near-death 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ground on the individual: psychological, occupation, history, behaviorial patter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erson as they are today, with all above things consid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they feel about life, routine,  America, and relig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