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ean Tarjoto</w:t>
      </w:r>
    </w:p>
    <w:p>
      <w:pPr>
        <w:pStyle w:val="Heading1"/>
        <w:rPr>
          <w:sz w:val="22"/>
        </w:rPr>
      </w:pPr>
      <w:r>
        <w:rPr>
          <w:sz w:val="22"/>
        </w:rPr>
        <w:t xml:space="preserve">Dr. Squillace </w:t>
      </w:r>
    </w:p>
    <w:p>
      <w:pPr>
        <w:pStyle w:val="Normal"/>
        <w:rPr>
          <w:sz w:val="22"/>
        </w:rPr>
      </w:pPr>
      <w:r>
        <w:rPr>
          <w:sz w:val="22"/>
        </w:rPr>
        <w:t>Humanities I</w:t>
      </w:r>
    </w:p>
    <w:p>
      <w:pPr>
        <w:pStyle w:val="Normal"/>
        <w:rPr>
          <w:sz w:val="22"/>
        </w:rPr>
      </w:pPr>
      <w:r>
        <w:rPr>
          <w:sz w:val="22"/>
        </w:rPr>
        <w:t>10 October 1999</w:t>
      </w:r>
    </w:p>
    <w:p>
      <w:pPr>
        <w:pStyle w:val="Normal"/>
        <w:rPr>
          <w:sz w:val="22"/>
        </w:rPr>
      </w:pPr>
      <w:r>
        <w:rPr>
          <w:sz w:val="22"/>
        </w:rPr>
      </w:r>
    </w:p>
    <w:p>
      <w:pPr>
        <w:pStyle w:val="Heading2"/>
        <w:rPr>
          <w:sz w:val="22"/>
        </w:rPr>
      </w:pPr>
      <w:r>
        <w:rPr>
          <w:sz w:val="22"/>
        </w:rPr>
        <w:t>Jonah</w:t>
      </w:r>
    </w:p>
    <w:p>
      <w:pPr>
        <w:pStyle w:val="Normal"/>
        <w:spacing w:lineRule="auto" w:line="480"/>
        <w:rPr>
          <w:sz w:val="22"/>
        </w:rPr>
      </w:pPr>
      <w:r>
        <w:rPr>
          <w:sz w:val="22"/>
        </w:rPr>
        <w:tab/>
        <w:t>The Book of Jonah presents an interesting perspective concerning ancient Israelite hostility toward non-Judaic peoples.  The theme of the Book of Jonah is that God, while having made the Israelites His “chosen people”, still wishes to include other nations as part of the religious community.  It is a rare yet noble statement from once highly tribalistic Judaism, and even the main character of the story is in dissent.  Jonah is God’s reluctant prophet.  He despises the Assyrian nation, and its capital of Nineveh.  A historical interpretation is needed to understand the history of Assyria’s various war atrocities and injustices committed upon the region of ancient Israel.  Jonah hopes that by not fulfilling his duty as a prophet, the destruction of the pagan city of Nineveh will be carried out by an angry God, who is unaware his Word was not preached.  In short, the Book of Jonah is the story of a Judaic mortal who tries to outwit and manipulate his God, but fails miserably.</w:t>
        <w:tab/>
      </w:r>
    </w:p>
    <w:p>
      <w:pPr>
        <w:pStyle w:val="Normal"/>
        <w:spacing w:lineRule="auto" w:line="480"/>
        <w:ind w:firstLine="720"/>
        <w:rPr>
          <w:sz w:val="22"/>
        </w:rPr>
      </w:pPr>
      <w:r>
        <w:rPr>
          <w:sz w:val="22"/>
        </w:rPr>
        <w:t>The Book of Jonah differs from most prophetic books because it is in the form of a story. God tells Jonah to go to Nineveh and “denounce it” (Jonah 1:2).  Jonah immediately finds a ship headed toward the opposite direction (west), for Tarshish, and flees to where he will apparently be “out of the reach of the Lord” (Jonah 1:3).</w:t>
      </w:r>
    </w:p>
    <w:p>
      <w:pPr>
        <w:pStyle w:val="BodyTextIndent2"/>
        <w:rPr>
          <w:sz w:val="22"/>
        </w:rPr>
      </w:pPr>
      <w:r>
        <w:rPr>
          <w:sz w:val="22"/>
        </w:rPr>
        <w:t>However, Jonah cannot escape God’s omniscience.  Enroute, the ship is struck by a hurricane.  The sailors’ fear and pagan prayers produce nothing.  Jonah is awoken by the captain and told to pray to his own god.  Before Jonah is given the opportunity, the next verse (1:7) has the sailors immediately seeking a scapegoat for their disaster.  Jonah is “singled out”, and the sailors subsequently learn he is a Hebrew and begin to fear him.</w:t>
      </w:r>
    </w:p>
    <w:p>
      <w:pPr>
        <w:pStyle w:val="TextBodyIndent"/>
        <w:spacing w:lineRule="auto" w:line="480"/>
        <w:ind w:left="0" w:firstLine="720"/>
        <w:rPr>
          <w:sz w:val="22"/>
        </w:rPr>
      </w:pPr>
      <w:r>
        <w:rPr>
          <w:sz w:val="22"/>
        </w:rPr>
        <w:t>At Jonah’s request, the sailors throw him overboard in order to save their ship (another similarity to the messianic story).  Jonah is swallowed by a “great fish”, where he spends 3 days and 3 nights (1:17).  Jonah prays to the Lord, having now gotten himself into an inextricable amount of trouble.  God has essentially booby-trapped Jonah into praying to Him.  It obligates Jonah toward fulfilling the prophecy that God commands to him a second time.</w:t>
      </w:r>
    </w:p>
    <w:p>
      <w:pPr>
        <w:pStyle w:val="Normal"/>
        <w:spacing w:lineRule="auto" w:line="480"/>
        <w:rPr>
          <w:sz w:val="22"/>
        </w:rPr>
      </w:pPr>
      <w:r>
        <w:rPr>
          <w:sz w:val="22"/>
        </w:rPr>
        <w:tab/>
        <w:t>What is important to understand is that the Bible is not the work of a single author, but rather several authors over a period of centuries.  Both the Old and New Testaments were combined to form the canon of Christian ethic, but the Hebrew “Bible” only consists of the works in the Old Testament.  If we were to take the story of Jonah in context with the New Testament, then the allusions to Jesus are numerous.  The great fish that swallows Jonah may be a symbol for Jesus.  There is a similarity between the storm on Jonah’s ship and to Jesus’ rebuke of the storm.</w:t>
      </w:r>
    </w:p>
    <w:p>
      <w:pPr>
        <w:pStyle w:val="TextBodyIndent"/>
        <w:spacing w:lineRule="auto" w:line="480"/>
        <w:ind w:left="1440" w:hanging="0"/>
        <w:rPr>
          <w:sz w:val="22"/>
        </w:rPr>
      </w:pPr>
      <w:r>
        <w:rPr>
          <w:sz w:val="22"/>
        </w:rPr>
        <w:t>Jesus and his disciples were crossing the Sea of Galilee in a small boat one evening.  While Jesus was sleeping, a fierce storm came, and began to sink the boat.  The disciples woke him.</w:t>
        <w:br/>
        <w:t>Jesus arose and rebuked the storm saying, "Peace be still."  It became calm, and Jesus said to them "Where is your faith?"  The disciples were afraid, saying, "Who is this, that even the wind and sea obey him?”  (Mark 4:35-41)</w:t>
      </w:r>
    </w:p>
    <w:p>
      <w:pPr>
        <w:pStyle w:val="TextBodyIndent"/>
        <w:spacing w:lineRule="auto" w:line="480"/>
        <w:ind w:left="0" w:hanging="0"/>
        <w:rPr/>
      </w:pPr>
      <w:r>
        <w:rPr>
          <w:sz w:val="22"/>
        </w:rPr>
        <w:tab/>
        <w:t>However, because the story of Jonah originated during the 5</w:t>
      </w:r>
      <w:r>
        <w:rPr>
          <w:sz w:val="22"/>
          <w:vertAlign w:val="superscript"/>
        </w:rPr>
        <w:t>th</w:t>
      </w:r>
      <w:r>
        <w:rPr>
          <w:sz w:val="22"/>
        </w:rPr>
        <w:t xml:space="preserve"> century, there are interpretative problems the intent of the writer.  The Jonah of the Hebrew texts, although he is a prophet, would have no idea of the character of Jesus, and even so would not regard him as the Messiah of Judaism. There are references from the Gospels to Jonah:  "For as Jonah became a sign to the men of Nineveh, so will the Son of man be to this generation," (Luke 11:30 RSV).  However, the connection is applicable only if one has an understanding of the New Testament, which the Jonah writer did not have.  The point of the Christian Bible is to illustrate the importance of Jesus.  It is only in the Catholic and Christian interpretations does Jesus occupy this central role in their religions.  </w:t>
      </w:r>
    </w:p>
    <w:p>
      <w:pPr>
        <w:pStyle w:val="TextBodyIndent"/>
        <w:spacing w:lineRule="auto" w:line="480"/>
        <w:ind w:left="0" w:hanging="0"/>
        <w:rPr>
          <w:sz w:val="22"/>
        </w:rPr>
      </w:pPr>
      <w:r>
        <w:rPr>
          <w:sz w:val="22"/>
        </w:rPr>
        <w:tab/>
        <w:t>Jonah watches a gourd plant grow and die as he sits atop a hill overlooking Nineveh, and becomes angry.  Jonah’s anger is unjustified, while God’s sorrow is.  One has a right to be sorry if their work is lost.  Although God has put a greater amount of work put into Nineveh than the gourd plant, Nineveh has deteriorated anyway.  Jonah has no right to be angry at the loss of the life in the gourd, which was brief (if not ordained).  Jonah is only angry because the gourd shaded him, and this is a selfish anger.  There is value, then, according to God, in sorrow for the loss of that which you worked for, and there should be no sorrow, no anger for those things that you did not work for. This does not necessarily mean there should be apathy against the enemy, or that thing which opposes your work.  Rather, we return to the ethic determining we are to do the things that we wish done unto ourselves.  Jonah, and perhaps some of his friends and family, may have been oppressed or had unfavorable encounters with the Assyrian people, but it is a great failure of his to be unable aside anger and instead support to his enemies.</w:t>
      </w:r>
    </w:p>
    <w:p>
      <w:pPr>
        <w:pStyle w:val="TextBodyIndent"/>
        <w:spacing w:lineRule="auto" w:line="480"/>
        <w:ind w:left="0" w:hanging="0"/>
        <w:rPr>
          <w:sz w:val="22"/>
        </w:rPr>
      </w:pPr>
      <w:r>
        <w:rPr>
          <w:sz w:val="22"/>
        </w:rPr>
        <w:tab/>
        <w:t xml:space="preserve">The Judaic peoples long history of oppression by nearly every nation on the planet since their inception may justify the basic tenet of their religion. Actions based on mercy ensure your survival, even in the direst of circumstances.  The meek shall inherit the earth, and a policy of non-reciprocation are the core of Judaism.  </w:t>
      </w:r>
    </w:p>
    <w:p>
      <w:pPr>
        <w:pStyle w:val="TextBodyIndent"/>
        <w:spacing w:lineRule="auto" w:line="480"/>
        <w:ind w:left="0" w:hanging="0"/>
        <w:rPr>
          <w:sz w:val="22"/>
        </w:rPr>
      </w:pPr>
      <w:r>
        <w:rPr>
          <w:sz w:val="22"/>
        </w:rPr>
        <w:tab/>
        <w:t>The storyteller is inseparable from the culture that produced him, and thus are his stories.  But has the writer’s intent in Jonah been separated from the modern reader’s?  Or has it been completely lost? Our modern sense of ethics derive greatly from the Judeo-Christian stories of the Bible, thus, to imply that the writer of Jonah must forever be misunderstood is a blow to our self-consciousness. Jonah represents intrinsic parts of Judaic culture, which are more or less intrinsic to the increasingly growing global culture.</w:t>
      </w:r>
    </w:p>
    <w:p>
      <w:pPr>
        <w:pStyle w:val="Normal"/>
        <w:spacing w:lineRule="auto" w:line="48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41:00Z</dcterms:created>
  <dc:creator>Sean Tarjoto</dc:creator>
  <dc:description/>
  <dc:language>en-US</dc:language>
  <cp:lastModifiedBy>Fushil Saggar</cp:lastModifiedBy>
  <cp:lastPrinted>1999-10-11T12:39:00Z</cp:lastPrinted>
  <dcterms:modified xsi:type="dcterms:W3CDTF">1999-10-11T16:41:00Z</dcterms:modified>
  <cp:revision>2</cp:revision>
  <dc:subject/>
  <dc:title>Sean Tarjoto</dc:title>
</cp:coreProperties>
</file>