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>La Bades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Anyone who wasnts to hea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the tale of the abbes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come dance now, and I will tell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what happened to h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vent was a large one, well stoc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little nuns. They are the b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uals, so they were gay and pret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ir little breasts were whit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now or sugar. These little nun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formed in bosom and 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s for Mass, well, they didn't wor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at to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horu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abbess was a well-born l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great apparent pie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t is true that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bothered her to be kept wa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id her own particular s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wis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at no one ever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e was do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horu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night htis noble l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n bed together with a lo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ould come there very stealth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as to avoid every evil thought. He g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 to the abbess completely, no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il, you understand, but for plea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while another nun let her love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wall to be with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horus)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oonlight that n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e transgressor was ob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one the other nu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wise to her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was not slow to holl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p, help, a man! a m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ster so and so has taken a man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to her cell for s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bbess was in a great hurry t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to the sources of such a disturb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not find a towel or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headband in all the ruckus; fin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she had found her wimp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il, she grabbed up the underpants of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r, clapped them on her head, and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riedly out to confront the sinn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horu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is the ill-born girl," she rag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's committed such a si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she'll be locked up but g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he has well deserved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nun replied: I have sin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you should adjust your vei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en the abbess reached up to do s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the drawers on upside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horu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imagine what laughter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ight of two legg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cking up from the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pious abb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ll said: "If she had w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d look like an ow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ey mocked her, and she made has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scape from their merry mid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ale I've told for my good plea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show what happens to on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imands others. Speak wel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fully of others; be careful w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ssip about, and don't raise an eyeb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every rumor you h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on't be quick to condemn,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as was the abbess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