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jc w:val="left"/>
        <w:rPr/>
      </w:pPr>
      <w:r>
        <w:rPr>
          <w:rFonts w:ascii="Times New Roman" w:hAnsi="Times New Roman"/>
        </w:rPr>
        <w:t>Sean Tarjoto</w:t>
      </w:r>
    </w:p>
    <w:p>
      <w:pPr>
        <w:pStyle w:val="Normal"/>
        <w:bidi w:val="0"/>
        <w:spacing w:lineRule="atLeast" w:line="480"/>
        <w:jc w:val="left"/>
        <w:rPr/>
      </w:pPr>
      <w:r>
        <w:rPr>
          <w:rFonts w:ascii="Times New Roman" w:hAnsi="Times New Roman"/>
        </w:rPr>
        <w:t>Individual &amp; Society II</w:t>
      </w:r>
    </w:p>
    <w:p>
      <w:pPr>
        <w:pStyle w:val="Normal"/>
        <w:bidi w:val="0"/>
        <w:spacing w:lineRule="atLeast" w:line="480"/>
        <w:jc w:val="left"/>
        <w:rPr/>
      </w:pPr>
      <w:r>
        <w:rPr>
          <w:rFonts w:ascii="Times New Roman" w:hAnsi="Times New Roman"/>
        </w:rPr>
        <w:t>Prof. Washburn</w:t>
      </w:r>
    </w:p>
    <w:p>
      <w:pPr>
        <w:pStyle w:val="Normal"/>
        <w:bidi w:val="0"/>
        <w:spacing w:lineRule="atLeast" w:line="480"/>
        <w:jc w:val="left"/>
        <w:rPr/>
      </w:pPr>
      <w:r>
        <w:rPr>
          <w:rFonts w:ascii="Times New Roman" w:hAnsi="Times New Roman"/>
        </w:rPr>
        <w:t>20 April 2000</w:t>
      </w:r>
    </w:p>
    <w:p>
      <w:pPr>
        <w:pStyle w:val="Normal"/>
        <w:bidi w:val="0"/>
        <w:spacing w:lineRule="atLeast" w:line="480"/>
        <w:jc w:val="left"/>
        <w:rPr/>
      </w:pPr>
      <w:r>
        <w:rPr>
          <w:rFonts w:ascii="Times New Roman" w:hAnsi="Times New Roman"/>
        </w:rPr>
        <w:tab/>
      </w:r>
    </w:p>
    <w:p>
      <w:pPr>
        <w:pStyle w:val="Normal"/>
        <w:bidi w:val="0"/>
        <w:spacing w:lineRule="atLeast" w:line="480"/>
        <w:jc w:val="center"/>
        <w:rPr/>
      </w:pPr>
      <w:r>
        <w:rPr>
          <w:rFonts w:ascii="Times New Roman" w:hAnsi="Times New Roman"/>
          <w:u w:val="single"/>
        </w:rPr>
        <w:t>Motivations for Virtue in Machiavelli</w:t>
      </w:r>
    </w:p>
    <w:p>
      <w:pPr>
        <w:pStyle w:val="Normal"/>
        <w:bidi w:val="0"/>
        <w:spacing w:lineRule="atLeast" w:line="480"/>
        <w:jc w:val="left"/>
        <w:rPr/>
      </w:pPr>
      <w:r>
        <w:rPr>
          <w:rFonts w:ascii="Times New Roman" w:hAnsi="Times New Roman"/>
        </w:rPr>
        <w:tab/>
        <w:t xml:space="preserve">It is safe to say that appearance does not necessarily denote reality. In the quest to discover truth one must frequently pass through image to understand substance.    The adage that ignorance is bliss or that what one does not know will not hurt him is wrong.    A child cannot understand how dangerous fire is until it burns her. And a pedestrian who does not know of oncoming traffic will suffer.    In politics it becomes more difficult to discern where illusion presents a false or inaccurate picture of reality. If a person sees a philanthropist giving money to low income residents, but does not know that this is so they can move out of an area being gentrified, then the person does not see an injustice (and if they are the residents themselves, are suffering an injustice hopelessly).    In </w:t>
      </w:r>
      <w:r>
        <w:rPr>
          <w:rFonts w:ascii="Times New Roman" w:hAnsi="Times New Roman"/>
          <w:i/>
        </w:rPr>
        <w:t>The Prince</w:t>
      </w:r>
      <w:r>
        <w:rPr>
          <w:rFonts w:ascii="Times New Roman" w:hAnsi="Times New Roman"/>
        </w:rPr>
        <w:t xml:space="preserve">, we see similiar scenarios being exploited for the sake of the security of the ruler, where generosity is really greed, honesty a noble lie, and compassion only in suspension of cruelty.    </w:t>
      </w:r>
    </w:p>
    <w:p>
      <w:pPr>
        <w:pStyle w:val="Normal"/>
        <w:bidi w:val="0"/>
        <w:spacing w:lineRule="atLeast" w:line="480"/>
        <w:jc w:val="left"/>
        <w:rPr/>
      </w:pPr>
      <w:r>
        <w:rPr>
          <w:rFonts w:ascii="Times New Roman" w:hAnsi="Times New Roman"/>
        </w:rPr>
        <w:tab/>
        <w:t>According to Machiavelli, there are two kinds of generosity. The first is true generosity [</w:t>
      </w:r>
      <w:r>
        <w:rPr>
          <w:rFonts w:ascii="Times New Roman" w:hAnsi="Times New Roman"/>
          <w:i/>
        </w:rPr>
        <w:t>virtuosamente</w:t>
      </w:r>
      <w:r>
        <w:rPr>
          <w:rFonts w:ascii="Times New Roman" w:hAnsi="Times New Roman"/>
        </w:rPr>
        <w:t xml:space="preserve">], and    is charity without ulterior motive.    It is not pretentious, and therefore it shouldn’t be publicly action affiliated with the ruler.    The second, political generosity, effectively strengthens charity if not the reputation of the philanthropist.    This kind of generosity must also be maintained at “every opportunity to make a big display of your giving” (43). Machiavelli understands that this requires vast amounts of revenue, which can only come to the state from the people’s taxes.    However, “this is the first step in making [the ruler] odious to his subjects” (43).    The second step is that when “[the ruler] is poor, nobody will respect him” (43-44) by virtue of the fact his respect is contingent on his wealth.    With his power    upsurped by his own philanthropy, the ruler will find it difficult if not as dangerous to be the ruler of his state (if not any), having made many enemies (the discontent of the public), and satisfied a minority, that “at the first sign of danger, down he goes” (44).    </w:t>
      </w:r>
    </w:p>
    <w:p>
      <w:pPr>
        <w:pStyle w:val="Normal"/>
        <w:bidi w:val="0"/>
        <w:spacing w:lineRule="atLeast" w:line="480"/>
        <w:jc w:val="left"/>
        <w:rPr/>
      </w:pPr>
      <w:r>
        <w:rPr>
          <w:rFonts w:ascii="Times New Roman" w:hAnsi="Times New Roman"/>
        </w:rPr>
        <w:tab/>
        <w:t xml:space="preserve">If the ruler “foresees this, and tries to change his ways, he will immediately be labelled a miser” (44). But this is in actuality hisonly hope. Between seeming generous and seeming avariciously greedy Machiavelli advises the ruler would be wiser to be the miser. </w:t>
      </w:r>
    </w:p>
    <w:p>
      <w:pPr>
        <w:pStyle w:val="Normal"/>
        <w:bidi w:val="0"/>
        <w:spacing w:lineRule="atLeast" w:line="480"/>
        <w:jc w:val="left"/>
        <w:rPr/>
      </w:pPr>
      <w:r>
        <w:rPr>
          <w:rFonts w:ascii="Times New Roman" w:hAnsi="Times New Roman"/>
        </w:rPr>
        <w:tab/>
        <w:t>In this paradigm, where the ruler actively and convertly acts as the miser to sustain his power, the state and the ruler have the revenue to support themselves, even though some portions of the state would benefit from philanthropy.    “In due course, [the ruler] will be thought the more liberal man” by simply never having been seen as a philanthropist. Machiavelli expects the people to, simply, become used to the idea.    Moreover, he will have appeared to be generous to the status quo, not actively giving but rather adopting a policy of conservation.    He will be “acting liberally toward all those people from whom he takes nothing ... and in a stingy way toward those people on whom he bestows nothing” (44).    Additionally, Machiavelli assumes that the majority will exist in those “from whom he takes nothing.”    For the ruler, to be a miser is to be “simply one of the vices that enable him to reign” (44).</w:t>
      </w:r>
    </w:p>
    <w:p>
      <w:pPr>
        <w:pStyle w:val="Normal"/>
        <w:bidi w:val="0"/>
        <w:spacing w:lineRule="atLeast" w:line="480"/>
        <w:jc w:val="left"/>
        <w:rPr/>
      </w:pPr>
      <w:r>
        <w:rPr>
          <w:rFonts w:ascii="Times New Roman" w:hAnsi="Times New Roman"/>
        </w:rPr>
        <w:tab/>
        <w:t xml:space="preserve">“For it is a good general rule about men, that they are ungrateful, fickle, liars and deceivers, fearful of danger and greedy for gain” (46).    This is the general, Hobbesian perspective which Machiavelli assumes is the nature of humanity, that all men are selfish, and will abandon (or perhaps never adopt) morality for the sake of their own survival.    Here, a new question arises: whether it is “better to be loved than feared”; and what the measure of the princes’ cruelty should be to his sense of clemency.    Machiavelli explicitly states at the beginning of chapter 17, “every prince should prefer to be considered merciful rather than cruel” (45), and this is an assertion which is actually dependent on a different definition of merciful; that is, there is an ever ready presence of punishment which maintains order as opposed to chaos.      True to his tradition is the cautionary attitude for which the ruler remains stringent and wary of his subjects. He should “be careful not to mismanage this clemency of his” (45) for the sake of perpetuating an atomosphere of fear which will keep the populace servile: “to be feared is much safer than to be loved” (46).    Machiavelli is now manufacturing the idea of a ruler whose understanding of his role will serve as support to himself, and as a tool to manipulate the public’s misperceptions.    “[N]o prince should mind being called cruel for what he does to keep his subjects united and loyal” (45).    The picture of human nature being what Machiavelli believes it is, the ruler’s iron fist will serve to discipline his subjects, who are rowdy and in disservice to themselves.    Really, the ruler is being merciful by executing his power, and lessening the misery of his people. </w:t>
      </w:r>
    </w:p>
    <w:p>
      <w:pPr>
        <w:pStyle w:val="Normal"/>
        <w:bidi w:val="0"/>
        <w:spacing w:lineRule="atLeast" w:line="480"/>
        <w:jc w:val="left"/>
        <w:rPr/>
      </w:pPr>
      <w:r>
        <w:rPr>
          <w:rFonts w:ascii="Times New Roman" w:hAnsi="Times New Roman"/>
        </w:rPr>
        <w:tab/>
        <w:t>Given Machiavelli’s conceptions of generosity, it is not surprising to see an untraditional idea of compassion from him as well. Compassionate rulers commit actions which preserve man from themselves, but restrain from the cruelty necessary to discipline the most rowdy of his subjects.    Other forms of compassion may be inductive, practicing    true charity [</w:t>
      </w:r>
      <w:r>
        <w:rPr>
          <w:rFonts w:ascii="Times New Roman" w:hAnsi="Times New Roman"/>
          <w:i/>
        </w:rPr>
        <w:t>virtuosamente</w:t>
      </w:r>
      <w:r>
        <w:rPr>
          <w:rFonts w:ascii="Times New Roman" w:hAnsi="Times New Roman"/>
        </w:rPr>
        <w:t>] and executing laws which do not just preserve man through the iron fist of government,but rather instigate a nature that, in the end, would not require the fist to be clenched.    Conversely, Machiavelli assumes that “it is perfectly possible to be feared and not hated” (46), and this is interestingly exercised in keeping ones “hands off the property of his subjects . . . and their women” (46). And although “[m]en are quicker to forget the death of a father than the loss of a partimony” (46), the ruler should, when he must make an example to see, do so under “a strong justification and manifest cause” (46). The ruler should never commit to being tyrannical and cruel, but should have a default of clemency prepared to, at the slightest provocation, twist into penalty.</w:t>
      </w:r>
    </w:p>
    <w:p>
      <w:pPr>
        <w:pStyle w:val="Normal"/>
        <w:bidi w:val="0"/>
        <w:spacing w:lineRule="atLeast" w:line="480"/>
        <w:jc w:val="left"/>
        <w:rPr/>
      </w:pPr>
      <w:r>
        <w:rPr>
          <w:rFonts w:ascii="Times New Roman" w:hAnsi="Times New Roman"/>
        </w:rPr>
        <w:tab/>
        <w:t xml:space="preserve">These penalties must be fought in two ways, “one with laws and the other with force” (47). The legal method is attributed to domain of human reason, while the use of violence “belongs to the beasts” (47).    Here Machiavelli operates on another assumption, that the first method does not always suffice, and thus, one must turn to the second. But the proper ruler must understand the character of the beasts to rule his country.    Using Ancient Greek mythology as an aspiration for modern politics, Machiavelli establishes that the ideal modus operates like the centaur Chiron, a creature both man and beast; and the most prudent prince is the one who knows “how to use both these two natures” (48). </w:t>
      </w:r>
    </w:p>
    <w:p>
      <w:pPr>
        <w:pStyle w:val="Normal"/>
        <w:bidi w:val="0"/>
        <w:spacing w:lineRule="atLeast" w:line="480"/>
        <w:jc w:val="left"/>
        <w:rPr/>
      </w:pPr>
      <w:r>
        <w:rPr>
          <w:rFonts w:ascii="Times New Roman" w:hAnsi="Times New Roman"/>
        </w:rPr>
        <w:tab/>
        <w:t xml:space="preserve">In his study of beasts the ruler should observe the fox and the lion as symbiotic players in a brutal competitive order.    Whereas the lion may “overawe the wolves” (48) but remain defenseless from traps, the fox is cunning enough to be wary of the traps, but at the mercy of the wolves.    “Those who try to live by the lion alone are badly mistaken” (48), as all the brute strength in the world will be useless against an act of blackmail, for example.    Again, Machiavelli assumes the reality of the intrinsically selfish man, whose nature is to fend for his own survival before the survival of others. He advises the ruler to that while mercy, truth, humanity, sincerity and piety are good, they are moreover ideals.    The principle function of an ideal in a Machiavellian government, however, is as practical tools for consolidating power, rather than maintaining it eternally.    Ideals are tools which can be disgarded having served their purpose. For this reason the ruler must be “disposed” to act in the “exact contrary” to these principles. In short, the ruler must be ready to play the deliberate hypocrite. For even if a prince has none of the virtues of truth, it is “very necessary that he should seem to have them” (48).    However, though the ability to comprimise principles is the best survival tool, “he should not depart from the good if he can hold to it, but he should be ready to enter on evil if he has to” (49). </w:t>
      </w:r>
    </w:p>
    <w:p>
      <w:pPr>
        <w:pStyle w:val="Normal"/>
        <w:bidi w:val="0"/>
        <w:spacing w:lineRule="atLeast" w:line="480"/>
        <w:jc w:val="left"/>
        <w:rPr/>
      </w:pPr>
      <w:r>
        <w:rPr>
          <w:rFonts w:ascii="Times New Roman" w:hAnsi="Times New Roman"/>
        </w:rPr>
        <w:tab/>
      </w:r>
      <w:r>
        <w:rPr>
          <w:rFonts w:ascii="Times New Roman" w:hAnsi="Times New Roman"/>
          <w:i/>
        </w:rPr>
        <w:t xml:space="preserve">The Prince </w:t>
      </w:r>
      <w:r>
        <w:rPr>
          <w:rFonts w:ascii="Times New Roman" w:hAnsi="Times New Roman"/>
        </w:rPr>
        <w:t>is the primer for manipulating the perception of the public.    To become a successful ruler, Machiavelli has prescribed a formula with a seemingly incompatible dichotomy, that is actually appropriate to itself.    For the ruler to survive, he must not dismiss the traditional notions of virtue (charity, truth, compassion), but rather use those traditions to support a dormant insidious agenda.    He must be perfectly educated in the ideals, possess a thorough grasp of their meaning and application, but know the bane of their actualization.    It is to the advantage of the ruler to understand, subscribe superficially, and be prepared to reject the basic ideals of virtue.</w:t>
        <w:tab/>
        <w:tab/>
      </w:r>
    </w:p>
    <w:p>
      <w:pPr>
        <w:pStyle w:val="Normal"/>
        <w:bidi w:val="0"/>
        <w:spacing w:lineRule="atLeast" w:line="480"/>
        <w:jc w:val="left"/>
        <w:rPr/>
      </w:pPr>
      <w:r>
        <w:rPr/>
      </w:r>
      <w:r>
        <w:br w:type="page"/>
      </w:r>
    </w:p>
    <w:p>
      <w:pPr>
        <w:pStyle w:val="Normal"/>
        <w:bidi w:val="0"/>
        <w:spacing w:lineRule="atLeast" w:line="480"/>
        <w:jc w:val="center"/>
        <w:rPr/>
      </w:pPr>
      <w:r>
        <w:rPr>
          <w:rFonts w:ascii="Times New Roman" w:hAnsi="Times New Roman"/>
        </w:rPr>
        <w:t>Works Cited</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rPr>
        <w:t xml:space="preserve">Machiavelli, Niccoló. </w:t>
      </w:r>
      <w:r>
        <w:rPr>
          <w:rFonts w:ascii="Times New Roman" w:hAnsi="Times New Roman"/>
          <w:u w:val="single"/>
        </w:rPr>
        <w:t>The Prince</w:t>
      </w:r>
      <w:r>
        <w:rPr>
          <w:rFonts w:ascii="Times New Roman" w:hAnsi="Times New Roman"/>
        </w:rPr>
        <w:t>. Trans. by Robert M. Adams.    New York: Norton, 1992.</w:t>
      </w:r>
    </w:p>
    <w:p>
      <w:pPr>
        <w:pStyle w:val="Normal"/>
        <w:bidi w:val="0"/>
        <w:spacing w:lineRule="atLeast" w:line="480"/>
        <w:jc w:val="left"/>
        <w:rPr/>
      </w:pPr>
      <w:r>
        <w:rPr>
          <w:rFonts w:ascii="Times New Roman" w:hAnsi="Times New Roman"/>
        </w:rPr>
        <w:tab/>
      </w:r>
    </w:p>
    <w:p>
      <w:pPr>
        <w:pStyle w:val="Normal"/>
        <w:bidi w:val="0"/>
        <w:spacing w:lineRule="atLeast" w:line="480"/>
        <w:jc w:val="left"/>
        <w:rPr/>
      </w:pPr>
      <w:r>
        <w:rPr/>
      </w:r>
    </w:p>
    <w:sectPr>
      <w:headerReference w:type="default" r:id="rId2"/>
      <w:footerReference w:type="default" r:id="rId3"/>
      <w:type w:val="nextPage"/>
      <w:pgSz w:w="12240" w:h="15840"/>
      <w:pgMar w:left="1440" w:right="1440" w:gutter="0" w:header="720" w:top="1440" w:footer="107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pPr>
    <w:r>
      <w:rPr>
        <w:rFonts w:ascii="Times New Roman" w:hAnsi="Times New Roman"/>
      </w:rPr>
      <w:t xml:space="preserve">Tarjoto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