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 w:val="22"/>
        </w:rPr>
      </w:pPr>
      <w:r>
        <w:rPr>
          <w:sz w:val="22"/>
        </w:rPr>
        <w:t>Sean Tarjoto</w:t>
      </w:r>
    </w:p>
    <w:p>
      <w:pPr>
        <w:pStyle w:val="Heading2"/>
        <w:spacing w:lineRule="auto" w:line="240"/>
        <w:rPr>
          <w:sz w:val="22"/>
        </w:rPr>
      </w:pPr>
      <w:r>
        <w:rPr>
          <w:sz w:val="22"/>
        </w:rPr>
        <w:t>Humanities I</w:t>
      </w:r>
    </w:p>
    <w:p>
      <w:pPr>
        <w:pStyle w:val="Normal"/>
        <w:rPr>
          <w:sz w:val="22"/>
        </w:rPr>
      </w:pPr>
      <w:r>
        <w:rPr>
          <w:sz w:val="22"/>
        </w:rPr>
        <w:t>Prof. Squillace</w:t>
      </w:r>
    </w:p>
    <w:p>
      <w:pPr>
        <w:pStyle w:val="Normal"/>
        <w:rPr>
          <w:sz w:val="22"/>
        </w:rPr>
      </w:pPr>
      <w:r>
        <w:rPr>
          <w:sz w:val="22"/>
        </w:rPr>
        <w:t>12/7/99</w:t>
      </w:r>
    </w:p>
    <w:p>
      <w:pPr>
        <w:pStyle w:val="Normal"/>
        <w:rPr>
          <w:sz w:val="22"/>
        </w:rPr>
      </w:pPr>
      <w:r>
        <w:rPr>
          <w:sz w:val="22"/>
        </w:rPr>
        <w:t>Museum Journal</w:t>
      </w:r>
    </w:p>
    <w:p>
      <w:pPr>
        <w:pStyle w:val="Normal"/>
        <w:spacing w:lineRule="auto" w:line="480"/>
        <w:rPr>
          <w:sz w:val="22"/>
        </w:rPr>
      </w:pPr>
      <w:r>
        <w:rPr>
          <w:sz w:val="22"/>
        </w:rPr>
      </w:r>
    </w:p>
    <w:p>
      <w:pPr>
        <w:pStyle w:val="Normal"/>
        <w:numPr>
          <w:ilvl w:val="0"/>
          <w:numId w:val="1"/>
        </w:numPr>
        <w:spacing w:lineRule="auto" w:line="480"/>
        <w:rPr/>
      </w:pPr>
      <w:r>
        <w:rPr>
          <w:sz w:val="22"/>
          <w:u w:val="single"/>
        </w:rPr>
        <w:t>The Ancient Near East at 81</w:t>
      </w:r>
      <w:r>
        <w:rPr>
          <w:sz w:val="22"/>
          <w:u w:val="single"/>
          <w:vertAlign w:val="superscript"/>
        </w:rPr>
        <w:t>st</w:t>
      </w:r>
      <w:r>
        <w:rPr>
          <w:sz w:val="22"/>
          <w:u w:val="single"/>
        </w:rPr>
        <w:t xml:space="preserve"> Street </w:t>
      </w:r>
      <w:r>
        <w:rPr>
          <w:sz w:val="22"/>
        </w:rPr>
        <w:t>#1</w:t>
      </w:r>
    </w:p>
    <w:p>
      <w:pPr>
        <w:pStyle w:val="Normal"/>
        <w:spacing w:lineRule="auto" w:line="480"/>
        <w:rPr>
          <w:sz w:val="22"/>
        </w:rPr>
      </w:pPr>
      <w:r>
        <w:rPr>
          <w:sz w:val="22"/>
        </w:rPr>
        <w:t xml:space="preserve"> </w:t>
      </w:r>
      <w:r>
        <w:rPr>
          <w:sz w:val="22"/>
        </w:rPr>
        <w:tab/>
        <w:t xml:space="preserve">A three-dimensional sculpture of what the Museum has labeled “a monstrous male figure with trumpet under arm” has small hands, large upper body, and a massive rear.  His skin is made of tiny mosaic squares.  His head is bulky, without a neck.  With this sense stockiness all agility in the character is exchanged for the brute strength that allows this distinctly male sculpture to exert himself against his surroundings as well as remain immobile, and resilient.  If the sculpture at one time represented a living Sumerian, he would be unstoppable, impossible to harm. </w:t>
      </w:r>
    </w:p>
    <w:p>
      <w:pPr>
        <w:pStyle w:val="Normal"/>
        <w:spacing w:lineRule="auto" w:line="480"/>
        <w:rPr/>
      </w:pPr>
      <w:r>
        <w:rPr>
          <w:sz w:val="22"/>
        </w:rPr>
        <w:tab/>
        <w:t xml:space="preserve">Oddly enough the figure itself is tiny, standing at one to two inches.  It is more of a doll than a monument.  The hands are minuscule in proportion to its upper and lower arms.  (The feet are missing, but not broken off.  Either the figure was designed to be removable or portable in some fashion.)  And most interestingly, a trumpet is held snug between his bulky upper torso and massive right bicep.  It seems that despite the character’s impressive strength it seems capable of manipulating more fragile objects, and suddenly I am reminded of a gentle giant of sorts (like a Lenny from </w:t>
      </w:r>
      <w:r>
        <w:rPr>
          <w:sz w:val="22"/>
          <w:u w:val="single"/>
        </w:rPr>
        <w:t>Of Mice &amp; Men)</w:t>
      </w:r>
      <w:r>
        <w:rPr>
          <w:sz w:val="22"/>
        </w:rPr>
        <w:t xml:space="preserve">.  But the sculpture is not as literary or important because it is tiny, and I now wonder if it </w:t>
      </w:r>
      <w:r>
        <w:rPr>
          <w:i/>
          <w:sz w:val="22"/>
        </w:rPr>
        <w:t>is</w:t>
      </w:r>
      <w:r>
        <w:rPr>
          <w:sz w:val="22"/>
        </w:rPr>
        <w:t xml:space="preserve"> in fact a toy or a Sumerian “superhero” of sorts.  Modern comic books obviously take ideas from popular Western mythology.  I think especially of the “Incredible Hulk”, a character who appears only through the loss of his own control.  Only violence can use the incredible emotional anger and allow the human underneath it to return to his more rational self.  The “Hulk” seems to be a perfect dichotomy of the human condition and a match for this piece, which seems to be both physically monstrous yet intelligently in control.  But because the printing press and modern coloring techniques obviously did not exist in ancient Sumerian times, we see this idea depicted in clay sculpture.   </w:t>
      </w:r>
    </w:p>
    <w:p>
      <w:pPr>
        <w:pStyle w:val="Normal"/>
        <w:spacing w:lineRule="auto" w:line="480"/>
        <w:rPr/>
      </w:pPr>
      <w:r>
        <w:rPr>
          <w:sz w:val="22"/>
        </w:rPr>
        <w:tab/>
      </w:r>
      <w:r>
        <w:rPr>
          <w:sz w:val="22"/>
          <w:u w:val="single"/>
        </w:rPr>
        <w:t>The Ancient Near East at 81</w:t>
      </w:r>
      <w:r>
        <w:rPr>
          <w:sz w:val="22"/>
          <w:u w:val="single"/>
          <w:vertAlign w:val="superscript"/>
        </w:rPr>
        <w:t>st</w:t>
      </w:r>
      <w:r>
        <w:rPr>
          <w:sz w:val="22"/>
          <w:u w:val="single"/>
        </w:rPr>
        <w:t xml:space="preserve"> Street </w:t>
      </w:r>
      <w:r>
        <w:rPr>
          <w:sz w:val="22"/>
        </w:rPr>
        <w:t>#2</w:t>
      </w:r>
    </w:p>
    <w:p>
      <w:pPr>
        <w:pStyle w:val="BodyText2"/>
        <w:rPr/>
      </w:pPr>
      <w:r>
        <w:rPr/>
        <w:tab/>
        <w:t>The Sumerian cylinder seals are more of an art form than a utility.  According British psychoanalyst D.W. Winnicott the artist is defined by a drive of two conflicting desires: the need to communicate and the even stronger need to hide.  The seals seek to communicate ownership, and yet this communication can take place without the owner or without any one whatsoever.  But essentially, they are all on the canvas of utility.  The seal invention is a necessity in the agrarian, capitalist-based society of ancient Sumer.  Interestingly, modern American attitude toward property is not unlike the Sumerians.  Our principle difference, however, is the complexity of our technology, which has given us a newer, more convenient, albeit less durable, form of communication – ink print – and thus a society whose seething materialism, satisfied by sheer quantity of the assembly product, is now understanding that its aesthetics lackluster.</w:t>
      </w:r>
    </w:p>
    <w:p>
      <w:pPr>
        <w:pStyle w:val="Normal"/>
        <w:spacing w:lineRule="auto" w:line="480"/>
        <w:rPr>
          <w:sz w:val="22"/>
        </w:rPr>
      </w:pPr>
      <w:r>
        <w:rPr>
          <w:sz w:val="22"/>
        </w:rPr>
        <w:tab/>
        <w:t xml:space="preserve">The post Industrial Revolution has produced two inextricable tenets of modern society, and in prolific number: non-human powered machinery and mass production.  This new modus has, more or less, increased the value of handcrafted materials.  But the trade of the Sumerian cylinder seal craftsman would be a hardy and difficult occupation because his product is not only expensive but (perhaps by virtue of its value) also obsolete.  It is unnecessary, save for its artistic merit as defined by our post-Industrial Era.  The delineation of private (and public) ownership is sorted not by cylinder seals, (or even the intermediary from the Middle Ages, hot wax seals), but rather any number of devices from custom license plates to signatures to spray paint (which is a perfect example of property-oriented society exacerbating territorial instincts).  Granted, it is possible to place plaques, metal signs and desktop nameplates for a slightly greater price, but ultimately a piece of paper is cheaper.  If I were to try and mark my mailbox with the last name of my family it would be either in the mass-produced tin letter pieces sold for under a dollar at Thrifty’s or a in a much more personal handmade version (that would require the time and effort that could otherwise be used to earn the money to buy the tin letters).  </w:t>
      </w:r>
    </w:p>
    <w:p>
      <w:pPr>
        <w:pStyle w:val="Normal"/>
        <w:spacing w:lineRule="auto" w:line="480"/>
        <w:rPr>
          <w:sz w:val="22"/>
        </w:rPr>
      </w:pPr>
      <w:r>
        <w:rPr>
          <w:sz w:val="22"/>
        </w:rPr>
        <w:tab/>
        <w:t>Intellectual property is slightly different.  Painters sign their works, playwrights are in every production bill, musicians’ names are appropriately given after a live performance (but even here modern technology will allow most of us to listen to musician’s music without his/her presence.  Thus, to credit them we have to have their name on the CD cover or whatnot.  [Furthermore, we would like the musician to personally autograph our particular copy to increase its sense of ownership, and our personal connection to the musician.  It is a highly materialistic notion that human bonds can be assured through shared property).</w:t>
      </w:r>
    </w:p>
    <w:p>
      <w:pPr>
        <w:pStyle w:val="Normal"/>
        <w:spacing w:lineRule="auto" w:line="480"/>
        <w:rPr/>
      </w:pPr>
      <w:r>
        <w:rPr>
          <w:sz w:val="22"/>
        </w:rPr>
        <w:tab/>
        <w:t xml:space="preserve">Perhaps it is this sudden uniformity of material in our modern civilizations that inspire us to cherish that which is not mass-produced, not similar to everyone else’s.  In fact, it may be the only thing which preserves my individuality, as every credit card would essentially appear the same if it were not for my signature being written on it (and in the most recent of innovations, my photograph on the front).  Indeed, this security measure essentially prohibits any form of socialism and exacerbates the capitalist economy for which private property is possible in.  But the idea is quintessentially American; it is materialistic and consumption-oriented.  Almost all of my personal property is inextricably connected to the company that mass-produced it, and it valueless by virtue of not being a unique specimen.  But if I were to make my own shirts or find ones with rarity and thus distinctiveness, it would be valuable to not only me, because I have invested personal time and energy (a part of myself) into it, but it would also be valuable to everyone else.  This is a result of the assembly-line product.  And perhaps we could go so far as to proclaim it an imbalance; a disharmony with the universe because it is an excess; the evidence is the society’s disappointment with consumer culture, and increasing vice of </w:t>
      </w:r>
      <w:r>
        <w:rPr>
          <w:i/>
          <w:sz w:val="22"/>
        </w:rPr>
        <w:t>selfishness</w:t>
      </w:r>
      <w:r>
        <w:rPr>
          <w:sz w:val="22"/>
        </w:rPr>
        <w:t xml:space="preserve"> (as opposed to the virtue of </w:t>
      </w:r>
      <w:r>
        <w:rPr>
          <w:i/>
          <w:sz w:val="22"/>
        </w:rPr>
        <w:t>individuality</w:t>
      </w:r>
      <w:r>
        <w:rPr>
          <w:sz w:val="22"/>
        </w:rPr>
        <w:t>).</w:t>
      </w:r>
    </w:p>
    <w:p>
      <w:pPr>
        <w:pStyle w:val="Normal"/>
        <w:spacing w:lineRule="auto" w:line="480"/>
        <w:rPr>
          <w:sz w:val="22"/>
        </w:rPr>
      </w:pPr>
      <w:r>
        <w:rPr>
          <w:sz w:val="22"/>
        </w:rPr>
        <w:tab/>
        <w:t>The Sumerian equivalent to my signature, my towel engraved with my initials, my name typed in 12-point font, and my welcome mat is a piece of cylindrical wax.  Its technology comes, ironically, out of that which is less valuable today because it is everywhere, print ink.  I can write a 6 page paper or farm a bushel of rice, and then type my name on the top of the page or, stamp my company name on the side of the polymer packaging, without worrying my cylinder seal would rip off or shatter, but then I cannot guarantee my security, unless I sign my name on it (a supposedly impossible thing to duplicate).</w:t>
      </w:r>
    </w:p>
    <w:p>
      <w:pPr>
        <w:pStyle w:val="Normal"/>
        <w:numPr>
          <w:ilvl w:val="0"/>
          <w:numId w:val="1"/>
        </w:numPr>
        <w:spacing w:lineRule="auto" w:line="480"/>
        <w:rPr/>
      </w:pPr>
      <w:r>
        <w:rPr>
          <w:sz w:val="22"/>
          <w:u w:val="single"/>
        </w:rPr>
        <w:t xml:space="preserve">Greeks in Manhattan </w:t>
      </w:r>
      <w:r>
        <w:rPr>
          <w:sz w:val="22"/>
        </w:rPr>
        <w:t>#1</w:t>
      </w:r>
    </w:p>
    <w:p>
      <w:pPr>
        <w:pStyle w:val="Normal"/>
        <w:spacing w:lineRule="auto" w:line="480"/>
        <w:ind w:firstLine="720"/>
        <w:rPr/>
      </w:pPr>
      <w:r>
        <w:rPr>
          <w:i/>
          <w:sz w:val="22"/>
        </w:rPr>
        <w:t>Greek Silver alabastron 4</w:t>
      </w:r>
      <w:r>
        <w:rPr>
          <w:i/>
          <w:sz w:val="22"/>
          <w:vertAlign w:val="superscript"/>
        </w:rPr>
        <w:t>th</w:t>
      </w:r>
      <w:r>
        <w:rPr>
          <w:i/>
          <w:sz w:val="22"/>
        </w:rPr>
        <w:t>-5</w:t>
      </w:r>
      <w:r>
        <w:rPr>
          <w:i/>
          <w:sz w:val="22"/>
          <w:vertAlign w:val="superscript"/>
        </w:rPr>
        <w:t>th</w:t>
      </w:r>
      <w:r>
        <w:rPr>
          <w:i/>
          <w:sz w:val="22"/>
        </w:rPr>
        <w:t xml:space="preserve"> century B.C.E</w:t>
      </w:r>
      <w:r>
        <w:rPr>
          <w:sz w:val="22"/>
        </w:rPr>
        <w:t>: This perfume vase is colored indigo.  Swirls of dark blue and violet move up and down the distinctly cylindrical body.  A hole is in the center of the disc-shaped head.  The chain attachments between the disc and the upper half of the cylinder body are missing. Perfume itself is a luxury, not necessarily a necessity, and this piece of pottery completely exemplifies that function in its design.  The disc-shaped head allows a palm to be placed atop the hole and collect small amounts of perfume, not oozing amounts that will simply smell too much.  The cylinder keeps the smell intact.  This pottery piece is functional and artistic, even now.</w:t>
      </w:r>
    </w:p>
    <w:p>
      <w:pPr>
        <w:pStyle w:val="Normal"/>
        <w:spacing w:lineRule="auto" w:line="480"/>
        <w:rPr>
          <w:sz w:val="22"/>
        </w:rPr>
      </w:pPr>
      <w:r>
        <w:rPr>
          <w:sz w:val="22"/>
        </w:rPr>
        <w:tab/>
        <w:t xml:space="preserve">Modern incarnations of this luxury remain as functional.  But the industrial revolution has given birth to polymers and glass shapes that for the Greek potter would otherwise be impossible to do.  We have advanced geometrically and artistically in pottery.  Rectangular bottles are easier to hold than circular ones.  It might be said that the modern assembly line is far more versatile than the pottery wheel.  </w:t>
      </w:r>
    </w:p>
    <w:p>
      <w:pPr>
        <w:pStyle w:val="Normal"/>
        <w:spacing w:lineRule="auto" w:line="480"/>
        <w:rPr/>
      </w:pPr>
      <w:r>
        <w:rPr>
          <w:sz w:val="22"/>
        </w:rPr>
        <w:tab/>
        <w:t>Other pottery pieces with more necessary functions surround the alabastron.  Drinking cups and plates are equally well decorated, but will never keep your coffee warm (for long).  A thermos appears alien when placed next to a 6</w:t>
      </w:r>
      <w:r>
        <w:rPr>
          <w:sz w:val="22"/>
          <w:vertAlign w:val="superscript"/>
        </w:rPr>
        <w:t>th</w:t>
      </w:r>
      <w:r>
        <w:rPr>
          <w:sz w:val="22"/>
        </w:rPr>
        <w:t xml:space="preserve"> century Greek ceramic wine cup.  And indeed, it would be to the ancient Greek.  The interesting thing is that the thermos can be as well decorated as the ancient wine cup, but never appear on the same level of aesthetics.  The thermos is gaudy but functional, and the wine cup is beautiful in its simplicity.</w:t>
      </w:r>
    </w:p>
    <w:p>
      <w:pPr>
        <w:pStyle w:val="Normal"/>
        <w:numPr>
          <w:ilvl w:val="0"/>
          <w:numId w:val="1"/>
        </w:numPr>
        <w:spacing w:lineRule="auto" w:line="480"/>
        <w:rPr>
          <w:sz w:val="22"/>
        </w:rPr>
      </w:pPr>
      <w:r>
        <w:rPr>
          <w:sz w:val="22"/>
          <w:u w:val="single"/>
        </w:rPr>
        <w:t>Romans, Romans, Romans #2</w:t>
      </w:r>
    </w:p>
    <w:p>
      <w:pPr>
        <w:pStyle w:val="TextBody"/>
        <w:rPr>
          <w:sz w:val="22"/>
        </w:rPr>
      </w:pPr>
      <w:r>
        <w:rPr>
          <w:sz w:val="22"/>
        </w:rPr>
        <w:tab/>
        <w:t xml:space="preserve">There is an essential difference between the Cubiculum from Boscoreale and my room in Portland, and this is that the Cubiculum doesn’t need electricity, thermal insulation, posters, a bed AND a couch, or a television in order to be both functional and beautiful.  There are two pieces of furniture in what is essentially a box (hence, Cubiculum) with two holes (the window and a door).  The walls are painted as if the painter and the architect agreed that no such confines should ever divide the Roman citizen from the pleasures of public life.  Either that or the room itself is an artistic statement about the boundary between self and community.  Paintings of people standing, sitting, speaking in the city surround whomever is inside on three walls (the fourth absent for the sake of the museum).  </w:t>
      </w:r>
    </w:p>
    <w:p>
      <w:pPr>
        <w:pStyle w:val="Normal"/>
        <w:spacing w:lineRule="auto" w:line="480"/>
        <w:rPr/>
      </w:pPr>
      <w:r>
        <w:rPr>
          <w:sz w:val="22"/>
        </w:rPr>
        <w:tab/>
        <w:t>My room, however, exists as a place of refuge.  Privacy is a political and cultural values to the modern American, and the numerous devices that I have in my room, which I use to replace people with, are evidence of this individualistic and material culture.  Stereos, televisions, pictures, and more than one window keep me entertained, and thus, away from being alone.  The window is a voyeuristic device, and there only should I for some reason decide that my room cannot adequately maintain my sense of humanity.  Why does the Cubiculum have so many fewer luxuries?  Did the Roman citizen dislike spending time inside?  Perhaps I am subconsciously inclined to have a room because I am afraid of global warming and La Ni</w:t>
      </w:r>
      <w:r>
        <w:rPr>
          <w:sz w:val="22"/>
          <w:lang w:eastAsia="en-US"/>
        </w:rPr>
        <w:t>ñ</w:t>
      </w:r>
      <w:r>
        <w:rPr>
          <w:sz w:val="22"/>
        </w:rPr>
        <w:t>a.  Or perhaps it is because people aren’t as nice nowadays.  Either way, my room lacks the simplicity of the Cubiculum’s frugal, yet, beautiful architecture.</w:t>
      </w:r>
    </w:p>
    <w:p>
      <w:pPr>
        <w:pStyle w:val="Heading1"/>
        <w:spacing w:lineRule="auto" w:line="480"/>
        <w:rPr>
          <w:sz w:val="22"/>
        </w:rPr>
      </w:pPr>
      <w:r>
        <w:rPr>
          <w:sz w:val="22"/>
        </w:rPr>
        <w:t>Art Past, Art Present #2</w:t>
      </w:r>
    </w:p>
    <w:p>
      <w:pPr>
        <w:pStyle w:val="TextBody"/>
        <w:rPr>
          <w:sz w:val="22"/>
        </w:rPr>
      </w:pPr>
      <w:r>
        <w:rPr>
          <w:sz w:val="22"/>
        </w:rPr>
        <w:tab/>
        <w:t xml:space="preserve">I wish I could create any one (or more) of the Greek classical-style sculptures.  I believe that sculpture is one of the most simple yet striking art forms, and that a sense of beauty for a specific culture can be defined, which in turn may say something about the values of the culture itself.  I believe that the message may be inextricable from the beauty, which says that the reality of true beauty is a virtue held unanimously by all humanity (past, present, and future).  Of course, this is concession of absolutes, and now I wonder why I don’t prefer Greek severe style more (or equally?).  The notion that “beauty is in the eye of the beholder” is difficult to prove, but this of course does not mean it is a false notion.  Perhaps I believe that the difference between severe and classical style is a dichotomy of Greek thought, that the Dualism of Western thought is subtly exhibited in the existence of these two sorts of life sculpture. </w:t>
      </w:r>
    </w:p>
    <w:p>
      <w:pPr>
        <w:pStyle w:val="Normal"/>
        <w:spacing w:lineRule="auto" w:line="480"/>
        <w:ind w:firstLine="720"/>
        <w:rPr/>
      </w:pPr>
      <w:r>
        <w:rPr>
          <w:sz w:val="22"/>
        </w:rPr>
        <w:t xml:space="preserve">I flipped forth a few pages I suddenly found myself fascinated by a </w:t>
      </w:r>
      <w:r>
        <w:rPr>
          <w:i/>
          <w:sz w:val="22"/>
        </w:rPr>
        <w:t>Hellenistic</w:t>
      </w:r>
      <w:r>
        <w:rPr>
          <w:sz w:val="22"/>
        </w:rPr>
        <w:t xml:space="preserve"> piece.  The </w:t>
      </w:r>
      <w:r>
        <w:rPr>
          <w:i/>
          <w:sz w:val="22"/>
        </w:rPr>
        <w:t>Dying Trumpeter</w:t>
      </w:r>
      <w:r>
        <w:rPr>
          <w:sz w:val="22"/>
        </w:rPr>
        <w:t xml:space="preserve">, is a Roman copy of a bronze original from c. 230-220 BCE from Pergamon (pg. 109).  The copy itself is marble, and the statue is life-size.  It has a detail that is greater preserved than most of the other Classical sculptures in the book, perhaps because it is younger.  This is a depiction of a defeated Gaul has an expression which is psychologically accurate.  This is unlike the other sculptures in </w:t>
      </w:r>
      <w:r>
        <w:rPr>
          <w:sz w:val="22"/>
          <w:u w:val="single"/>
        </w:rPr>
        <w:t>Art Past</w:t>
      </w:r>
      <w:r>
        <w:rPr>
          <w:sz w:val="22"/>
        </w:rPr>
        <w:t xml:space="preserve"> depicting Greek gods, who are indestructible.  But suddenly I realize that I prefer the human tragedy to the triumph… perhaps because the latter is impossible to experience without the opposite.  </w:t>
      </w:r>
    </w:p>
    <w:p>
      <w:pPr>
        <w:pStyle w:val="Normal"/>
        <w:spacing w:lineRule="auto" w:line="480"/>
        <w:ind w:firstLine="720"/>
        <w:rPr>
          <w:sz w:val="22"/>
        </w:rPr>
      </w:pPr>
      <w:r>
        <w:rPr>
          <w:sz w:val="22"/>
        </w:rPr>
        <w:t xml:space="preserve">To appreciate the message, the idea, of ancient art is interesting because the idea the modern audience has may be incredibly different from that of the ancient.  Yet, if ideas are supposedly eternal how is its material incarnation has survived beyond it?  This is a slap in the face to Platonism.  Can modernity truly grasp what his ancient predecessor thought of a particular piece of art?  Or this is merely a futile attempt at nostalgi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spacing w:lineRule="auto" w:line="480"/>
      <w:outlineLvl w:val="1"/>
    </w:pPr>
    <w:rPr>
      <w:sz w:val="24"/>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20:44:00Z</dcterms:created>
  <dc:creator>Sean Tarjoto</dc:creator>
  <dc:description/>
  <dc:language>en-US</dc:language>
  <cp:lastModifiedBy>Sean Tarjoto</cp:lastModifiedBy>
  <dcterms:modified xsi:type="dcterms:W3CDTF">1999-12-07T20:21:00Z</dcterms:modified>
  <cp:revision>24</cp:revision>
  <dc:subject/>
  <dc:title>Sean Tarjoto</dc:title>
</cp:coreProperties>
</file>