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ean Tarjoto</w:t>
      </w:r>
    </w:p>
    <w:p>
      <w:pPr>
        <w:pStyle w:val="Normal"/>
        <w:rPr>
          <w:rFonts w:ascii="Times New Roman" w:hAnsi="Times New Roman" w:eastAsia="Times New Roman" w:cs="Times New Roman"/>
        </w:rPr>
      </w:pPr>
      <w:r>
        <w:rPr>
          <w:rFonts w:eastAsia="Times New Roman" w:cs="Times New Roman"/>
        </w:rPr>
        <w:t>Humanities II</w:t>
      </w:r>
    </w:p>
    <w:p>
      <w:pPr>
        <w:pStyle w:val="Normal"/>
        <w:rPr>
          <w:rFonts w:ascii="Times New Roman" w:hAnsi="Times New Roman" w:eastAsia="Times New Roman" w:cs="Times New Roman"/>
        </w:rPr>
      </w:pPr>
      <w:r>
        <w:rPr>
          <w:rFonts w:eastAsia="Times New Roman" w:cs="Times New Roman"/>
        </w:rPr>
        <w:t>Prof. Hildebrandt</w:t>
      </w:r>
    </w:p>
    <w:p>
      <w:pPr>
        <w:pStyle w:val="Normal"/>
        <w:rPr>
          <w:rFonts w:ascii="Times New Roman" w:hAnsi="Times New Roman" w:eastAsia="Times New Roman" w:cs="Times New Roman"/>
        </w:rPr>
      </w:pPr>
      <w:r>
        <w:rPr>
          <w:rFonts w:eastAsia="Times New Roman" w:cs="Times New Roman"/>
        </w:rPr>
        <w:t>April 24, 2000</w:t>
        <w:tab/>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Comments on the NYU Collegium Musicum Late Northern Renaissance perform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 six-person choir in black evening wear stood at the altar, of what I remember was a Protestant church, performing peices from the Late nothern Renaissance. Only one was composed the German Reformation, and the rest neither before or during 1517 to 1530.  As I sat in the middle pew of a church at 96th street and Amsterdam, falling asleep to incense and the stillness of long syllabic notes, I looked upward to the terra cotta-esque ceiling and thought, my god, if I danced, would it ruin anything?</w:t>
      </w:r>
    </w:p>
    <w:p>
      <w:pPr>
        <w:pStyle w:val="Normal"/>
        <w:rPr/>
      </w:pPr>
      <w:r>
        <w:rPr>
          <w:rFonts w:eastAsia="Times New Roman" w:cs="Times New Roman"/>
        </w:rPr>
        <w:tab/>
        <w:t xml:space="preserve">The music was set into a choir rather than a concert. While a choir can be said to be an angelic order, a concert is about a unity, a communication of ideas that agree mutually and with harmony.  I did not feel connected, and perhaps this is a barrier of culture rather than taste.  I have no problem with the music, but I was separated by its presentation.  I am concerned about my understanding of the "lyrics", which one of the performers told me were really translations from Psalms.  The Hebraic Psalms, called individually as </w:t>
      </w:r>
      <w:r>
        <w:rPr>
          <w:rFonts w:eastAsia="Times New Roman" w:cs="Times New Roman"/>
          <w:i/>
          <w:iCs/>
        </w:rPr>
        <w:t>mizmors</w:t>
      </w:r>
      <w:r>
        <w:rPr>
          <w:rFonts w:eastAsia="Times New Roman" w:cs="Times New Roman"/>
        </w:rPr>
        <w:t xml:space="preserve">, meant that they were to be sung in accompianment with string instruments.  After the Reformation these Psalms were supposedly adapted for congregational singing.  These are all historical influences which, by the end of the Thirty Years' War, became irrelevant at the decline of revenue for further kind of work (not classified as Baroque). Are the influences each composer represented had on each other apparent? And if they are, what is the meaning of this rather fashionable modus of compos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