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u w:val="none"/>
        </w:rPr>
        <w:t>Hey there Alex,</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Know this, you are one of the best human beings that I know that I can play with, that I can eat with, that I can sleep with and can turn to when this place we are all in becomes especially    uncomfortable or joyful.    You make the world much more than it is for me, exciting, depressing, whatever- you make it tasty and spicy.    You make it worth it.</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 xml:space="preserve">Whether you feel ecstatic, empathic, depressed, or numb, know that. And know that I've found out this as well: that the oxygenius is not just in you and I, it is in more people and places than you know, and it closer than you think. You merely have to find it, see it, and then embrace it.    This is what makes the search worth it, and the things you find worth searching for. </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Fonts w:ascii="Times New Roman" w:hAnsi="Times New Roman"/>
          <w:sz w:val="20"/>
          <w:u w:val="none"/>
        </w:rPr>
        <w:t>Love and Fred, Your Friend,</w:t>
      </w:r>
    </w:p>
    <w:p>
      <w:pPr>
        <w:pStyle w:val="Normal"/>
        <w:bidi w:val="0"/>
        <w:jc w:val="left"/>
        <w:rPr/>
      </w:pPr>
      <w:r>
        <w:rPr>
          <w:rFonts w:ascii="Times New Roman" w:hAnsi="Times New Roman"/>
          <w:sz w:val="20"/>
          <w:u w:val="none"/>
        </w:rPr>
        <w:t>Sean Tarjoto</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