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ean Tarjoto</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 Spilled Bottle of Poland Spr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Miles wrote a few lines and then drunk some.  And then he opened the drawer, pulled out a gun, aimed at the peice of paper on his desk, and blew a hole through it and into the carpet of his suble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 xml:space="preserve">Somewhere in his mind, he understood how stupid that was. "Fuck." He said.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 xml:space="preserve">A minute later someone began banging on his door.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Hey! Open up! Are you all right in there?"It was Louis, a tall, gangly human being with wire-rim glasses and a penchant to fail to enter other people's trouble.  Louis was a social worker.  The door made Louis' usually high-pitched, nasal voice slightly more tolerable. Such a creature comfort came at expense of his repeated attempts to break-into Miles’ apartment in the name of all Samaritan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Somebody call an ambulance!" Louis squeal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 xml:space="preserve">Oh for Christ's fucking sake.  He stood up, walked past the open bathroom door (which never closed) and to the front. He grabbed the the knob with the gun in his right hand, thought briefly about not showing it to Louis, and then stopped Louis from throwing a bony little fist intent on banging his door from banging into him.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 xml:space="preserve">"Oh my god! Miles, you're allright!"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 xml:space="preserve"> Miles drew a breath in. "Louis, can you please tell everyone I'm fin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Louis hesitated a moment, his eyes wide at Miles's apparently intact head.  He looked quickly and carefully again, seeing no bullet holes, or gratuitous amounts of human or animal blood. Louis turned down the hallway. "Uh, nevermind everybody! He's fin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 could shoot him, Miles thought. But it was only a thought.  He just slammed the door, squeezed past the bathroom, went back to the desk, sat down, and put his head on the edg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Margaret had left with a blue suitcase and her World War II backpack the night before, and having enough to keep from coming back to the apartment for at least a month and a half, excluding any in-between snacks, magazine purchases, CD purchases, 1-hour telephone calls, expensive restaurants, fast food restaurants, unnecessary subway rides, bus rides, taxi rides, and charitable donation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She had entered the apartment she shared with Miles to find a skinny girl with a blonde wig wearing only pink high heels, crawling around the bedstand.  Miles had a brown wool felt safari hat, and a coiled whip.</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Miles!” Margaret had yelled, in her adorably infuriated tone. She would never shed her voicebox, and it gave a levity to her wrath.  It never served to make Miles take her seriousl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 xml:space="preserve">“Mar-gareth!” He said, drunk, and then slipped off the bedpost.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Margaret had thrown everything the pink high heel lady wasn’t wearing out the window.  She had done this before.  Twice.  And once with this same gir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Miles couldn’t understand it.  He told her, as well as all his girlfriends, he was a polygamist.  He expected a more tolerant attitude. It wasn’t like they were in Utah or something. This was New York Cit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 xml:space="preserve">“But I love you!” He said assertively.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 xml:space="preserve">“Me and eighty other people, Miles!” Margaret slammed her blue suitcase closed.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lang w:val="en-US"/>
        </w:rPr>
        <w:tab/>
        <w:t xml:space="preserve">“You are a fascist!” He intoned. And, without spine, asked her, “Can’t you respect </w:t>
      </w:r>
      <w:r>
        <w:rPr>
          <w:rFonts w:eastAsia="Times New Roman" w:cs="Times New Roman" w:ascii="Times New Roman" w:hAnsi="Times New Roman"/>
          <w:i/>
          <w:iCs/>
          <w:color w:val="000000"/>
          <w:sz w:val="20"/>
          <w:szCs w:val="20"/>
          <w:lang w:val="en-US"/>
        </w:rPr>
        <w:t>my</w:t>
      </w:r>
      <w:r>
        <w:rPr>
          <w:rFonts w:eastAsia="Times New Roman" w:cs="Times New Roman" w:ascii="Times New Roman" w:hAnsi="Times New Roman"/>
          <w:color w:val="000000"/>
          <w:sz w:val="20"/>
          <w:szCs w:val="20"/>
          <w:lang w:val="en-US"/>
        </w:rPr>
        <w:t xml:space="preserve"> belief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 xml:space="preserve">At that, Margaret grabbed the liter of Poland Spring bottled water from the dresser, took the cap off, and poured it unto Miles, who stood completely naked, eyes shut.  “You don’t believe any of it, Miles.  And I don’t believe you.” She threw the empty bottle on the bed.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Goodby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e door had slammed a week ago and left Miles with a dull ache in his gut.  Part of it was the ever growing supply of alcohol being delivered to his liver.  The rest, and most of it, a missing feeling.  He’d written about a fourth of his latest chapter although needed to be done with it the night before.  It was progressing like a series of sick jokes, and really, Miles felt sabotoge on the part of the pink heeled girl.  She was an actress who played the adultress in Godspel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 xml:space="preserve">With his forehead warming the edge of the desk, Miles looked at the gun, sighed, and decided to kill himself.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 xml:space="preserve">This is it. Last stop. End of the line. He thought about what Margaret might’ve said about it; hari-kari, suttee, felo-de-s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 xml:space="preserve">He bit the muzzle and squeezed the trigger.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 xml:space="preserve">A moment later he screamed at himself, “Fuck!” It was empty. Miles yanked the gun from his mouth, scraping the edges of his teeth. He nearly chipped the front with the muzzle aim. He cursed once more, remembered where the bullets were, and opened the drawer.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 xml:space="preserve">Flames shot out. Into his nose, singing his five o’clock shadow.  Miles dropped the gun into a fiery drawer, and fell backwards with the chair.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 xml:space="preserve">“Jesus!” In front of him the desk was burning.  He creeped forward, finding the gun baking in flames and lying next to a shattered plastic lighter.   All the scraps of paper inside the drawer were now floating around the room in wispy little dark brown cinder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ere was a violent combustion.  Miles yelped, and raised his arm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Oh fuck.” The bullets. The bullets were catching fire.  Another eruption of firecrackerlike proportions tore the drawer away from the desk and let it fall unto the carpeting.  The flames spread and a touch of black smoke added to the already affluent amounts of carcinogen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Miles ran and threw the window open.  He stuck everything waist up outside and looked down. Gathering on the street was a crowd.  They were staring up at him. The building had no fire escape, but those were disseminating Miles’s already suicidial tendencies.  He looked back the the swiftly engulfing flame behind him, however, and then realized that his plunge would’ve appeared to be more an act of desperation and stupidity than simply despera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Nevertheless, he seized an opportunity. “Fuck all you assholes!” He screamed, and then duck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 xml:space="preserve">He stared at the fire and clenched his teeth. Plunging into the flames would be nice and painful.  Agony was the last thing Miles needed.  (He did, in fact, possess it in great quantity, purchaseable cheaply in single units. He would accumulate millions in the royalties alone.)   It would also appear to whatever tired, underpaid forensicologist, weary of burn victims who couldn’t save themselves from the prehistoric threat of simple domestic fire, that this was not a suicid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ragedy is a goddamn art, he thought, and shielded himself from another bullet before running across the room.  He opened the door and saw Loui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Miles--Oh my god! A fire! A FIR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He threw Louis a right hook. It sent him into the wall, and then, into whatever realm of unconscious stupor people went to when they were hit with right hooks. After the realization that the death of a naive, albiet annoying human being would probably seem criminal,  he set him over his shoulder.  Louis was a goddamned stick, and Miles thanked him for his vegetarianism before leaving the floo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 xml:space="preserve">Outside the building were rampaging firemen and exciting, childhood-inducing firetrucks. The crowd of assholes Miles had seen earlier were yelling that a hero had saved the man from his burning apartment.  They took Louis away in an ambulance and sat Miles down with a blanket and a cup of water, which he threw over himself.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He had escaped the suicide to die another day.  The air around the trucks and people was warm, despite the successful fire-fighting effort which left Miles’ apartment flooded and his neighbors with the smell of smoke and smelly wat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 firefighter gave him a cold bottle of Poland Spring.  “Here, Si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 xml:space="preserve">Miles blinked, looked up and saw a woman in all that protective fire-proof layering. Chauvinism fled, and he thought momentarily about Margaret and something about Morm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sectPr>
      <w:headerReference w:type="default" r:id="rId2"/>
      <w:type w:val="nextPage"/>
      <w:pgSz w:w="12240" w:h="15840"/>
      <w:pgMar w:left="1800" w:right="1512"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