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an Tarjoto</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se Comp. II</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f. R. Goldfin</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eb 25, 2000</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br/>
        <w:t>Reading Response - Manhattan, Floating World</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lang w:val="en-US"/>
        </w:rPr>
      </w:pPr>
      <w:r>
        <w:rPr/>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ew York is the arena where art, commerce, sport, religion, entertainement and finance merge where the young work and play and grow old past the floating dream which hovers over the socio-economic struggle, and every one of its citizens.</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t is an island city-state. In August, it is a grid iron. In January, it turns to slush. This place is simultaneously miraculous and horrible.  Chaotic, noisy, except for the weather (It casts light off terra-cotta and cleans the streets).   It is not difficult to mistake this place for some kind of surreal dream. What separates it from being such fantasy (and what makes it seem like some mass hallucination), is my definitive understanding of the writer.</w:t>
      </w:r>
    </w:p>
    <w:p>
      <w:pPr>
        <w:pStyle w:val="Normal"/>
        <w:bidi w:val="0"/>
        <w:spacing w:lineRule="auto" w:line="480" w:before="0" w:after="0"/>
        <w:ind w:left="0" w:right="0" w:hanging="0"/>
        <w:jc w:val="left"/>
        <w:rPr/>
      </w:pPr>
      <w:r>
        <w:rPr>
          <w:rFonts w:eastAsia="Times New Roman" w:cs="Times New Roman" w:ascii="Times New Roman" w:hAnsi="Times New Roman"/>
          <w:color w:val="000000"/>
          <w:sz w:val="24"/>
          <w:szCs w:val="24"/>
          <w:lang w:val="en-US"/>
        </w:rPr>
        <w:tab/>
        <w:t xml:space="preserve"> I am attracted to a person on the street who has taken pains to distinguish themselves from the common people who surround him or her.  I am also repulsed by their ego. I passed a short Chinese woman in bright tye-dye poncho with matching pants, a psychedelic lightning bolt in Maybeline streaking in across her face. I overhear the conversation of a child in fashionable vintage clothing angry at Jesus-freaks. Once, a well-dressed man scratched his temple in front of me and began bleeding. It is illegitimate to believe that my value is lowered by this eccentric example of pedestrian.  But I am a newcomer here. And I believe that it is only in cities as callous and emphatic as New York that these people can be </w:t>
      </w:r>
      <w:r>
        <w:rPr>
          <w:rFonts w:eastAsia="Times New Roman" w:cs="Times New Roman" w:ascii="Times New Roman" w:hAnsi="Times New Roman"/>
          <w:i/>
          <w:iCs/>
          <w:color w:val="000000"/>
          <w:sz w:val="24"/>
          <w:szCs w:val="24"/>
          <w:lang w:val="en-US"/>
        </w:rPr>
        <w:t>deliberately ignored</w:t>
      </w:r>
      <w:r>
        <w:rPr>
          <w:rFonts w:eastAsia="Times New Roman" w:cs="Times New Roman" w:ascii="Times New Roman" w:hAnsi="Times New Roman"/>
          <w:color w:val="000000"/>
          <w:sz w:val="24"/>
          <w:szCs w:val="24"/>
          <w:lang w:val="en-US"/>
        </w:rPr>
        <w:t>.</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Eleanor Roosevelt wrote, “Great minds discuss about ideas, average minds discuss events, poor minds talk about people.”  It is difficult to discuss New York without touching on each of these.  Perhaps it is a fallacy of language; they are all nouns.  Or perhaps what is really implicit is their blurred definitions, it is hard to separate what happened on 14th street from the person that it did it.</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Recently I began to understand something about melodrama.  New York, to the newcomer can be melodramatic. To the native, it is the state of things, the way it works. And it may simply be the naivete of the newcomer or the tourist which refuses to acknowledge the inherent everyday simplicity of people in the park and speeding cabs and skyscrapers.  But these things in themselves are boring, in relation to anything else, they are almost miraculous.  The line between bitter old age and youthful optimism exists in different spaces and points in time for every New Yorker.  Perhaps this is why they hate tourists, because of their ignorance and ego; only a tourist can bewilder the city and never quite deal with the line, unless, of course, they are robbed.  But even then, they do not have the time afterward, in which they find themselves still in the city, not on a plane headed someplace called ho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sectPr>
      <w:headerReference w:type="default" r:id="rId2"/>
      <w:type w:val="nextPage"/>
      <w:pgSz w:w="12240" w:h="15840"/>
      <w:pgMar w:left="1800" w:right="1512"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