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an Tarjoto</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se Composition II</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f. Goldfin</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arch 1, 2000</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ading Response - On The Street</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ve read and am going to respond while on Dayquil, because I have a horrible flu-thing inside and I think that the only reason it is this horrible is because this is New York City, and this is college. It seems like every student must write or produce some peice of work while stupified on medicine; downtrodden by a virus)</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f we were to assume that the lives we shared with our closest friends, relatives, lovers, were apparent in our faces, our appearance, our "street life", then it would make the distinction between that personal life and our unwitting public life rather blurry. If I believe everytime I walk down Union Square I end up being an integral part of the mind of a beautiful woman's, or a small child, or an old man, or what have you, then I become quite self-assured. I think though, that this principle can be inversed: if I dramatize the people that I see on the street, than I involve myself in some kind of living theatre, not unlike that of the 60s. This makes my part, no matter how "small", quite necessary in the production that is reality.  I wake up everyday an hour before call, put on my costume, get on stage. If I do a really good job, I break a leg.</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Gornick makes it seem like we are all street performers. "On the street nobody watches; everyone performs." "...I said, spreading my arms wide, palms up, as though about to introduce a vaudeville act..." Two men and their dogs; a Chinese woman screaming/scolding/pleading to her husband (or boyfriend), Gertrude Stein on a bus, telling someone to move their "fucking packages"; young men lying down in traffic.  Is this melodrama? Or is it just the drama of the street? If this is the usual state of things, than to be truly melodramatic must involve epic feats of tragedy; the loss of whole families to a poisoned chicken dinner.</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hen I first came to New York I had a vague idea of what I was stepping into, but I still possessed the romantic notion that I would be at least 1 of 8 million stories. I once saw a woman dressed in bright tye-dye poncho that looked too knew to be from the era which gave birth to it, much more the woman who, although middle-aged, still possessed the fire of hippiedom evidenced by the psychedelic lightning bolt streaking across her face.  Behind her rolled along a small suitcase (emotional baggage[?]).</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sectPr>
      <w:headerReference w:type="default" r:id="rId2"/>
      <w:type w:val="nextPage"/>
      <w:pgSz w:w="12240" w:h="15840"/>
      <w:pgMar w:left="1800" w:right="1512" w:gutter="0" w:header="1440" w:top="172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