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ab/>
        <w:t>(Sarah is pacing around the room, which by now, is full of torn wallpaper, smashed cups, broken table legs, etc. She is wearing jeans, an unbuttoned flannel shirt, and has the telephone in her left hand, the receiver in her r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Fuck you. Fuck you fuck you, pick it up.  Pick it up Liz! (she waits for one more ring) Shit! (Sarah throws the phone on the wall, and then realizes it)</w:t>
      </w:r>
    </w:p>
    <w:p>
      <w:pPr>
        <w:pStyle w:val="Normal"/>
        <w:rPr>
          <w:rFonts w:ascii="Times New Roman" w:hAnsi="Times New Roman" w:eastAsia="Times New Roman" w:cs="Times New Roman"/>
        </w:rPr>
      </w:pPr>
      <w:r>
        <w:rPr>
          <w:rFonts w:eastAsia="Times New Roman" w:cs="Times New Roman"/>
        </w:rPr>
        <w:tab/>
        <w:t>Oh my god, what the fuck... Oh shit, you fucking bitch! Christ! (she runs to where the phone went, and begins picking up what's left of it, all the while mumbling to herself) Aaagh! Oh my god! Jesus.  Oh, fuck! (the wall is nearby, she leans on it, and after a moment of pause, she takes a breath)</w:t>
      </w:r>
    </w:p>
    <w:p>
      <w:pPr>
        <w:pStyle w:val="Normal"/>
        <w:rPr>
          <w:rFonts w:ascii="Times New Roman" w:hAnsi="Times New Roman" w:eastAsia="Times New Roman" w:cs="Times New Roman"/>
        </w:rPr>
      </w:pPr>
      <w:r>
        <w:rPr>
          <w:rFonts w:eastAsia="Times New Roman" w:cs="Times New Roman"/>
        </w:rPr>
        <w:tab/>
        <w:t>Okay. Allright, you're fine. Everything is okay.  Just try to put the phone back together... put it all back together.  Pick up the peices, put them where they belong.  Okay, here we go (she picks up the bell) Okay... this is a bell. Okay.  What the hell is this? (pauses) fuck, okay, fuck it.  Where...?</w:t>
      </w:r>
    </w:p>
    <w:p>
      <w:pPr>
        <w:pStyle w:val="Normal"/>
        <w:rPr>
          <w:rFonts w:ascii="Times New Roman" w:hAnsi="Times New Roman" w:eastAsia="Times New Roman" w:cs="Times New Roman"/>
        </w:rPr>
      </w:pPr>
      <w:r>
        <w:rPr>
          <w:rFonts w:eastAsia="Times New Roman" w:cs="Times New Roman"/>
        </w:rPr>
        <w:tab/>
        <w:t>(the phone starts shaking. It is trying to ring, rather pathetically.  Sarah picks up the reciever and tries to talk into what's left of it, there is audible sobbing on the other end)</w:t>
      </w:r>
    </w:p>
    <w:p>
      <w:pPr>
        <w:pStyle w:val="Normal"/>
        <w:rPr>
          <w:rFonts w:ascii="Times New Roman" w:hAnsi="Times New Roman" w:eastAsia="Times New Roman" w:cs="Times New Roman"/>
        </w:rPr>
      </w:pPr>
      <w:r>
        <w:rPr>
          <w:rFonts w:eastAsia="Times New Roman" w:cs="Times New Roman"/>
        </w:rPr>
        <w:tab/>
        <w:t>Honey? Honey, I didn't... I wanted to see you tonight but... What? I know, I smashed the phone.  It's okay, I'll get another one...What?...Honey... honey, calm down, honey. Sweetie... Sweetie, slow down, I can't understand... I listening to you... I am! Slow down! You can tell me whatever you want to tell me... Lizzie, just tell me what happened... (after a pause, we hear some muddled voices on the phone, a few key words: killed, Mike, police)</w:t>
      </w:r>
    </w:p>
    <w:p>
      <w:pPr>
        <w:pStyle w:val="Normal"/>
        <w:rPr>
          <w:rFonts w:ascii="Times New Roman" w:hAnsi="Times New Roman" w:eastAsia="Times New Roman" w:cs="Times New Roman"/>
        </w:rPr>
      </w:pPr>
      <w:r>
        <w:rPr>
          <w:rFonts w:eastAsia="Times New Roman" w:cs="Times New Roman"/>
        </w:rPr>
        <w:tab/>
        <w:t>Killed... What, what'd he do? Out the window. Shit. You live one fucking story up how the fuck did he die off one fucking story... okay, fuck him... Lizzie, are the police there right now?... Shit. Okay, sweetie, okay, calm down.  Right now, ok, you need to get a grip... I know it's hard but, fuck... fuck Lizzie, you are not trippin now are you? ... no, are you're fucking kidding me?... Shit. Shit. Okay, Lizzie, you have to get out of there... now... yes... come here!... Yes, fucking now! Just get the fuck out of there!... Now, Lizzie, what the fuck is so hard to understand-- No, hon, no, I didn't mean to yell at you, hon... No, honey, I love you. Yeah, I know I did, but, god! Will you... Honey, no, yes, yes I do. (suddenly vehement) Lizzie, listen... listen!... LISTEN TO ME! (there is a pause. Sarah takes a breath.) Liz. The only reason you're calling me and I'm not hanging up and you're not in fucking jail or a goddamn coffin, or a garbage can is because I love you. So don't give me that shit that I do not, okay? I will take care of you. Okay? (audible sobbing) Lizzie? Lizzie, don't... don't cry. (Sarah puts a hand on her forehead) Oh god, we do not have time for this... Lizzie, get a grip and get the fuck out of there before they question you... Lizzie, if you don't get out we are both going to... No, no it isn't your fault... It's not your fault... It's not, Lizzie! Lizzie, It's Mike's fucking fault for fucking killing himself. It isn't your... you just need to get out of there... well, you wouldn't be there if you'd listened to me... Fuck, Lizzie, forget about Mike... he's just fucking dead now so just... (tired) goddamn it... just get over here. Take the back... The back one... you're not that tripped out you don't know what I'm talking about, hon... yes, right... take the back window in the bathroom... yeah, okay, good... you can do it, hon... watch the toilet cuz the seat's loose... okay?... okay. (a pause, Sarah seems hesitant) Lizzie?  I love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arah doesn't quite know how to hang up her broken telephone. She just drops it and goes to the bathro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