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an Tarjoto</w:t>
      </w:r>
    </w:p>
    <w:p>
      <w:pPr>
        <w:pStyle w:val="Normal"/>
        <w:spacing w:lineRule="auto" w:line="480"/>
        <w:rPr>
          <w:sz w:val="24"/>
        </w:rPr>
      </w:pPr>
      <w:r>
        <w:rPr>
          <w:sz w:val="24"/>
        </w:rPr>
        <w:t>Prose Composition I</w:t>
      </w:r>
    </w:p>
    <w:p>
      <w:pPr>
        <w:pStyle w:val="Normal"/>
        <w:spacing w:lineRule="auto" w:line="480"/>
        <w:rPr>
          <w:sz w:val="24"/>
        </w:rPr>
      </w:pPr>
      <w:r>
        <w:rPr>
          <w:sz w:val="24"/>
        </w:rPr>
        <w:t>Prof. Cleveland</w:t>
      </w:r>
    </w:p>
    <w:p>
      <w:pPr>
        <w:pStyle w:val="Normal"/>
        <w:spacing w:lineRule="auto" w:line="480"/>
        <w:rPr>
          <w:sz w:val="24"/>
        </w:rPr>
      </w:pPr>
      <w:r>
        <w:rPr>
          <w:sz w:val="24"/>
        </w:rPr>
        <w:t>11 December 1999</w:t>
      </w:r>
    </w:p>
    <w:p>
      <w:pPr>
        <w:pStyle w:val="Normal"/>
        <w:spacing w:lineRule="auto" w:line="480"/>
        <w:jc w:val="center"/>
        <w:rPr>
          <w:sz w:val="24"/>
        </w:rPr>
      </w:pPr>
      <w:r>
        <w:rPr>
          <w:sz w:val="24"/>
        </w:rPr>
      </w:r>
    </w:p>
    <w:p>
      <w:pPr>
        <w:pStyle w:val="Normal"/>
        <w:spacing w:lineRule="auto" w:line="480"/>
        <w:ind w:left="720" w:hanging="0"/>
        <w:rPr>
          <w:sz w:val="24"/>
        </w:rPr>
      </w:pPr>
      <w:r>
        <w:rPr>
          <w:sz w:val="24"/>
        </w:rPr>
        <w:t xml:space="preserve">Why am I in New York City? </w:t>
      </w:r>
    </w:p>
    <w:p>
      <w:pPr>
        <w:pStyle w:val="Normal"/>
        <w:spacing w:lineRule="auto" w:line="480"/>
        <w:ind w:firstLine="720"/>
        <w:rPr>
          <w:sz w:val="24"/>
        </w:rPr>
      </w:pPr>
      <w:r>
        <w:rPr>
          <w:sz w:val="24"/>
        </w:rPr>
        <w:t>I have spent a lot of time trying to come up with some original answer, some kind of witty, striking sentence explain why I’ve come to the Big Apple.  But I realized in that time that my reasons themselves were not any different (or original) from the rest of the world.  So trying to come up with an original way to explain Why I’m In New York might be considered a lie, if not some kind of self-deception.</w:t>
      </w:r>
    </w:p>
    <w:p>
      <w:pPr>
        <w:pStyle w:val="Normal"/>
        <w:spacing w:lineRule="auto" w:line="480"/>
        <w:ind w:firstLine="720"/>
        <w:rPr>
          <w:sz w:val="24"/>
        </w:rPr>
      </w:pPr>
      <w:r>
        <w:rPr>
          <w:sz w:val="24"/>
        </w:rPr>
        <w:t>I’m here because this is the American city.  This is the place to be if you want to be something excellent.  A friend of mine said it was a “collaboration of everything I want and sometimes don’t want.”  I would much rather find myself bumming around the streets of New York City, than say, Elvis, Oregon.  This is because even in New York there are outlets of isolated and uninteresting neighborhoods that rival even the leafy suburbia of the coziest Midwestern towns, and these places are collectively called Upstate.</w:t>
      </w:r>
    </w:p>
    <w:p>
      <w:pPr>
        <w:pStyle w:val="Normal"/>
        <w:spacing w:lineRule="auto" w:line="480"/>
        <w:ind w:firstLine="720"/>
        <w:rPr>
          <w:sz w:val="24"/>
        </w:rPr>
      </w:pPr>
      <w:r>
        <w:rPr>
          <w:sz w:val="24"/>
        </w:rPr>
        <w:t>Perhaps I think I love New York for all the reasons that I hate the rest of America.  There are reasons I didn’t go to the College of Wooster (the students there are called CoWs), or stayed home.  Back there in Portland, Oregon, I’d be perpetuating whatever dreary cycle I distinctly understood I was in, I couldn’t deny something(s) were bothering something about me incredibly.  The opportunity to attend the misfit of my 7 colleges was the only school with a population over 2,000 and, even better, had bathrooms in every room.  I thought, Greenwich Village, and then understood this meant Good Things.  Namely, a lack of allergies, and perpetuated activity.  If this is “the city that never sleeps”, then all the better, because as it was in Portland I slept a lot, perhaps too much.</w:t>
      </w:r>
    </w:p>
    <w:p>
      <w:pPr>
        <w:pStyle w:val="TextBodyIndent"/>
        <w:rPr/>
      </w:pPr>
      <w:r>
        <w:rPr/>
        <w:t>Tom Wolfe agrees.  His place in modern American literature is in the interests of communicating to America what America is about, in all its embarrassment, its beauty, its complexity.  Wolfe originally wanted to be Giants pitcher.  Instead, he became a different titan, a literary giant, with novels spanning 600 pages and a style that set him in an influential place in modern American journalism and literature.</w:t>
      </w:r>
    </w:p>
    <w:p>
      <w:pPr>
        <w:pStyle w:val="Normal"/>
        <w:spacing w:lineRule="auto" w:line="480"/>
        <w:ind w:firstLine="720"/>
        <w:rPr/>
      </w:pPr>
      <w:r>
        <w:rPr>
          <w:sz w:val="24"/>
        </w:rPr>
        <w:t xml:space="preserve">In 1970 Tom Wolfe wrote </w:t>
      </w:r>
      <w:r>
        <w:rPr>
          <w:i/>
          <w:sz w:val="24"/>
        </w:rPr>
        <w:t xml:space="preserve">Radical Chic </w:t>
      </w:r>
      <w:r>
        <w:rPr>
          <w:sz w:val="24"/>
        </w:rPr>
        <w:t xml:space="preserve">after being invited to a fund-raising party for the Black Panthers thrown by Leonard Bernstein and his wife in their Park Avenue complex.  His article in New York Magazine put forth a new journalism, journalism with a kind of subtly satiric intellect that hadn’t been seen before because it had not yet dared.  Richard Rands Cooper called </w:t>
      </w:r>
      <w:r>
        <w:rPr>
          <w:i/>
          <w:sz w:val="24"/>
        </w:rPr>
        <w:t>Radical Chic,</w:t>
      </w:r>
      <w:r>
        <w:rPr>
          <w:sz w:val="24"/>
        </w:rPr>
        <w:t xml:space="preserve"> “a succes de scandale that impressed by the impudent cunning of its commando raid on limousine liberalism.  Here indeed was a "new" journalism, freed to be sly, to slander by implication and the damning detail”</w:t>
      </w:r>
      <w:r>
        <w:rPr>
          <w:rStyle w:val="FootnoteCharacters"/>
          <w:rStyle w:val="FootnoteAnchor"/>
          <w:sz w:val="24"/>
        </w:rPr>
        <w:footnoteReference w:id="2"/>
      </w:r>
      <w:r>
        <w:rPr>
          <w:sz w:val="24"/>
        </w:rPr>
        <w:t>.</w:t>
      </w:r>
    </w:p>
    <w:p>
      <w:pPr>
        <w:pStyle w:val="Normal"/>
        <w:spacing w:lineRule="auto" w:line="480"/>
        <w:rPr/>
      </w:pPr>
      <w:r>
        <w:rPr>
          <w:sz w:val="24"/>
        </w:rPr>
        <w:tab/>
        <w:t xml:space="preserve">This New Journalism is the subject of </w:t>
      </w:r>
      <w:r>
        <w:rPr>
          <w:i/>
          <w:sz w:val="24"/>
        </w:rPr>
        <w:t xml:space="preserve">Stalking the Billion-Footed Beast, </w:t>
      </w:r>
      <w:r>
        <w:rPr>
          <w:sz w:val="24"/>
        </w:rPr>
        <w:t xml:space="preserve">an article written by Wolfe in the November 1989 </w:t>
      </w:r>
      <w:r>
        <w:rPr>
          <w:i/>
          <w:sz w:val="24"/>
        </w:rPr>
        <w:t>Harper’s Weekly</w:t>
      </w:r>
      <w:r>
        <w:rPr>
          <w:sz w:val="24"/>
        </w:rPr>
        <w:t xml:space="preserve"> - two years after his bestseller </w:t>
      </w:r>
      <w:r>
        <w:rPr>
          <w:i/>
          <w:sz w:val="24"/>
        </w:rPr>
        <w:t>The Bonfire of the Vanities</w:t>
      </w:r>
      <w:r>
        <w:rPr>
          <w:sz w:val="24"/>
        </w:rPr>
        <w:t xml:space="preserve">.  It was a literary manifesto (8,000 words in all) delineating the New Journalism.  Wolfe, wrote “Radical Chic” after those two books that had rocketed him to fame in the popular literary world </w:t>
      </w:r>
      <w:r>
        <w:rPr>
          <w:i/>
          <w:sz w:val="24"/>
        </w:rPr>
        <w:t>The Electric Kool-Aid Acid Test</w:t>
      </w:r>
      <w:r>
        <w:rPr>
          <w:sz w:val="24"/>
        </w:rPr>
        <w:t xml:space="preserve">, and </w:t>
      </w:r>
      <w:r>
        <w:rPr>
          <w:i/>
          <w:sz w:val="24"/>
        </w:rPr>
        <w:t>Kandy-Kolored Tangerine-Flake Streamline Baby,</w:t>
      </w:r>
      <w:r>
        <w:rPr>
          <w:sz w:val="24"/>
        </w:rPr>
        <w:t xml:space="preserve"> and so his reputation was already sealed and his talent flexed.  Both came during the early 60s, and even then Wolfe wrote that he “had begun to indulge in some brave speculations about nonfiction as an art form”.  Wolfe seems to think that modern American life has mutated into a leviathan of chaos and complexity.  Younger writers are finding themselves unable to write about the increasingly bizarre world for which they are beginning to emerge into.  Wolfe believes that modern American life is filled with so many mingled yet provocative modern American stories that they, ironically, ward off its writers.  It isn’t that the complexity of the world exceeds the language, but rather writer’s comprehension of language.  Furthermore, America has turned so over its head that the reader will discover if they compare the works of modern literature to the multitude of magazines, newspapers and supermarket tabloids, that the papers are more dramatic and more intriguing.  Even worse, if we believe that journalism is “based on a true story” it now becomes the dominant proprietor of our media-frenzied American attention spans.  Ironically, our attention spans are the result of the information overload – through television, newspaper, radio, and Internet – that must occur in journalism anyway, evidence of a vicious cycle.</w:t>
      </w:r>
    </w:p>
    <w:p>
      <w:pPr>
        <w:pStyle w:val="Normal"/>
        <w:spacing w:lineRule="auto" w:line="480"/>
        <w:rPr/>
      </w:pPr>
      <w:r>
        <w:rPr>
          <w:sz w:val="24"/>
        </w:rPr>
        <w:tab/>
        <w:t xml:space="preserve">But if America had allegedly become so incredibly interesting and complex, then what of its epicenter – the cultural beacon of the world?  Or as Wolfe said himself in </w:t>
      </w:r>
      <w:r>
        <w:rPr>
          <w:i/>
          <w:sz w:val="24"/>
        </w:rPr>
        <w:t>Bonfire</w:t>
      </w:r>
      <w:r>
        <w:rPr>
          <w:sz w:val="24"/>
        </w:rPr>
        <w:t xml:space="preserve"> “The Rome, the Paris, the London of the 20</w:t>
      </w:r>
      <w:r>
        <w:rPr>
          <w:sz w:val="24"/>
          <w:vertAlign w:val="superscript"/>
        </w:rPr>
        <w:t>th</w:t>
      </w:r>
      <w:r>
        <w:rPr>
          <w:sz w:val="24"/>
        </w:rPr>
        <w:t xml:space="preserve"> century, the city of ambition… the irresistible destination of all those who insist on being </w:t>
      </w:r>
      <w:r>
        <w:rPr>
          <w:i/>
          <w:sz w:val="24"/>
        </w:rPr>
        <w:t>where things are happening</w:t>
      </w:r>
      <w:r>
        <w:rPr>
          <w:sz w:val="24"/>
        </w:rPr>
        <w:t xml:space="preserve">.”  If New York was to be a microcosm of America, and our conception of America was already so mangled, than wouldn’t New York essentially be impossible to write, if not impossible to comprehend? </w:t>
      </w:r>
    </w:p>
    <w:p>
      <w:pPr>
        <w:pStyle w:val="Normal"/>
        <w:spacing w:lineRule="auto" w:line="480"/>
        <w:rPr/>
      </w:pPr>
      <w:r>
        <w:rPr>
          <w:sz w:val="24"/>
        </w:rPr>
        <w:tab/>
        <w:t>Every writer has the obvious, the daunting, and guaranteed fame of writing a good novel about New York City.  Wolfe might say that such a novel about New York City might as well be the same as the Great American Novel.  But writers today must shirk from such a task because the nation is bizarre enough that the complications of its most cosmopolitan city might just as well be impossible to write.  “Metafiction, minimalism, magical realism, and other innovations were actually safe refuges, cul de sacs where our novelists could "avert their eyes" from the roaring challenge of American reality”</w:t>
      </w:r>
      <w:r>
        <w:rPr>
          <w:rStyle w:val="FootnoteCharacters"/>
          <w:rStyle w:val="FootnoteAnchor"/>
          <w:sz w:val="24"/>
        </w:rPr>
        <w:footnoteReference w:id="3"/>
      </w:r>
      <w:r>
        <w:rPr>
          <w:sz w:val="24"/>
        </w:rPr>
        <w:t>.  Genres have popped up in defense of American writers’ inability to write about America itself.</w:t>
      </w:r>
    </w:p>
    <w:p>
      <w:pPr>
        <w:pStyle w:val="Normal"/>
        <w:spacing w:lineRule="auto" w:line="480"/>
        <w:rPr/>
      </w:pPr>
      <w:r>
        <w:rPr>
          <w:sz w:val="24"/>
        </w:rPr>
        <w:tab/>
        <w:t xml:space="preserve">The solution is Wolfe’s New Journalism - investigative reporting with a twist.  We see it today, everywhere, as almost every periodical of every type, from </w:t>
      </w:r>
      <w:r>
        <w:rPr>
          <w:i/>
          <w:sz w:val="24"/>
        </w:rPr>
        <w:t>Rolling Stone</w:t>
      </w:r>
      <w:r>
        <w:rPr>
          <w:sz w:val="24"/>
        </w:rPr>
        <w:t xml:space="preserve"> to </w:t>
      </w:r>
      <w:r>
        <w:rPr>
          <w:i/>
          <w:sz w:val="24"/>
        </w:rPr>
        <w:t>Reader’s Digest</w:t>
      </w:r>
      <w:r>
        <w:rPr>
          <w:sz w:val="24"/>
        </w:rPr>
        <w:t xml:space="preserve"> to the op-ed page now have the less-strictly-factual and subtle propaganda of the McCarthy and Post-McCarthy Era.  Mainstream media seems to have adopted this notion that the opinion must come synonymous with the facts.  However, if there were only the facts of the day to entertain us we would be bored out of our little, uninspired minds.</w:t>
      </w:r>
    </w:p>
    <w:p>
      <w:pPr>
        <w:pStyle w:val="Normal"/>
        <w:spacing w:lineRule="auto" w:line="480"/>
        <w:rPr>
          <w:sz w:val="24"/>
        </w:rPr>
      </w:pPr>
      <w:r>
        <w:rPr>
          <w:sz w:val="24"/>
        </w:rPr>
        <w:tab/>
        <w:t xml:space="preserve">The world is suited to Tom Wolfe and this New Journalism, which satirizes its utter ridiculousness with the wry cynicism and overvocabularized lexicography of French phrasings and dry tone.  What we have is an informal message conveyed in formal voice.  It is essay but it certainly reads like fiction.  Every image and metaphor possesses the annoying grain of this sudden realization: what we are reading from Wolfe is less “like” a novel writer’s account, than a journalist’s description.  </w:t>
      </w:r>
    </w:p>
    <w:p>
      <w:pPr>
        <w:pStyle w:val="Normal"/>
        <w:spacing w:lineRule="auto" w:line="480"/>
        <w:rPr/>
      </w:pPr>
      <w:r>
        <w:rPr>
          <w:sz w:val="24"/>
        </w:rPr>
        <w:tab/>
        <w:t xml:space="preserve">I know that I am one of these writers who cannot write New Journalism without some painstaking effort.  But I realize that my being in New York proves that I want to be one.  The stories that come out of the rope between my fiction and my essay deceive not just myself but everyone who reads me, and perpetuates this conflict.  But this “Billion-Footed Beast” for which so many such aspiring writers have been stepped on in the quest to slay has finally been cooked for dinner, not by a lone writer, but by the cavalry of them led by Wolfe.  We are now feasting on this beast, in our magazines and newspapers.  Wolfe seems to have been the first of the New Journalists to actually do what he prescribed; when no one volunteered to stalk the billion-footed beast, he did so himself in </w:t>
      </w:r>
      <w:r>
        <w:rPr>
          <w:i/>
          <w:sz w:val="24"/>
        </w:rPr>
        <w:t>A Man in Full</w:t>
      </w:r>
      <w:r>
        <w:rPr>
          <w:sz w:val="24"/>
        </w:rPr>
        <w:t>.  The beast, our own deference to tackle the reality of American life was overwhelmed by the pack of Wolfe’s New Journalist subscribers, biting in their collective satire of wit and truth.  Wolfe is the leader of this new pack, who believe their understanding can only reinforce their ability to write about it in the journalistic manner which makes it relevant, and in the irreplaceable and permanent medium of literature.</w:t>
      </w:r>
    </w:p>
    <w:p>
      <w:pPr>
        <w:pStyle w:val="Footnote"/>
        <w:spacing w:lineRule="auto" w:line="480"/>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nd Richards Cooper, </w:t>
      </w:r>
      <w:r>
        <w:rPr>
          <w:i/>
        </w:rPr>
        <w:t>Tom Wolfe, material boy</w:t>
      </w:r>
      <w:r>
        <w:rPr/>
        <w:t>, Commonweal. , v. 126 no9 (May 7 '99) p. 11-15</w:t>
      </w:r>
    </w:p>
  </w:footnote>
  <w:footnote w:id="3">
    <w:p>
      <w:pPr>
        <w:pStyle w:val="Normal"/>
        <w:rPr/>
      </w:pPr>
      <w:r>
        <w:rPr>
          <w:rStyle w:val="FootnoteCharacters"/>
        </w:rPr>
        <w:footnoteRef/>
      </w:r>
      <w:r>
        <w:rPr/>
        <w:t xml:space="preserve"> </w:t>
      </w:r>
      <w:r>
        <w:rPr/>
        <w:t xml:space="preserve">Rand Richards Cooper, </w:t>
      </w:r>
      <w:r>
        <w:rPr>
          <w:i/>
        </w:rPr>
        <w:t>Tom Wolfe, material boy</w:t>
      </w:r>
      <w:r>
        <w:rPr/>
        <w:t xml:space="preserve">, Commonweal. , v. 126 no9 (May 7 '99) p. 11-1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arjot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1:50:00Z</dcterms:created>
  <dc:creator>Sean Tarjoto</dc:creator>
  <dc:description/>
  <dc:language>en-US</dc:language>
  <cp:lastModifiedBy>Sean Tarjoto</cp:lastModifiedBy>
  <dcterms:modified xsi:type="dcterms:W3CDTF">1999-12-12T00:43:00Z</dcterms:modified>
  <cp:revision>44</cp:revision>
  <dc:subject/>
  <dc:title>1) Why are you in NYC</dc:title>
</cp:coreProperties>
</file>