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u w:val="single"/>
        </w:rPr>
        <w:t>Trover ne pu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ver ne puis aucunement conf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 tres fort point l'amere depart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t je me plaing sovant soupire et pr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rant helas de ma doulour la M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nir me faut hemi dolent  t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 resort n'ay pour m dame joli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s suy de joye trist et sans de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 l'esfort de Fortune qui m'envi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 bien avoir Amour je te suppl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yde moy, car se ce n'est pas de c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ver ne puis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u w:val="single"/>
        </w:rPr>
        <w:t>I Find No E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find no eas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cruelly doth this bitter separation torment 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so oft I lament, sigh upon and bewai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eek the passing away of my angui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h, I shall needs be ruined and wretc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in my fair lady's cause I find no succou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reft of joy, I am sad and dejec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power of Fate that envieth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ve, I beseech thee, show me recompen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 me, for otherwise is everything joyl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find no ease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