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jc w:val="left"/>
        <w:rPr/>
      </w:pPr>
      <w:r>
        <w:rPr>
          <w:rFonts w:ascii="Times New Roman" w:hAnsi="Times New Roman"/>
        </w:rPr>
        <w:t>Sean Tarjoto</w:t>
      </w:r>
    </w:p>
    <w:p>
      <w:pPr>
        <w:pStyle w:val="Normal"/>
        <w:bidi w:val="0"/>
        <w:spacing w:lineRule="atLeast" w:line="480"/>
        <w:jc w:val="left"/>
        <w:rPr/>
      </w:pPr>
      <w:r>
        <w:rPr>
          <w:rFonts w:ascii="Times New Roman" w:hAnsi="Times New Roman"/>
        </w:rPr>
        <w:t>Prose Composition II</w:t>
      </w:r>
    </w:p>
    <w:p>
      <w:pPr>
        <w:pStyle w:val="Normal"/>
        <w:bidi w:val="0"/>
        <w:spacing w:lineRule="atLeast" w:line="480"/>
        <w:jc w:val="left"/>
        <w:rPr/>
      </w:pPr>
      <w:r>
        <w:rPr>
          <w:rFonts w:ascii="Times New Roman" w:hAnsi="Times New Roman"/>
        </w:rPr>
        <w:t>Prof. R. Goldfin</w:t>
      </w:r>
    </w:p>
    <w:p>
      <w:pPr>
        <w:pStyle w:val="Normal"/>
        <w:bidi w:val="0"/>
        <w:spacing w:lineRule="atLeast" w:line="480"/>
        <w:jc w:val="left"/>
        <w:rPr/>
      </w:pPr>
      <w:r>
        <w:rPr>
          <w:rFonts w:ascii="Times New Roman" w:hAnsi="Times New Roman"/>
        </w:rPr>
        <w:t>April 24, 2000</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rPr>
        <w:tab/>
        <w:t>For a week, I went down Fifth Avenue, cut through the park, ran the crosswalk at Washington Square East and South, and kept on the north side of South.    A week later, I was cutting through the park and walking on the road.    After a month, I'd went all over the East Side.    In six months, I felt I'd stepped on every inch of Greenwich Village.</w:t>
      </w:r>
    </w:p>
    <w:p>
      <w:pPr>
        <w:pStyle w:val="Normal"/>
        <w:bidi w:val="0"/>
        <w:spacing w:lineRule="atLeast" w:line="480"/>
        <w:jc w:val="left"/>
        <w:rPr/>
      </w:pPr>
      <w:r>
        <w:rPr>
          <w:rFonts w:ascii="Times New Roman" w:hAnsi="Times New Roman"/>
        </w:rPr>
        <w:tab/>
        <w:t xml:space="preserve">This was not true, of course. The area from 14th street to Houston and from the Hudson River to Broadway is always full of tourists, neighbors, commuters, residents, residents and their dogs. Is it daunting to anyone else that a person can, in all likelihood, be prohibited from placing themselves in every square foor of their neighborhood? I am blocked by other people; neighbors and tourists, commuters.    It is awesome to me to believe that because of the people of the village I would never be allowed to set my footprint on the entirety of the village. </w:t>
      </w:r>
    </w:p>
    <w:p>
      <w:pPr>
        <w:pStyle w:val="Normal"/>
        <w:bidi w:val="0"/>
        <w:spacing w:lineRule="atLeast" w:line="480"/>
        <w:jc w:val="left"/>
        <w:rPr/>
      </w:pPr>
      <w:r>
        <w:rPr>
          <w:rFonts w:ascii="Times New Roman" w:hAnsi="Times New Roman"/>
        </w:rPr>
        <w:tab/>
        <w:t>Regardless, of whether I could legitimately lay claim to being ubiquitious, I had become a resident of the Village by the end of my first year in college.    (Some) scaffolding came and went. People walked puppies which turned into dogs. They walked themselves, jog in twos, hail cabs in threes and ones.    They spit, smile, and attempt stoicism. I would see the same celebrity in the same frequency as I did my other neighbors. Twice, I followed Janeane Garofalo, and caught our neighbors' pleasantly surprised expressions as they realized who they were passing.    Ethan Hawke and Uma Thurman hailed a cab at night on the street across my dormitory, causing my friends to jump up, squeal, and then suffer from the giddy residual effects of physically encountering celebrity.</w:t>
      </w:r>
    </w:p>
    <w:p>
      <w:pPr>
        <w:pStyle w:val="Normal"/>
        <w:bidi w:val="0"/>
        <w:spacing w:lineRule="atLeast" w:line="480"/>
        <w:jc w:val="left"/>
        <w:rPr/>
      </w:pPr>
      <w:r>
        <w:rPr>
          <w:rFonts w:ascii="Times New Roman" w:hAnsi="Times New Roman"/>
        </w:rPr>
        <w:tab/>
        <w:t>The same stores and streets grew boring because I'd grown used to them. I began walking like a New Yorker sometime during midterms, because I knew where I was going and I had about 30 seconds to get there.    I wonder if the veteran Greenwich Village community notices the surge of young, slightly naive residents that seem to appear serendipidiously during the August heat.    They are sweaty, slow-moving, but fast on intersections. They appear to have idea where they are going, or even what they are doing. They are wide-eyed and alone.</w:t>
      </w:r>
    </w:p>
    <w:p>
      <w:pPr>
        <w:pStyle w:val="Normal"/>
        <w:bidi w:val="0"/>
        <w:spacing w:lineRule="atLeast" w:line="480"/>
        <w:jc w:val="left"/>
        <w:rPr/>
      </w:pPr>
      <w:r>
        <w:rPr>
          <w:rFonts w:ascii="Times New Roman" w:hAnsi="Times New Roman"/>
        </w:rPr>
        <w:tab/>
        <w:t xml:space="preserve">Only a native New Yorker who comes to the Village knows what to expect, and even then, it is a    relief compared to the area above 14th street.    Whether to study, eat, or walk under the looser geometry    of the Village's shorter buildings, there is above a clearer sky, cut by the brownstones and older apartments which cannot afford themselves in Midtown.    </w:t>
      </w:r>
    </w:p>
    <w:p>
      <w:pPr>
        <w:pStyle w:val="Normal"/>
        <w:bidi w:val="0"/>
        <w:spacing w:lineRule="atLeast" w:line="480"/>
        <w:jc w:val="left"/>
        <w:rPr/>
      </w:pPr>
      <w:r>
        <w:rPr>
          <w:rFonts w:ascii="Times New Roman" w:hAnsi="Times New Roman"/>
        </w:rPr>
        <w:tab/>
        <w:t>Skyscrapers. People. Taxis.    To pause and/or to look up anywhere on Manhattan means running into one of these, and always more unexpectedly than previously thought. I think it's interesting how I've been able to do all of this in t</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rPr>
        <w:tab/>
        <w:t xml:space="preserve">Something interesting a friend of mine noticed is that there are no telephone poles. For awhile, he said he couldn't understand what was missing. The lines are underground.    But this seems like an intelligent manuever by the engineers at City Hall.    It seems dangerous to have a 20-foot wooden pole, much less an electrified one anywhere admist Manhattan’s pedestrian sprawl.    Audacious New Yorker versus severed power line.    </w:t>
      </w:r>
    </w:p>
    <w:p>
      <w:pPr>
        <w:pStyle w:val="Normal"/>
        <w:bidi w:val="0"/>
        <w:spacing w:lineRule="atLeast" w:line="480"/>
        <w:jc w:val="left"/>
        <w:rPr/>
      </w:pPr>
      <w:r>
        <w:rPr>
          <w:rFonts w:ascii="Times New Roman" w:hAnsi="Times New Roman"/>
        </w:rPr>
        <w:tab/>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rPr>
        <w:tab/>
        <w:t>I've read something about passing strangers and the invisible but mutual sexual relationship that exists between them. Even if it is my own libido, I think this is true. In the biological sense, we are imagining this as a concession to our imperative to reproduce ourselves.    In the existential sense, we are fantasizing our immortality.    Regardless of either motive, it is hedonisitic. And it is a sort of adventure which is all to easy to engage, for it is only a few steps unto the street and one can engage in this primitive, but perpetuatingly enjoyable activity.</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rPr>
        <w:tab/>
        <w:t xml:space="preserve">Somehow, at different points, in gradually accumulating moments whose subtly is the source of their invidiousness , walking becomes automatic. One traverses the same streets frequently enough, that the brain finds itself running a recording. A tape from home to class.One from class to the subway. These kinds of memories which turn into simple useful synaptic impulses are good for short trips to the store, routine mundane things.    But if I take the train to someplace unfamiliar, where my mind is constantly searching for what is ahead, what is happening now; where it has not yet grown old to travelling here, I become party to what is called an adventure. This is, I think, the most logical explanation why people listen to music on the street.    The soundtrack simplifies the complexity of the street, painting a portrait of everything, even though that portrait may be incomplete. </w:t>
      </w:r>
    </w:p>
    <w:p>
      <w:pPr>
        <w:pStyle w:val="Normal"/>
        <w:bidi w:val="0"/>
        <w:spacing w:lineRule="atLeast" w:line="480"/>
        <w:jc w:val="left"/>
        <w:rPr/>
      </w:pPr>
      <w:r>
        <w:rPr>
          <w:rFonts w:ascii="Times New Roman" w:hAnsi="Times New Roman"/>
        </w:rPr>
        <w:tab/>
        <w:t xml:space="preserve">When in a new place, one should not help but explore.    One does not stop to smell the roses, nor avoid the cracks in the sidewalk.    Over an almost exquisite sense of fear are the anthropological notions, which lie underneath the curiosity which, although it is an intrinsic part of our nature, we desire to separate.    Separate in satisfaction, quenching the thirst for more.    </w:t>
      </w:r>
    </w:p>
    <w:p>
      <w:pPr>
        <w:pStyle w:val="Normal"/>
        <w:bidi w:val="0"/>
        <w:spacing w:lineRule="atLeast" w:line="480"/>
        <w:jc w:val="left"/>
        <w:rPr/>
      </w:pPr>
      <w:r>
        <w:rPr>
          <w:rFonts w:ascii="Times New Roman" w:hAnsi="Times New Roman"/>
        </w:rPr>
        <w:tab/>
        <w:t>Walking in the rain is simultaneously infuriating and liberating. It may be cold and wet to one person (and this person is usually carrying an umbrella), or a wonderful change of atmosphere, literally as well as figuratively, to another (sometimes the person without anything). For a New Yorker, walking has always been a task that is simultaneously dangerous, purposeful, and exhibitionist.    Interestingly, these things disappear to the walker, a native or not, who is on a journey whose end is not just around the corner, but rather perhaps not even on the island.</w:t>
      </w:r>
    </w:p>
    <w:p>
      <w:pPr>
        <w:pStyle w:val="Normal"/>
        <w:bidi w:val="0"/>
        <w:spacing w:lineRule="atLeast" w:line="480"/>
        <w:ind w:left="1440" w:hanging="0"/>
        <w:jc w:val="left"/>
        <w:rPr/>
      </w:pPr>
      <w:r>
        <w:rPr>
          <w:rFonts w:ascii="Times New Roman" w:hAnsi="Times New Roman"/>
        </w:rPr>
        <w:t xml:space="preserve">I have met with but one or two persons in the course of my life who understood the art of Walking, that is, of taking walks, who had a genius, so to speak, for ; which word is beautifully derived "from idle people who roved about the country, in the middle ages, and asked charity, under pretence of going </w:t>
      </w:r>
      <w:r>
        <w:rPr>
          <w:rFonts w:ascii="Times New Roman" w:hAnsi="Times New Roman"/>
          <w:i/>
        </w:rPr>
        <w:t>à la Sainte Terre</w:t>
      </w:r>
      <w:r>
        <w:rPr>
          <w:rFonts w:ascii="Times New Roman" w:hAnsi="Times New Roman"/>
        </w:rPr>
        <w:t xml:space="preserve">"—to the holy land, till the children exclaimed, "There goes a </w:t>
      </w:r>
      <w:r>
        <w:rPr>
          <w:rFonts w:ascii="Times New Roman" w:hAnsi="Times New Roman"/>
          <w:i/>
        </w:rPr>
        <w:t>Sainte-Terre</w:t>
      </w:r>
      <w:r>
        <w:rPr>
          <w:rFonts w:ascii="Times New Roman" w:hAnsi="Times New Roman"/>
        </w:rPr>
        <w:t>r", a saunterer—a holy-lander. They who never go to the holy land in their walks, as they pretend, are indeed mere idlers and vagabonds, but they who do go there are saunterers in the good sense, such as I mean. Some, however, would derive the word from</w:t>
      </w:r>
      <w:r>
        <w:rPr>
          <w:rFonts w:ascii="Times New Roman" w:hAnsi="Times New Roman"/>
          <w:i/>
        </w:rPr>
        <w:t xml:space="preserve"> sans terre</w:t>
      </w:r>
      <w:r>
        <w:rPr>
          <w:rFonts w:ascii="Times New Roman" w:hAnsi="Times New Roman"/>
        </w:rPr>
        <w:t xml:space="preserve">, without land or a home, which, therefore, in the good sense, will mean, having no particular home, but equally . </w:t>
      </w:r>
      <w:r>
        <w:rPr>
          <w:rFonts w:ascii="Times New Roman" w:hAnsi="Times New Roman"/>
          <w:b/>
        </w:rPr>
        <w:t>For this is the secret of successful sauntering. He who sits still in a house all the time may be the greatest vagrant of all, but the Saunterer, in the good sense, is no more vagrant than the meandering river, which is all the while sedulously seeking the shortest course to the sea</w:t>
      </w:r>
      <w:r>
        <w:rPr>
          <w:rFonts w:ascii="Times New Roman" w:hAnsi="Times New Roman"/>
        </w:rPr>
        <w:t>. But I prefer the first, which indeed is the most probable derivation. For every walk is a sort of crusade, preached by some    in us, to go forth and reconquer this    from the hands of the Infidels.    -Henry David Thoreau</w:t>
      </w:r>
    </w:p>
    <w:p>
      <w:pPr>
        <w:pStyle w:val="Normal"/>
        <w:bidi w:val="0"/>
        <w:spacing w:lineRule="atLeast" w:line="480"/>
        <w:jc w:val="left"/>
        <w:rPr/>
      </w:pPr>
      <w:r>
        <w:rPr>
          <w:rFonts w:ascii="Times New Roman" w:hAnsi="Times New Roman"/>
        </w:rPr>
        <w:tab/>
        <w:t xml:space="preserve">To write about walking, I think, can be a very pretentious thing.    It seems too easy for anyone to start writing about what they feel is the cosmic purpose of walking.    Walking is a task a pretentious writer has taken for granted.    This is not to say that the writer who doesn’t take walking for granted is at all modest within. Perhaps they feel that their realization they do not live in the world the same way provides a cause for arrogance.And perhaps this arrogance is disguised or hidden by the appearance of modest prose which invoke thoughts of humility. To a Buddhist, a person who walks believing they understand where they are going and why they are going there is unfortunate compared to the walker who does not know where or why, and does not care.    Alternately, to care about where one is and to suffer because of that struggle to understand, is a level as transcendant, and perhaps equal.    But to care why the buildings are so high or the people so low and the street so long, but appear as if these things did not matter, is the worst kind of walker. </w:t>
      </w:r>
    </w:p>
    <w:p>
      <w:pPr>
        <w:pStyle w:val="Normal"/>
        <w:bidi w:val="0"/>
        <w:spacing w:lineRule="atLeast" w:line="480"/>
        <w:jc w:val="left"/>
        <w:rPr/>
      </w:pPr>
      <w:r>
        <w:rPr>
          <w:rFonts w:ascii="Times New Roman" w:hAnsi="Times New Roman"/>
        </w:rPr>
        <w:tab/>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Fonts w:ascii="Times New Roman" w:hAnsi="Times New Roman"/>
        </w:rPr>
        <w:tab/>
        <w:t>Writer’s Note:</w:t>
      </w:r>
    </w:p>
    <w:p>
      <w:pPr>
        <w:pStyle w:val="Normal"/>
        <w:bidi w:val="0"/>
        <w:spacing w:lineRule="atLeast" w:line="480"/>
        <w:jc w:val="left"/>
        <w:rPr/>
      </w:pPr>
      <w:r>
        <w:rPr>
          <w:rFonts w:ascii="Times New Roman" w:hAnsi="Times New Roman"/>
        </w:rPr>
        <w:tab/>
        <w:t xml:space="preserve">You miss something, and when you try to go back you encounter its remains. The shell of a cryptic structure, whose purpose will remain privy to archaeologists of reality.    I decided to be very experimental with this final essay.    The difficulty I had in composing previous assignments with clarity, I believe, was the result of concerting too much energy into defining the subject of the essay.    I wonder if this is a reactionary extremist approach toward the traditional method.    I suddenly feel though as if his essay, true to its subject, has no destination. This does not necessarily make it futile.    It walks not knowing where it will go and searching within itself for some kind of meaning.    The meaning is created in the journey.    </w:t>
      </w:r>
    </w:p>
    <w:p>
      <w:pPr>
        <w:pStyle w:val="Normal"/>
        <w:bidi w:val="0"/>
        <w:spacing w:lineRule="atLeast" w:line="480" w:before="100" w:after="100"/>
        <w:jc w:val="left"/>
        <w:rPr/>
      </w:pPr>
      <w:r>
        <w:rPr>
          <w:rFonts w:ascii="Times New Roman" w:hAnsi="Times New Roman"/>
        </w:rPr>
        <w:tab/>
        <w:t xml:space="preserve">Regardless, I hope that despite whichever method I didn’t use or approach I adopted, the essay will mean something, or, even better(?) means several things.    </w:t>
      </w:r>
    </w:p>
    <w:p>
      <w:pPr>
        <w:pStyle w:val="Normal"/>
        <w:bidi w:val="0"/>
        <w:spacing w:lineRule="atLeast" w:line="480" w:before="100" w:after="100"/>
        <w:jc w:val="left"/>
        <w:rPr>
          <w:rFonts w:ascii="Times New Roman" w:hAnsi="Times New Roman"/>
        </w:rPr>
      </w:pPr>
      <w:r>
        <w:rPr>
          <w:rFonts w:ascii="Times New Roman" w:hAnsi="Times New Roman"/>
        </w:rPr>
      </w:r>
    </w:p>
    <w:p>
      <w:pPr>
        <w:pStyle w:val="Normal"/>
        <w:bidi w:val="0"/>
        <w:spacing w:lineRule="atLeast" w:line="480" w:before="100" w:after="100"/>
        <w:jc w:val="left"/>
        <w:rPr/>
      </w:pPr>
      <w:r>
        <w:rPr>
          <w:rFonts w:ascii="Times New Roman" w:hAnsi="Times New Roman"/>
        </w:rPr>
        <w:tab/>
        <w:t xml:space="preserve">Also, the two lions sculpted by Edward C. Potter (originally in pink Tennessee marble) outside 42nd street branch of New York Public Library have have had many nicknames since they were placed there in 1911. Today, ther are commonly known as Patience and Fortitude. </w:t>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rFonts w:ascii="Times New Roman" w:hAnsi="Times New Roman"/>
        </w:rPr>
      </w:pPr>
      <w:r>
        <w:rPr>
          <w:rFonts w:ascii="Times New Roman" w:hAnsi="Times New Roman"/>
        </w:rPr>
      </w:r>
    </w:p>
    <w:p>
      <w:pPr>
        <w:pStyle w:val="Normal"/>
        <w:bidi w:val="0"/>
        <w:spacing w:lineRule="atLeast" w:line="480"/>
        <w:jc w:val="left"/>
        <w:rPr/>
      </w:pPr>
      <w:r>
        <w:rPr/>
      </w:r>
    </w:p>
    <w:sectPr>
      <w:headerReference w:type="default" r:id="rId2"/>
      <w:footerReference w:type="default" r:id="rId3"/>
      <w:type w:val="nextPage"/>
      <w:pgSz w:w="12240" w:h="15840"/>
      <w:pgMar w:left="1440" w:right="1440" w:gutter="0" w:header="720" w:top="1440" w:footer="107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pPr>
    <w:r>
      <w:rPr>
        <w:rFonts w:ascii="Times New Roman" w:hAnsi="Times New Roman"/>
      </w:rPr>
      <w:t xml:space="preserve">Tarjoto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