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54.0008 Media Ethics, The Law The Public Interest 4 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5664  TR 2:00-3:15p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61.0004 Intro to Semntics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6207 MW 9:30-10:45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83.0005 Ethics and Society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6464 TR 3:30-4:45pm KAPL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83.0078 Metaphysics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7059 TR 3:30-4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93.0130 Groups and Organizations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6930 TR 2:00-3:15 Heydebr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930201 Social Psychology 2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6671 TR 9:30-10:45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es, COmmunities and Urban Life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93-0460 76684 MW 2:00-3:15 Bre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minar: Marcism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93.0937 76693 W 3:30-5:30pm Chib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bellion &amp; revolution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20.1187 77000 MW 4:55-6:10 Dill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Culture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20.1427 77712 M 3:30-6:10 Fa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emporary Aesthetics &amp; Cultural History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20.1081 74422 W 6:20-9:00 Barowit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ovisation a route to creative behav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40.1110 74481 R 3:30-6:10pm Wilder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ative Methods: Strategies for Life and Art 2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40.1125 77520 T 3:30-6:10pm Powell./Wil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fting Focus: Video Production &amp; COmmunity Activism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45.1145 77033 R 3:30-6:10pm 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-Cultural Dialogue through the Arts 4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45.1455 77522 T 3:30-6:10pm Sloan  DONT SCHEDULE AFTER TUES 2p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ic Campaigning &amp; Advoc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45.1450 77758 R 3:30-6:10 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ization in Developing Countries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11.2237 50254 W 4:30-6:10p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Psych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63.2003 43307 W 4:55-6:35pm Katz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deo Ar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90.1550 44535 T 2:0-5:20pm BARN 402C 3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 in Critical The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87.2016 44717 W 4:55-6:35pm Boyum 3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itical Study of Educ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55.1031 43245 MW 2:00-3:15pm Moran 3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are Schools For? Historical Persp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55.2175 43247 T 6:45-8:25pm Zimmerman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ath and Dy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50.1013 43226 MW 12:30-1:45pm Moran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Behavior in the Social Environment I 4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03.0021 60280 T 9:30-12:15pm Perl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281 Mor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CIALIST THEORY </w:t>
      </w:r>
      <w:r>
        <w:rPr>
          <w:rFonts w:eastAsia="Times New Roman" w:cs="Times New Roman"/>
          <w:sz w:val="24"/>
          <w:szCs w:val="24"/>
        </w:rPr>
        <w:t>LEC 4.0 Oll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5616 MW 1230PM-0145PM CANT 10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