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Sean Tarjoto</w:t>
        <w:tab/>
        <w:tab/>
        <w:tab/>
        <w:tab/>
        <w:tab/>
        <w:tab/>
        <w:tab/>
        <w:tab/>
        <w:tab/>
        <w:t>Theorizing Freedom</w:t>
      </w:r>
    </w:p>
    <w:p>
      <w:pPr>
        <w:pStyle w:val="DefaultText"/>
        <w:rPr/>
      </w:pPr>
      <w:r>
        <w:rPr/>
        <w:t>April 12, 2002</w:t>
        <w:tab/>
        <w:tab/>
        <w:tab/>
        <w:tab/>
        <w:tab/>
        <w:tab/>
        <w:tab/>
        <w:tab/>
        <w:tab/>
        <w:t>Prof. G. Shulman</w:t>
      </w:r>
    </w:p>
    <w:p>
      <w:pPr>
        <w:pStyle w:val="DefaultText"/>
        <w:rPr/>
      </w:pPr>
      <w:r>
        <w:rPr/>
      </w:r>
    </w:p>
    <w:p>
      <w:pPr>
        <w:pStyle w:val="DefaultText"/>
        <w:rPr>
          <w:sz w:val="22"/>
          <w:szCs w:val="22"/>
        </w:rPr>
      </w:pPr>
      <w:r>
        <w:rPr>
          <w:sz w:val="22"/>
          <w:szCs w:val="22"/>
        </w:rPr>
      </w:r>
    </w:p>
    <w:p>
      <w:pPr>
        <w:pStyle w:val="DefaultText"/>
        <w:jc w:val="both"/>
        <w:rPr/>
      </w:pPr>
      <w:r>
        <w:rPr>
          <w:sz w:val="22"/>
          <w:szCs w:val="22"/>
        </w:rPr>
        <w:t>PAPER 2, QUESTION #13. “Explore how Emerson’s ‘Self-Reliance’ betrays the insights or pursues the goal -- of one other text from this class...compare Emerson to Marx’s view of ... (b) social being -- free development of each rests on free development by every other.”</w:t>
      </w:r>
    </w:p>
    <w:p>
      <w:pPr>
        <w:pStyle w:val="DefaultText"/>
        <w:spacing w:lineRule="auto" w:line="480"/>
        <w:rPr/>
      </w:pPr>
      <w:r>
        <w:rPr/>
      </w:r>
    </w:p>
    <w:p>
      <w:pPr>
        <w:pStyle w:val="DefaultText"/>
        <w:spacing w:lineRule="auto" w:line="480"/>
        <w:rPr/>
      </w:pPr>
      <w:r>
        <w:rPr/>
        <w:tab/>
        <w:t xml:space="preserve">Marx sought to reshape the most fundamental elements of 19th century social life by stirring the passions of all who occupied its most slavish conditions. The </w:t>
      </w:r>
      <w:r>
        <w:rPr>
          <w:i/>
          <w:iCs/>
        </w:rPr>
        <w:t>Manifesto of the Communist Party</w:t>
      </w:r>
      <w:r>
        <w:rPr/>
        <w:t>, written in 1848 as a method of changing the world, contained a compressed version of the history of class struggle and a program for waging battle against the concentrated powers throughout the most advanced industrialized societies internationally. The struggle entailed the conscious abandonment the entire social order that evolved out of the 17th century French Revolution.  Insofar as this social order starved, ruined, or doomed many to a meager means of existence it also raised the moment where, having finished with a series of lectures in Brussels, Marx wrote, “in place of the old bourgeois society, with its classes and class antagonisms, we shall have an association, in which the development of each is a condition of the development of all.”</w:t>
      </w:r>
      <w:r>
        <w:rPr>
          <w:rStyle w:val="FootnoteAnchor"/>
          <w:vertAlign w:val="superscript"/>
        </w:rPr>
        <w:footnoteReference w:id="2"/>
      </w:r>
      <w:r>
        <w:rPr/>
        <w:t xml:space="preserve"> At the bottom of Marx’s theory of individual development lie profound differences with the “sovereign” individualism both popular and necessary for a global economic order based on the abstracted exchange of all goods and every service.  Inside Marx’s mind, Capitalism formed a social order that relied on the impoverished existence of a large mass of producers, and was sustained by a lesser population of individual consumers, who had chosen to participate in the order for their own interest. Regardless, the capability of every individual to thrive remained in desperately uneven economic conditions. The most fortunate were best characterized by the self-sufficient, self-determining, sovereign individual described in Emerson’s 1841 essay titled, “Self-Reliance”. In this essay, I will argue that the “self-reliant” individual is a myth, regardless of whatever definition of freedom, either of a dialectical or libertarian nature, one chooses to believe.</w:t>
      </w:r>
    </w:p>
    <w:p>
      <w:pPr>
        <w:pStyle w:val="DefaultText"/>
        <w:spacing w:lineRule="auto" w:line="480"/>
        <w:rPr/>
      </w:pPr>
      <w:r>
        <w:rPr/>
        <w:tab/>
        <w:t xml:space="preserve">Before one begins to understand any Marxian theory it becomes useful to trace the intellectual history of which Marx carefully adapted from Hegel’s phenomenology of dialectical inquiry. In Hegel’s ontology, there is only one object, the world itself. All ideas and forms can be conceived as satellites orbiting the world itself. Their existence is upheld by the mutual reciprocation of the totality to every satellite-object that, by virtue of their essence, verify the totality. Every idea is conceived as owing itself to a dialectical relationship. Any thesis must appear antithetical to an idea of logical opposition. Yet, both thesis and antithesis must be mutually reconcilable within the “synthesis” where both ideas build yet more forms, relationships that reify the world. As part of Marx’s historical inquiry, the relationship of one whole idea that relies on interconnecting subordinate ideas parallels the antagonistic tension between the bourgeois and proletariat engaged in class struggle. </w:t>
      </w:r>
    </w:p>
    <w:p>
      <w:pPr>
        <w:pStyle w:val="DefaultText"/>
        <w:spacing w:lineRule="auto" w:line="480"/>
        <w:rPr/>
      </w:pPr>
      <w:r>
        <w:rPr/>
        <w:tab/>
        <w:t xml:space="preserve">At the surface, all dialectical relationships appear to operate only by the basis of their differences. Interpenetrating differences, such as black/white, labor/capital, freedom/slavery serve as foundations of conceiving relationships as a whole (a totality). When one sees individuals who appear to each other as possessing similar class interests, these interpenetrating dissolve.  Such relationships are less antagonistic, because they are fundamentally made up of action that reciprocates development of the other relationship; and the evolution of a feedback strengthens each consequent choice, in a relationship that relies very much on struggle. </w:t>
      </w:r>
    </w:p>
    <w:p>
      <w:pPr>
        <w:pStyle w:val="DefaultText"/>
        <w:spacing w:lineRule="auto" w:line="480"/>
        <w:rPr/>
      </w:pPr>
      <w:r>
        <w:rPr/>
        <w:tab/>
        <w:t xml:space="preserve">The relationship between the class struggle is always seeking to wage war against itself. When extant, a paradox of consistent tension that causes every struggle to be dependent upon the history of all previous struggles. In the same fashion a person struggles to free themselves from bondage, does someone make free choices -- both shape a context that reciprocates other contexts. The development of every individual reciprocates one another’s development.  As history evolves, more choices (of varying degrees of complexity) must be made, and so more inquiry, thought, and reflection must be made.  The Marxian method of dialectics guides this process. </w:t>
        <w:tab/>
      </w:r>
    </w:p>
    <w:p>
      <w:pPr>
        <w:pStyle w:val="DefaultText"/>
        <w:spacing w:lineRule="auto" w:line="480"/>
        <w:rPr/>
      </w:pPr>
      <w:r>
        <w:rPr/>
        <w:tab/>
        <w:t xml:space="preserve">The Emersonian sovereign trusts itself to itself.  The self-reliant individual trusts that all their free choices will serve to cultivate a character of self-sufficiency.  The rhythm of this cultivation is made by seeking answers through shaping his or her own questions to himself, then experimenting with them in the world to determine their truth.  Emerson is writing to his contemporaries; to mature adults who, by searching for their independence encountered a philosophy that urges them to speak their inner convictions, trusting they contain some universal truth. </w:t>
      </w:r>
    </w:p>
    <w:p>
      <w:pPr>
        <w:pStyle w:val="DefaultText"/>
        <w:spacing w:lineRule="auto" w:line="480"/>
        <w:ind w:left="1440" w:hanging="0"/>
        <w:rPr/>
      </w:pPr>
      <w:r>
        <w:rPr/>
        <w:t>“</w:t>
      </w:r>
      <w:r>
        <w:rPr/>
        <w:t>The power which resides in him is new in nature, and none but he knows what that is which he can do nor does he know until he has tried.”</w:t>
      </w:r>
      <w:r>
        <w:rPr>
          <w:rStyle w:val="FootnoteAnchor"/>
          <w:vertAlign w:val="superscript"/>
        </w:rPr>
        <w:footnoteReference w:id="3"/>
      </w:r>
    </w:p>
    <w:p>
      <w:pPr>
        <w:pStyle w:val="DefaultText"/>
        <w:spacing w:lineRule="auto" w:line="480"/>
        <w:rPr/>
      </w:pPr>
      <w:r>
        <w:rPr/>
        <w:tab/>
        <w:t xml:space="preserve">Being self-sufficient seems to meaning being wary of, or even deferent to, the realm of social life. Emerson describes the sense of inner-direction that involves a kind of stoic obedience. Relying on oneself depends on knowing one’s desires only perpetuate themselves, and that these, while the cause of everyone’s misery and deprivation, is the sole concern of the individual who is controlled their desires. </w:t>
      </w:r>
    </w:p>
    <w:p>
      <w:pPr>
        <w:pStyle w:val="DefaultText"/>
        <w:spacing w:lineRule="auto" w:line="480"/>
        <w:ind w:left="1440" w:hanging="0"/>
        <w:rPr/>
      </w:pPr>
      <w:r>
        <w:rPr/>
        <w:t>“</w:t>
      </w:r>
      <w:r>
        <w:rPr/>
        <w:t>...[I]n every man’s education when he arrives at the conviction that envy is ignorance; that imitation is suicide . . . no kernel of nourishing corn can come to him but through his toil bestowed on that plot of ground which is given to him to till.”</w:t>
      </w:r>
      <w:r>
        <w:rPr>
          <w:rStyle w:val="FootnoteAnchor"/>
          <w:vertAlign w:val="superscript"/>
        </w:rPr>
        <w:footnoteReference w:id="4"/>
      </w:r>
      <w:r>
        <w:rPr/>
        <w:t xml:space="preserve"> </w:t>
      </w:r>
    </w:p>
    <w:p>
      <w:pPr>
        <w:pStyle w:val="DefaultText"/>
        <w:spacing w:lineRule="auto" w:line="480"/>
        <w:rPr/>
      </w:pPr>
      <w:r>
        <w:rPr/>
        <w:t>One’s hard work one is rewarded with the capacity to defend and live by oneself from harm come from outside and within. Having confirmed one can determine their own instincts, the self-reliant believes he can control his own character.</w:t>
      </w:r>
    </w:p>
    <w:p>
      <w:pPr>
        <w:pStyle w:val="DefaultText"/>
        <w:spacing w:lineRule="auto" w:line="480"/>
        <w:ind w:left="1440" w:hanging="0"/>
        <w:rPr/>
      </w:pPr>
      <w:r>
        <w:rPr/>
        <w:t>“</w:t>
      </w:r>
      <w:r>
        <w:rPr/>
        <w:t>Trust thyself: every heart vibrates to that iron string. Accept the place the divine providence has found for you, the society of your contemporaries, the connection to events”</w:t>
      </w:r>
      <w:r>
        <w:rPr>
          <w:rStyle w:val="FootnoteAnchor"/>
          <w:vertAlign w:val="superscript"/>
        </w:rPr>
        <w:footnoteReference w:id="5"/>
      </w:r>
      <w:r>
        <w:rPr/>
        <w:t xml:space="preserve">.  </w:t>
      </w:r>
    </w:p>
    <w:p>
      <w:pPr>
        <w:pStyle w:val="DefaultText"/>
        <w:spacing w:lineRule="auto" w:line="480"/>
        <w:rPr/>
      </w:pPr>
      <w:r>
        <w:rPr/>
        <w:t xml:space="preserve">Here, one sees oneself as occupying a static position in their own society -- man cannot defy their divine fortune, the self-determining individual is fated to remain forever un/privileged and subject to each and every condition of whatever privileges they may have. Furthermore, one’s goal should not be to tamper with the clockwork, or try to snap the unbreakable chains of one’s own context in history or geography. </w:t>
      </w:r>
    </w:p>
    <w:p>
      <w:pPr>
        <w:pStyle w:val="DefaultText"/>
        <w:spacing w:lineRule="auto" w:line="480"/>
        <w:rPr/>
      </w:pPr>
      <w:r>
        <w:rPr/>
        <w:tab/>
        <w:t xml:space="preserve">The island of sovereignty does not necessarily suggest that any choice be made where all are responsible for considering their own development equal to the other. A tautology of isolation can appear in democratic laws at the expense of an order of economic justice. It seems impossible to be fully self-reliant if one wants to survive, and thrive, in the 21st century: a large nation cannot sever its population from a world of services and goods, but a small community can rely on each of its members to sustain its own food supply and export its surplus. The former must confront a problem of scarcity while the latter survives on minimal resources. A paradox appears or every choice made either in the spirit of Emersonian self-reliance or Marxian reciprocity; the self-sufficient individual can, by thorough adherence to one’s own principles, develop &amp; thrive if they accept the minimum of survivable conditions, but the core of Emerson’s philosophy is spread thin when any number of self-reliant individuals freely choose to exceed the surplus.  </w:t>
      </w:r>
    </w:p>
    <w:p>
      <w:pPr>
        <w:pStyle w:val="DefaultText"/>
        <w:spacing w:lineRule="auto" w:line="480"/>
        <w:rPr/>
      </w:pPr>
      <w:r>
        <w:rPr/>
        <w:tab/>
        <w:t>Whereas the Marxian ideal of equal development for every individual can be reconciled with the ideal of even development of all only if each person, freely choosing to thrive on bare conditions, becomes self-reliant. If an individual assimilates choices based on effects that consider other self-reliant individuals, than Marxian reciprocity can serve as an oversight over the principle of Emersonian individuality. The most vivid notion of this ideal is a culture based on mutual reciprocity that has conditioned everyone to make choices that, in effect, limit scarcity. The value of this conditioning is that it serves to the equal benefit of all in an even social order. However, the self-reliant individual always risks becoming a deviant (or alienated) individual; and any sovereign community risks isolating themselves from neighboring communities, if their equal development demands they consume an uneven share of resources.  The gravity of each and every choice must be carefully weighed, sometimes at the expense of pursuing one’s development. Conversely, the achievement of one’s potential is mitigated when one makes choices without thinking of their effects. The choices of each individual’s geographical and historical context are bound by a culture conditioned for careful preservation and conservation.</w:t>
      </w:r>
    </w:p>
    <w:p>
      <w:pPr>
        <w:pStyle w:val="DefaultText"/>
        <w:spacing w:lineRule="auto" w:line="480"/>
        <w:rPr/>
      </w:pPr>
      <w:r>
        <w:rPr/>
      </w:r>
    </w:p>
    <w:sectPr>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tabs>
          <w:tab w:val="clear" w:pos="720"/>
          <w:tab w:val="left" w:pos="0" w:leader="none"/>
        </w:tabs>
        <w:ind w:left="0" w:hanging="0"/>
        <w:rPr/>
      </w:pPr>
      <w:r>
        <w:rPr>
          <w:rStyle w:val="FootnoteCharacters"/>
        </w:rPr>
        <w:footnoteRef/>
      </w:r>
      <w:r>
        <w:rPr/>
        <w:t xml:space="preserve">  </w:t>
      </w:r>
      <w:r>
        <w:rPr>
          <w:i/>
          <w:iCs/>
        </w:rPr>
        <w:t>The Marx-Engels Reader</w:t>
      </w:r>
      <w:r>
        <w:rPr/>
        <w:t>. Ed. Robert C. Tucker pg.491</w:t>
      </w:r>
    </w:p>
  </w:footnote>
  <w:footnote w:id="3">
    <w:p>
      <w:pPr>
        <w:pStyle w:val="Footnote"/>
        <w:numPr>
          <w:ilvl w:val="0"/>
          <w:numId w:val="2"/>
        </w:numPr>
        <w:tabs>
          <w:tab w:val="clear" w:pos="720"/>
          <w:tab w:val="left" w:pos="0" w:leader="none"/>
        </w:tabs>
        <w:ind w:left="0" w:hanging="0"/>
        <w:rPr/>
      </w:pPr>
      <w:r>
        <w:rPr>
          <w:rStyle w:val="FootnoteCharacters"/>
        </w:rPr>
        <w:footnoteRef/>
      </w:r>
      <w:r>
        <w:rPr/>
        <w:t xml:space="preserve">  “</w:t>
      </w:r>
      <w:r>
        <w:rPr/>
        <w:t>Self-Reliance” (1841) pg.176</w:t>
      </w:r>
    </w:p>
  </w:footnote>
  <w:footnote w:id="4">
    <w:p>
      <w:pPr>
        <w:pStyle w:val="Footnote"/>
        <w:numPr>
          <w:ilvl w:val="0"/>
          <w:numId w:val="2"/>
        </w:numPr>
        <w:tabs>
          <w:tab w:val="clear" w:pos="720"/>
          <w:tab w:val="left" w:pos="0" w:leader="none"/>
        </w:tabs>
        <w:ind w:left="0" w:hanging="0"/>
        <w:rPr/>
      </w:pPr>
      <w:r>
        <w:rPr>
          <w:rStyle w:val="FootnoteCharacters"/>
        </w:rPr>
        <w:footnoteRef/>
      </w:r>
      <w:r>
        <w:rPr/>
        <w:t xml:space="preserve">  </w:t>
      </w:r>
      <w:r>
        <w:rPr/>
        <w:t>Ibid.</w:t>
      </w:r>
    </w:p>
  </w:footnote>
  <w:footnote w:id="5">
    <w:p>
      <w:pPr>
        <w:pStyle w:val="Footnote"/>
        <w:numPr>
          <w:ilvl w:val="0"/>
          <w:numId w:val="2"/>
        </w:numPr>
        <w:tabs>
          <w:tab w:val="clear" w:pos="720"/>
          <w:tab w:val="left" w:pos="0" w:leader="none"/>
        </w:tabs>
        <w:ind w:left="0" w:hanging="0"/>
        <w:rPr/>
      </w:pPr>
      <w:r>
        <w:rPr>
          <w:rStyle w:val="FootnoteCharacters"/>
        </w:rPr>
        <w:footnoteRef/>
      </w:r>
      <w:r>
        <w:rPr/>
        <w:t xml:space="preserve">  </w:t>
      </w:r>
      <w:r>
        <w:rPr/>
        <w:t>Ibid pg.1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2"/>
      </w:numPr>
      <w:ind w:left="0" w:hanging="0"/>
    </w:pPr>
    <w:rPr>
      <w:sz w:val="24"/>
      <w:szCs w:val="24"/>
    </w:rPr>
  </w:style>
  <w:style w:type="paragraph" w:styleId="Endnote">
    <w:name w:val="Endnote Text"/>
    <w:basedOn w:val="Normal"/>
    <w:pPr>
      <w:numPr>
        <w:ilvl w:val="0"/>
        <w:numId w:val="3"/>
      </w:numPr>
    </w:pPr>
    <w:rPr>
      <w:sz w:val="24"/>
      <w:szCs w:val="24"/>
    </w:rPr>
  </w:style>
  <w:style w:type="paragraph" w:styleId="OutlineNotIndented">
    <w:name w:val="Outline (Not Indented)"/>
    <w:basedOn w:val="Normal"/>
    <w:qFormat/>
    <w:pPr>
      <w:numPr>
        <w:ilvl w:val="0"/>
        <w:numId w:val="4"/>
      </w:numPr>
      <w:ind w:left="360" w:hanging="360"/>
    </w:pPr>
    <w:rPr>
      <w:sz w:val="24"/>
      <w:szCs w:val="24"/>
    </w:rPr>
  </w:style>
  <w:style w:type="paragraph" w:styleId="OutlineIndented">
    <w:name w:val="Outline (Indented)"/>
    <w:basedOn w:val="Normal"/>
    <w:qFormat/>
    <w:pPr>
      <w:numPr>
        <w:ilvl w:val="0"/>
        <w:numId w:val="5"/>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6"/>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7"/>
      </w:numPr>
      <w:ind w:left="360" w:hanging="360"/>
    </w:pPr>
    <w:rPr>
      <w:sz w:val="24"/>
      <w:szCs w:val="24"/>
    </w:rPr>
  </w:style>
  <w:style w:type="paragraph" w:styleId="Bullet1">
    <w:name w:val="Bullet 1"/>
    <w:basedOn w:val="Normal"/>
    <w:qFormat/>
    <w:pPr>
      <w:numPr>
        <w:ilvl w:val="0"/>
        <w:numId w:val="8"/>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