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rPr>
      </w:pPr>
      <w:r>
        <w:rPr>
          <w:rFonts w:eastAsia="Times New Roman" w:cs="Times New Roman"/>
          <w:color w:val="000000"/>
        </w:rPr>
        <w:t>Sean Tarjoto</w:t>
        <w:tab/>
        <w:tab/>
        <w:tab/>
        <w:tab/>
        <w:tab/>
        <w:tab/>
        <w:tab/>
        <w:tab/>
        <w:t>Prof. Neil Brenner</w:t>
      </w:r>
    </w:p>
    <w:p>
      <w:pPr>
        <w:pStyle w:val="Normal"/>
        <w:rPr>
          <w:rFonts w:ascii="Times New Roman" w:hAnsi="Times New Roman" w:eastAsia="Times New Roman" w:cs="Times New Roman"/>
          <w:color w:val="000000"/>
        </w:rPr>
      </w:pPr>
      <w:r>
        <w:rPr>
          <w:rFonts w:eastAsia="Times New Roman" w:cs="Times New Roman"/>
          <w:color w:val="000000"/>
        </w:rPr>
        <w:t>Intro: Urban Political Economy</w:t>
        <w:tab/>
        <w:tab/>
        <w:tab/>
        <w:tab/>
        <w:tab/>
        <w:tab/>
        <w:t>Oct. 28, 20001</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The oil-auto "pipeline" is a major artery of the military industrial complex. The spending seesaw is ridden on one end by the Dept. of Health, Welfare and Education, and on the other by the bloated end of the National Aeronautics and Space Administration. Funnelled in Houston by a conservative business climate, and in Detroit by massive failed business redevelopment plans and an ailing working class constituency, it is difficult to ignore that this is a national economic infrastructure with little regard for the under-capacitated mobility of large, especially ethnic minorities. From this perspective, it seems that Reagon's "trickle-down" New Federalism has siphoned off federal spending in Detroit's social services industrie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Worse, it seems that much of the social infrastructure was, and continues, to be planned through the development policy of private firms and not public offices. "A number of prominent consultant reports have suggessted that [Houston's Fourth Ward] should be redeveloped" (172). The development record of the area is primarily a history of gentrified Mexican-American, lower-income, and historically black communities. "The major public housing estate there" is in proximity to Houston's CBD, is occupied by single-family tenants living in public housing, and "[was] scheduled for demolition." Though these residents displaced in the interests of generating secondary circuit capital for the 1982-7 recession, there lacked a strong enough social services infrastructure to accomodate the loss of capital which would force the gas-oil industry into its cycle of decline. Economic negligence occur at the expense of a visionless, non-inclusive welfare system.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