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18"/>
          <w:szCs w:val="18"/>
        </w:rPr>
      </w:pPr>
      <w:r>
        <w:rPr>
          <w:sz w:val="18"/>
          <w:szCs w:val="18"/>
        </w:rPr>
        <w:br/>
      </w:r>
    </w:p>
    <w:p>
      <w:pPr>
        <w:pStyle w:val="Normal"/>
        <w:spacing w:lineRule="auto" w:line="480"/>
        <w:rPr>
          <w:sz w:val="18"/>
          <w:szCs w:val="18"/>
        </w:rPr>
      </w:pPr>
      <w:r>
        <w:rPr>
          <w:sz w:val="18"/>
          <w:szCs w:val="18"/>
        </w:rPr>
        <w:tab/>
        <w:t xml:space="preserve">     Money shakes the relations of small rural communities but shapes relationships in the urban realm with, as Harvey says, an open sense of confusion, conflict and struggle with chaotic terms (31).  In Harvey’s urbanism, money dominates the urban community; concretely, as a “mediator of commodity exchange”, abstractly, as an “incoherent market mechanism.” Through this dialectic, money can become a democratizing force between labor and capital, possess a rationalizing flavor of intellectualism, and in its ability to commodify elusive and valueable urban space shape the structure of the city itself and direct its axes of power.  Ultimately, the unequal distribution of this social power warps the economy into a counter-democratizing force. Money is flanked by its close cousins of time and space, and all three are commanded by “independents but interlocking sources of social power” (32). The urban question then frames the many questions of class struggle, but particularly the cause for revulsion and revolt.  Though these particular questions undermine shift the focus of simultaneously existing and equally pressing issues in the scheme of social resistence and protest.  </w:t>
      </w:r>
    </w:p>
    <w:p>
      <w:pPr>
        <w:pStyle w:val="Normal"/>
        <w:spacing w:lineRule="auto" w:line="480"/>
        <w:rPr>
          <w:sz w:val="18"/>
          <w:szCs w:val="18"/>
        </w:rPr>
      </w:pPr>
      <w:r>
        <w:rPr>
          <w:sz w:val="18"/>
          <w:szCs w:val="18"/>
        </w:rPr>
        <w:tab/>
        <w:t xml:space="preserve">The “concrete abstraction” in the city is visible as a way of life defined by complexity of the structure of commodities.  Paradoxically, the more ways commodities exchange the more abstract their effect on social life is.  As complex grand-scale interactions inside the cashless economy determine the course of global events, cities themselves construct new relationships through their exchanges in labor, land, and transportation.  In the sense labor as a commodity,  the meaning of its struggle with capital becomes less concrete as its interdependency with circulation grows more complex.  </w:t>
      </w:r>
    </w:p>
    <w:p>
      <w:pPr>
        <w:pStyle w:val="Normal"/>
        <w:spacing w:lineRule="auto" w:line="480"/>
        <w:rPr>
          <w:sz w:val="18"/>
          <w:szCs w:val="18"/>
        </w:rPr>
      </w:pPr>
      <w:r>
        <w:rPr>
          <w:sz w:val="18"/>
          <w:szCs w:val="18"/>
        </w:rPr>
        <w:tab/>
        <w:t xml:space="preserve"> “Permanent tension” appears explicitly in private property, state property not open to public access, and open property with the demarcations of private property, when the legitimacy of that property is put into question by social and political forces in anguish over the space. The power of money to shape space encounters the equilibrating force of resistance, as fragmentation declares nothing sacred, spaces of urban transportation (public and private) are appropriated for the use of capital.</w:t>
      </w:r>
    </w:p>
    <w:p>
      <w:pPr>
        <w:pStyle w:val="Normal"/>
        <w:spacing w:lineRule="auto" w:line="480"/>
        <w:rPr>
          <w:sz w:val="18"/>
          <w:szCs w:val="18"/>
        </w:rPr>
      </w:pPr>
      <w:r>
        <w:rPr>
          <w:sz w:val="18"/>
          <w:szCs w:val="18"/>
        </w:rPr>
        <w:tab/>
        <w:t xml:space="preserve">The metropolis acts as a dynamic fulcrum for the relationship between the mental realm of an individual and the larger urban realm and its rational but conflicting qualities.  Simmel’s urban social structure promotes individual personality to freely move, develop, and interact with other personalities, but the structure also transcends the existence of the single individual.  The sight of “being different” and of preserving certain types of personalities comes “at the cost of ending inevitably in dragging the personality downward into a feeling of its own valuelessness” (36).   Simmel’s perspective is similiar to Harvey’s dynamic urban life insofar as the “many-sidedness” of the money-community  is concentrated in different spatial and social structures of rural community.  Both Harvey and Simmel adhere their criticism to the alienating nature of the metropolis.  Simmel’s sociology chooses to ask the urban question through the experience of how living in its space shapes the metropolitan character. </w:t>
      </w:r>
    </w:p>
    <w:p>
      <w:pPr>
        <w:pStyle w:val="Normal"/>
        <w:spacing w:lineRule="auto" w:line="480"/>
        <w:rPr>
          <w:sz w:val="18"/>
          <w:szCs w:val="18"/>
        </w:rPr>
      </w:pPr>
      <w:r>
        <w:rPr>
          <w:sz w:val="18"/>
          <w:szCs w:val="18"/>
        </w:rPr>
        <w:tab/>
        <w:t>The city’s objective qualities are relevant insofar as their empirically measured units transcend an analysis of social development beyond its spatialization.  The social life of the city is shaped by state and private institutions, individual actors, and the struggle between capital and labor, which simultaneously seek to organize themselves.  All these aspects concentrate social power in the hands of those who can manipulate their own character to match the idea of the intellectual, or to the “secondary circuit” of capital invested in real estate.  Swaying shoulder to shoulder with the community of money, but captive to its unpredictable traffic, Simmel’s metropolitan is subject to the same physiological restraints of the rural dweller.  Alongside any social organization is its soì¥Á</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5@</w:t>
        <w:tab/>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ð¿</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br w:type="page"/>
      </w:r>
    </w:p>
    <w:p>
      <w:pPr>
        <w:pStyle w:val="Normal"/>
        <w:spacing w:lineRule="auto" w:line="480"/>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bjbjÏ2Ï2</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noBreakHyphen/>
        <w:t>*</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softHyphen/>
        <w:t>X</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softHyphen/>
        <w:t>X</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ÿÿ¤</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ÿÿ¤</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ÿÿ¤</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ˆ</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µ</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B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µ</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ì¥Á</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5@</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ð¿</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br w:type="page"/>
      </w:r>
    </w:p>
    <w:p>
      <w:pPr>
        <w:pStyle w:val="Normal"/>
        <w:spacing w:lineRule="auto" w:line="480"/>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bjbjÏ2Ï2</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noBreakHyphen/>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softHyphen/>
        <w:t>X</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softHyphen/>
        <w:t>X</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ÿÿ¤</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ÿÿ¤</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ÿÿ¤</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ˆ</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µ</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B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f</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µ</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en the seat of the money economy” (32). As a production mechanism, the city relies on the crucially rational character of the intellect to administrate, calculate and measure complex arrangements of people and capial. In opposition to culture of the rurul community which tends to run the risk of an emotionally-guided form of business, whose loose bueracracies belong to both government and private institutions.  It happens to the benefit of a social life run by a habitual, rhythmic flow of events.   Not necessarily because the economic structure poorly facilities itself (it reaches a staticity or a manageable rate of growth), but because the psychological separation between the boundaries of commuity and its relation to the outside economy is less comples, will a commodity’s place adna relevance become mutually recognized by the merchant and the customer with all its economic and social value. </w:t>
      </w:r>
    </w:p>
    <w:p>
      <w:pPr>
        <w:pStyle w:val="Normal"/>
        <w:spacing w:lineRule="auto" w:line="480"/>
        <w:rPr>
          <w:sz w:val="18"/>
          <w:szCs w:val="18"/>
        </w:rPr>
      </w:pPr>
      <w:r>
        <w:rPr>
          <w:sz w:val="18"/>
          <w:szCs w:val="18"/>
        </w:rPr>
        <w:tab/>
        <w:t xml:space="preserve">The urban capitalist then operates in the same manner as the larger economic structure he or she is devoted to: “punctuality, calculability, and exactness”.  The quantity of emotionless exchange is qualitively synchronized with the transaction in response to the overflowing of information which affects all parties involved, forces the interaction of individuals from different racial, economic and gender backgrounds,  But “money is concerned only with what is common in all.” Simmel argues, “Intellectual relationships deal with persons as in numbers, elements which, in themselves, are indifferent and with interest only insofar as they offer something objectively perceivable” (32).  All actions taste the same flavor of grey or green as, “the most banal externalities are, in the last analysis, bound up with the final decisions concerning the meaning and style of life” (34). </w:t>
      </w:r>
    </w:p>
    <w:p>
      <w:pPr>
        <w:pStyle w:val="Normal"/>
        <w:spacing w:lineRule="auto" w:line="48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13:00Z</dcterms:created>
  <dc:creator>winguest</dc:creator>
  <dc:description/>
  <dc:language>en-US</dc:language>
  <cp:lastModifiedBy>Rob D'Amico</cp:lastModifiedBy>
  <dcterms:modified xsi:type="dcterms:W3CDTF">2001-10-09T17:13:00Z</dcterms:modified>
  <cp:revision>2</cp:revision>
  <dc:subject/>
  <dc:title>Money shakes the relations of small rural communities but shapes relationships in the urban realm with, as Harvey says, an ope</dc:title>
</cp:coreProperties>
</file>