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szCs w:val="24"/>
        </w:rPr>
        <w:t>Sean Tarjoto</w:t>
        <w:tab/>
        <w:tab/>
        <w:tab/>
        <w:tab/>
        <w:tab/>
        <w:tab/>
        <w:t>Prof. Neil Brenner</w:t>
      </w:r>
    </w:p>
    <w:p>
      <w:pPr>
        <w:pStyle w:val="Normal"/>
        <w:rPr/>
      </w:pPr>
      <w:r>
        <w:rPr>
          <w:rFonts w:cs="Courier New" w:ascii="Courier New" w:hAnsi="Courier New"/>
          <w:sz w:val="24"/>
          <w:szCs w:val="24"/>
        </w:rPr>
        <w:t>Urban Political Economy</w:t>
        <w:tab/>
        <w:tab/>
        <w:tab/>
        <w:tab/>
        <w:t>November 12, 200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PER #2, OPTION 2.1</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Two place-making processes in the United States are simultaneously developing.  David Gordon’s 1978 model of capitalist phases of urban development detail a dynamics of technological determinism, class struggle, and transitions as crises. They are the result of a fundamental tension between capital accumulation and urbanization.  Cities in Gordon’s model develop on spatially determined but varying property values, which communities depend on to survive, and capital’s cycle of accumulation which seeks to reinvest in profitable ventures. Circulation uses a new market where the locale is perceived as a commodity and a method of accumulation.  In Logan and Molotch’s theory, the city is seen as a “growth machine” where politics crystallize through defining dual characteristics; the cultural and social meanings of use-value and the economic forces that determine exchange-value.  Growth is defined as the increase of property value and land rent – where the “rentier,” or owner of a factory, apartment, or commercial space can accumulate more profit while remaining locally competitive.</w:t>
      </w:r>
    </w:p>
    <w:p>
      <w:pPr>
        <w:pStyle w:val="Normal"/>
        <w:spacing w:lineRule="auto" w:line="480"/>
        <w:rPr/>
      </w:pPr>
      <w:r>
        <w:rPr>
          <w:rFonts w:cs="Courier New" w:ascii="Courier New" w:hAnsi="Courier New"/>
          <w:sz w:val="24"/>
          <w:szCs w:val="24"/>
        </w:rPr>
        <w:tab/>
        <w:t>Logan and Molotch’s city as growth machine is dependent on a process of increasingly aggregating and “trapping” wealth. This wealth, when “trapped” into an investment cycle becomes the source of accumulation, and sets for the condition of any land value. The local growth machine consists of a theoretical “core” and “auxiliary” of individual actors or dominant forces.  These dominant forces include local media outlets, utility companies, property owners and politicians, and determine the fate of surrounding property values. The high-income rentier is one of many dominant forces but is unique in that they contain much of the surplus capital, and have the ability to perpetuate their capital through accumulation.  They may possess an non-economic interest in investing in the local property value; whether it be an issue of increasing one’s own land value by decreasing the crime rate, establishing historical landmarks, opening increased access to public parks, or lowering the cost of living, utilities, and transportation. Utilities companies must increase the wealth of areas to attract more demand for their essential services, in order to maintain a competitive advantage</w:t>
      </w:r>
      <w:r>
        <w:rPr>
          <w:rFonts w:cs="Courier New" w:ascii="Courier New" w:hAnsi="Courier New"/>
          <w:b/>
          <w:sz w:val="24"/>
          <w:szCs w:val="24"/>
        </w:rPr>
        <w:t xml:space="preserve">.  The condition of these areas defines as well as tends to a definition by the opinion of the local media, which have the ability to undermine the powers of any of these dominant “core” forces.  Politicians must maintain the loyalty of their constituents, while managing the conflicting interests of the “auxiliary” forces of universities, public museums and entertainment, and organized labor. </w:t>
      </w:r>
      <w:r>
        <w:rPr>
          <w:rFonts w:cs="Courier New" w:ascii="Courier New" w:hAnsi="Courier New"/>
          <w:sz w:val="24"/>
          <w:szCs w:val="24"/>
        </w:rPr>
        <w:t>The city as a growth machine is the process of maintaining the tension between the core and the auxiliary, through creating mutual agreements that trap land value and aggregate wealth.</w:t>
      </w:r>
    </w:p>
    <w:p>
      <w:pPr>
        <w:pStyle w:val="Normal"/>
        <w:spacing w:lineRule="auto" w:line="480"/>
        <w:rPr>
          <w:rFonts w:ascii="Courier New" w:hAnsi="Courier New" w:cs="Courier New"/>
          <w:sz w:val="24"/>
          <w:szCs w:val="24"/>
        </w:rPr>
      </w:pPr>
      <w:r>
        <w:rPr>
          <w:rFonts w:cs="Courier New" w:ascii="Courier New" w:hAnsi="Courier New"/>
          <w:sz w:val="24"/>
          <w:szCs w:val="24"/>
        </w:rPr>
        <w:tab/>
        <w:t>Gordon’s model presents the capitalist urban form as a discontinuous entity highly susceptible to critical change.  The forces of the city create a “spatial determinism” which generates uneven development.  All cities have a particular shape of accumulation and urbanization, which determine a form of social struggle. Periods of change and transition follow these crises. This transitional phase is the key element to capitalist development. For Gordon, all urban forms contain tendencies of crisis that resolve themselves and reshape spatial determinism.</w:t>
      </w:r>
    </w:p>
    <w:p>
      <w:pPr>
        <w:pStyle w:val="Normal"/>
        <w:spacing w:lineRule="auto" w:line="480"/>
        <w:rPr/>
      </w:pPr>
      <w:r>
        <w:rPr>
          <w:rFonts w:cs="Courier New" w:ascii="Courier New" w:hAnsi="Courier New"/>
          <w:sz w:val="24"/>
          <w:szCs w:val="24"/>
        </w:rPr>
        <w:tab/>
        <w:t xml:space="preserve">A particular process of accumulation unfolds in Gordon’s sense of urban history.  Capitalism, profit making, and corporate control over organized labor create dominant forces of accumulation that shape themselves into certain forms of urbanization.  The accumulation of capital is co-dependent on the horizontal agglomeration of industries, mergers, and the socio-spatial organization of urban form, which follow the flow of capital into neighborhoods, across transportation conduits, and within finalized urban projects.  Gordon’s spatial determinism also accounts for the inevitable crises which destabilize and reorganize socio-spatial development, which shift the flow of capital into other directions less susceptible to crisis. </w:t>
      </w:r>
    </w:p>
    <w:p>
      <w:pPr>
        <w:pStyle w:val="Normal"/>
        <w:spacing w:lineRule="auto" w:line="480"/>
        <w:rPr/>
      </w:pPr>
      <w:r>
        <w:rPr>
          <w:rFonts w:cs="Courier New" w:ascii="Courier New" w:hAnsi="Courier New"/>
          <w:sz w:val="24"/>
          <w:szCs w:val="24"/>
        </w:rPr>
        <w:tab/>
        <w:t xml:space="preserve">The Logan-Molotch growth machine creates a picture of the city without a coherent historical process.  The core and auxiliary forces maintain tension, and force the necessity of a mutual agreement, but lack a cyclic explanation defining the nature of this tension.  Gordon’s history of capitalist development suggests an inevitable crisis, and coheres his general model of transitional change as defined by social struggle.  This defines the process of urbanization to include the role of both dominant actors and subordinate forces such as organized labor and individual political actors inside municipal districts. </w:t>
      </w:r>
    </w:p>
    <w:p>
      <w:pPr>
        <w:pStyle w:val="Normal"/>
        <w:spacing w:lineRule="auto" w:line="480"/>
        <w:rPr/>
      </w:pPr>
      <w:r>
        <w:rPr>
          <w:rFonts w:cs="Courier New" w:ascii="Courier New" w:hAnsi="Courier New"/>
          <w:sz w:val="24"/>
          <w:szCs w:val="24"/>
        </w:rPr>
        <w:tab/>
        <w:t>The definition is based on three phases of urban development. These phases create a picture of transitional change that accounts for the meaning and role of technological progress and the affect of dominant institutions and actors on welfare of the state. The commercial city lasts from the colonial era to the mid-nineteenth century, and accumulates capital on the basis of simple commodity exchange.  A competitive market manages a successful population growth, and a simultaneous demand for new markets.  The ports determine the shape of the commercial city; the surrounding residential districts divert incoming commodities from the immediate use of the work force, which accumulate capital for their rentiers. The ports function as a central role for itinerant laborers, merchants, and artisans, which compose a densely packed class structure surrounding the exchange of goods. The immediacy of the social structure becomes apparent, and explodes into militant protest. The merchant class flees.  By the 1870s, the meaning of production assumes value and becomes central to accumulation of power. The forces of capital reorganize by shifting control of production, dividing the labor force, and “de-skilling” craftsmanship.  Profits are now based simultaneously on exchange and production, and the modern factory takes shape. The Industrial city emerges, accumulates through the proliferation of a new production control methodology based on same dense competition and a different urban form.  The residential areas of the colonial era segregate production from exchange, appropriate the working class lifestyle to expedite the proliferation of the factory system, and breed ideological hostility of middle-class to the working class.  Here, Simmel describes the alienating quality of the large city, reframing the possibility of class struggle through the problem of labor control.  The tension between labor and capital has become increasingly dangerous as its relationship becomes more complex, and social unrest proliferates.</w:t>
      </w:r>
    </w:p>
    <w:p>
      <w:pPr>
        <w:pStyle w:val="Normal"/>
        <w:spacing w:lineRule="auto" w:line="480"/>
        <w:rPr>
          <w:rFonts w:ascii="Courier New" w:hAnsi="Courier New" w:cs="Courier New"/>
          <w:sz w:val="24"/>
          <w:szCs w:val="24"/>
        </w:rPr>
      </w:pPr>
      <w:r>
        <w:rPr>
          <w:rFonts w:cs="Courier New" w:ascii="Courier New" w:hAnsi="Courier New"/>
          <w:sz w:val="24"/>
          <w:szCs w:val="24"/>
        </w:rPr>
        <w:tab/>
        <w:t>The corporate city emerges in the time between the Second World War and the tendency toward monopolistic enterprises. Fordism emerges and the forces of production physically separate from the concentration of managerial power.  Meanwhile, the new forms of labor control, deeply socialized by the managerial revolution, scatter greater numbers of workers to generate tremendous profit.  The accumulation mechanism travels the same line as the urbanization pattern, which seem as a reversal of the previous form. Industrial areas de-centralize from the core of the city, emerge in the suburban peripheries, and employs mass numbers of unorganized labor. Suburbanization further divides labor through the racial segregation of the early 20</w:t>
      </w:r>
      <w:r>
        <w:rPr>
          <w:rFonts w:cs="Courier New" w:ascii="Courier New" w:hAnsi="Courier New"/>
          <w:sz w:val="24"/>
          <w:szCs w:val="24"/>
          <w:vertAlign w:val="superscript"/>
        </w:rPr>
        <w:t>th</w:t>
      </w:r>
      <w:r>
        <w:rPr>
          <w:rFonts w:cs="Courier New" w:ascii="Courier New" w:hAnsi="Courier New"/>
          <w:sz w:val="24"/>
          <w:szCs w:val="24"/>
        </w:rPr>
        <w:t xml:space="preserve"> century, while the symbols of capitalism emerge in the Central Business District. A vast political fragmentation expands toward a diseconomy of scale, as older cities forced to engage in radical acts of creative destruction, maintain and extended period of transition through the late 1960s. </w:t>
      </w:r>
    </w:p>
    <w:p>
      <w:pPr>
        <w:pStyle w:val="Normal"/>
        <w:spacing w:lineRule="auto" w:line="480"/>
        <w:rPr/>
      </w:pPr>
      <w:r>
        <w:rPr>
          <w:rFonts w:cs="Courier New" w:ascii="Courier New" w:hAnsi="Courier New"/>
          <w:sz w:val="24"/>
          <w:szCs w:val="24"/>
        </w:rPr>
        <w:tab/>
        <w:t>Gordon incorporates a capital vs. labor crisis model serving a greater theoretical strength that the Logan-Molotch growth machine, which cannot explain a consistent theme of inequality, or the crisis-embedded tendency of 21</w:t>
      </w:r>
      <w:r>
        <w:rPr>
          <w:rFonts w:cs="Courier New" w:ascii="Courier New" w:hAnsi="Courier New"/>
          <w:sz w:val="24"/>
          <w:szCs w:val="24"/>
          <w:vertAlign w:val="superscript"/>
        </w:rPr>
        <w:t>st</w:t>
      </w:r>
      <w:r>
        <w:rPr>
          <w:rFonts w:cs="Courier New" w:ascii="Courier New" w:hAnsi="Courier New"/>
          <w:sz w:val="24"/>
          <w:szCs w:val="24"/>
        </w:rPr>
        <w:t xml:space="preserve"> century urban form. Gordon’s model shows that the greater the complexity of the capital-labor relationship, the more fragmented the internal structure of labor.  Furthermore, the relationship to urban form is indirect: the more disorganized labor becomes, the more accumulation of capital occurs. Thus, labor is becoming increasingly segregated physically from itself and from capital. Consequently, labor and capital, being vital forces of urban life, divert from many more aspects of society. One analysis is that while capital grows, social power stagnates. Meanwhile, transitional crises maintain their presence. To what length they serve seems indetermin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7:06:00Z</dcterms:created>
  <dc:creator>winguest</dc:creator>
  <dc:description/>
  <dc:language>en-US</dc:language>
  <cp:lastModifiedBy>winguest</cp:lastModifiedBy>
  <dcterms:modified xsi:type="dcterms:W3CDTF">2001-11-12T09:50:00Z</dcterms:modified>
  <cp:revision>8</cp:revision>
  <dc:subject/>
  <dc:title>Sean Tarjoto</dc:title>
</cp:coreProperties>
</file>