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ppelganger</w:t>
      </w:r>
    </w:p>
    <w:p>
      <w:pPr>
        <w:pStyle w:val="Normal"/>
        <w:rPr/>
      </w:pPr>
      <w:r>
        <w:rPr/>
      </w:r>
    </w:p>
    <w:p>
      <w:pPr>
        <w:pStyle w:val="Normal"/>
        <w:rPr/>
      </w:pPr>
      <w:r>
        <w:rPr/>
        <w:t xml:space="preserve">It's a 30 second  walk from the Hotel  Hawaii to the Bintang Dirang ( Bright Star, in English) restaurant. But, for me it was a long  and agonizing 30 seconds. It's not littered any more than the  average third world city street. It's not any smellier than a night market in Taiwan. Nor is the rubbish piled any higher than the morning  garbage pick up in midtown Manhattan. </w:t>
      </w:r>
    </w:p>
    <w:p>
      <w:pPr>
        <w:pStyle w:val="Normal"/>
        <w:rPr/>
      </w:pPr>
      <w:r>
        <w:rPr/>
      </w:r>
    </w:p>
    <w:p>
      <w:pPr>
        <w:pStyle w:val="Normal"/>
        <w:rPr/>
      </w:pPr>
      <w:r>
        <w:rPr/>
        <w:t xml:space="preserve">But there is one  fella, about 170 centimeters tall, thin as a betel nut tree, about 27 years old, who sleeps on the ground there between the hotel and the restaurant. His long black, wavy hair  thrusts out in every direction. His teeth are stained almost to the color of his milk-chocolate colored skin - or is that road dirt? The smell of ammonia prohibits standing down wind of him for the next 10 meters. </w:t>
      </w:r>
    </w:p>
    <w:p>
      <w:pPr>
        <w:pStyle w:val="Normal"/>
        <w:rPr/>
      </w:pPr>
      <w:r>
        <w:rPr/>
      </w:r>
    </w:p>
    <w:p>
      <w:pPr>
        <w:pStyle w:val="Normal"/>
        <w:rPr/>
      </w:pPr>
      <w:r>
        <w:rPr/>
        <w:t xml:space="preserve">He isn’t drunk on any kind of alcohol. He is not affected by substance abuse. No dealer could get near enough to him to make a sale. Nor does he have any money to purchase. The man is, quite simply, out of his mind. </w:t>
      </w:r>
    </w:p>
    <w:p>
      <w:pPr>
        <w:pStyle w:val="Normal"/>
        <w:rPr/>
      </w:pPr>
      <w:r>
        <w:rPr/>
      </w:r>
    </w:p>
    <w:p>
      <w:pPr>
        <w:pStyle w:val="Normal"/>
        <w:rPr/>
      </w:pPr>
      <w:r>
        <w:rPr/>
        <w:t>His crusty pants hang stiff and  limp, shredded to the point that his buttocks is protruding and his genitalia are in plain view.  His brow is  pulled down over wide deep set  eyes as he mumbles to himself in what is probably his native Nias language. But in my heart of hearts all I hear is a verse from th eBible I haven't read in years, "For as much as you have done for  one of the least of these brothers of mine, you have done for me."  - please, cigarette.</w:t>
      </w:r>
    </w:p>
    <w:p>
      <w:pPr>
        <w:pStyle w:val="Normal"/>
        <w:rPr/>
      </w:pPr>
      <w:r>
        <w:rPr/>
      </w:r>
    </w:p>
    <w:p>
      <w:pPr>
        <w:pStyle w:val="Normal"/>
        <w:rPr/>
      </w:pPr>
      <w:r>
        <w:rPr/>
        <w:t>What our WV team has done in the 3 weeks in Nias is worth more than all that I have done in my whole life. They are the finest people I have ever been graced with the opportunity to work with. And I envy their ability to discern where they can be useful and where they cannot. It was clearly a matter of  good judgement for them to keep walking. If not for that still, small voice in me, I would have done the same.</w:t>
      </w:r>
    </w:p>
    <w:p>
      <w:pPr>
        <w:pStyle w:val="Normal"/>
        <w:rPr/>
      </w:pPr>
      <w:r>
        <w:rPr/>
      </w:r>
    </w:p>
    <w:p>
      <w:pPr>
        <w:pStyle w:val="Normal"/>
        <w:rPr/>
      </w:pPr>
      <w:r>
        <w:rPr/>
        <w:t>I saw that I was not  needed for the next couple of  minutes. I dropped back in the rank and file, drift over to the man and approached with a  simple  smile, greeting him  in the  Nias common greeting," Ya'ahowu".</w:t>
      </w:r>
    </w:p>
    <w:p>
      <w:pPr>
        <w:pStyle w:val="Normal"/>
        <w:rPr/>
      </w:pPr>
      <w:r>
        <w:rPr/>
        <w:t xml:space="preserve">He  replied in kind, and the angry introverted look turned into a  confused and warm smile. I look  down  at the grubby stub of a cigarette butt that he had been fondling for days and gesture to it, asking in broken Indonesian language, "Tolong, rokok," </w:t>
      </w:r>
    </w:p>
    <w:p>
      <w:pPr>
        <w:pStyle w:val="Normal"/>
        <w:rPr/>
      </w:pPr>
      <w:r>
        <w:rPr/>
      </w:r>
    </w:p>
    <w:p>
      <w:pPr>
        <w:pStyle w:val="Normal"/>
        <w:rPr/>
      </w:pPr>
      <w:r>
        <w:rPr/>
        <w:t xml:space="preserve">His right hand went immediately to his pocket which is shredded and  couldn't carry a pack of cigarettes if he had  one. He looked around  at the small collection of rubbish that is the only thing separating him from abject poverty, a half deck of playing cards, a bunched up rag he uses for a pillow, some scraps of paper. He profered the centimeter long stub for me to take, with a wide child-like smile. </w:t>
      </w:r>
    </w:p>
    <w:p>
      <w:pPr>
        <w:pStyle w:val="Normal"/>
        <w:rPr/>
      </w:pPr>
      <w:r>
        <w:rPr/>
      </w:r>
    </w:p>
    <w:p>
      <w:pPr>
        <w:pStyle w:val="Normal"/>
        <w:rPr/>
      </w:pPr>
      <w:r>
        <w:rPr/>
        <w:t xml:space="preserve">I knew then and  there that not only was I the first person  to show this man any kindness, but the first person to ackowlege his existence as a human being. To his neighbors he is merely a heap of rubbish with legs. I smiled, thanked him, asked his name, irony of  ironies - Ishmael.  I shooked his hand, took advantage of the point-of-contact, and whispered the fastest prayer I have ever prayed. </w:t>
      </w:r>
    </w:p>
    <w:p>
      <w:pPr>
        <w:pStyle w:val="Normal"/>
        <w:rPr/>
      </w:pPr>
      <w:r>
        <w:rPr/>
      </w:r>
    </w:p>
    <w:p>
      <w:pPr>
        <w:pStyle w:val="Normal"/>
        <w:rPr/>
      </w:pPr>
      <w:r>
        <w:rPr/>
        <w:t xml:space="preserve">I made a note to bring him some clothes knowing that it would take a delicate approach to get him to accept them. I would have to first build a trusting relationship. This will take some time. So, every time I passed him, on the way to the restaurant, Bintang Dirang, I made a point of greeting him and chatting. </w:t>
      </w:r>
    </w:p>
    <w:p>
      <w:pPr>
        <w:pStyle w:val="Normal"/>
        <w:rPr/>
      </w:pPr>
      <w:r>
        <w:rPr/>
        <w:t xml:space="preserve">One morning he surprised me by chatting with me in clear and  concise English, although, his vocabulary was limited. </w:t>
      </w:r>
    </w:p>
    <w:p>
      <w:pPr>
        <w:pStyle w:val="Normal"/>
        <w:rPr/>
      </w:pPr>
      <w:r>
        <w:rPr/>
      </w:r>
    </w:p>
    <w:p>
      <w:pPr>
        <w:pStyle w:val="Normal"/>
        <w:rPr/>
      </w:pPr>
      <w:r>
        <w:rPr/>
        <w:t xml:space="preserve">Another day, while we were at lunch, I experienced a gaping hunger that no amount of food would quell. I  walked across the street and purchased  2 bottles of water and 2  bags of nuts. I greeted Ishmael, "Ya'ahowu!" and he smiled and replied, but  then went back to his sullen grumbling, fondling what appeared to be a bad poker hand. He offered to play cards with me. Seeing that his affliction had something to do with the half deck he so cherished, I graciously declined.  I offered him water and peanuts. He refused. But once I had the package open, he gingerly savored them. </w:t>
      </w:r>
    </w:p>
    <w:p>
      <w:pPr>
        <w:pStyle w:val="Normal"/>
        <w:rPr/>
      </w:pPr>
      <w:r>
        <w:rPr/>
      </w:r>
    </w:p>
    <w:p>
      <w:pPr>
        <w:pStyle w:val="Normal"/>
        <w:rPr/>
      </w:pPr>
      <w:r>
        <w:rPr/>
        <w:t>Sitting on the ground in the same posture as he, propped up on one elbow, head to head, our backs to the wall we were a mirror image. After our lunch we shared a cigarette. I thanked  him for having lunch with me and left.</w:t>
      </w:r>
    </w:p>
    <w:p>
      <w:pPr>
        <w:pStyle w:val="Normal"/>
        <w:rPr/>
      </w:pPr>
      <w:r>
        <w:rPr/>
      </w:r>
    </w:p>
    <w:p>
      <w:pPr>
        <w:pStyle w:val="Normal"/>
        <w:rPr/>
      </w:pPr>
      <w:r>
        <w:rPr/>
        <w:t xml:space="preserve">Every time I  walked that 40 meters from the hotel to the restaurant I looked for him. Sometimes he was there. Sometimes he was not. He always had a smile and hearty "Ya'ahowu!" for me, if nothing else. </w:t>
      </w:r>
    </w:p>
    <w:p>
      <w:pPr>
        <w:pStyle w:val="Normal"/>
        <w:rPr/>
      </w:pPr>
      <w:r>
        <w:rPr/>
      </w:r>
    </w:p>
    <w:p>
      <w:pPr>
        <w:pStyle w:val="Normal"/>
        <w:rPr/>
      </w:pPr>
      <w:r>
        <w:rPr/>
        <w:t xml:space="preserve">The WV team and I made plans to put him in decent clothes before we left, although I knew that he would decline violently unless we had first built a trusting  relationship as equals, rather than as 'Aid giver' and 'beneficiary'. </w:t>
      </w:r>
    </w:p>
    <w:p>
      <w:pPr>
        <w:pStyle w:val="Normal"/>
        <w:rPr/>
      </w:pPr>
      <w:r>
        <w:rPr/>
      </w:r>
    </w:p>
    <w:p>
      <w:pPr>
        <w:pStyle w:val="Normal"/>
        <w:rPr/>
      </w:pPr>
      <w:r>
        <w:rPr/>
        <w:t>"So, why  don't people approach him, " I asked  Joseph, our  Indonesian team member.</w:t>
      </w:r>
    </w:p>
    <w:p>
      <w:pPr>
        <w:pStyle w:val="Normal"/>
        <w:rPr/>
      </w:pPr>
      <w:r>
        <w:rPr/>
      </w:r>
    </w:p>
    <w:p>
      <w:pPr>
        <w:pStyle w:val="Normal"/>
        <w:rPr/>
      </w:pPr>
      <w:r>
        <w:rPr/>
        <w:t>"Because they are afraid of him," was his  reply.</w:t>
      </w:r>
    </w:p>
    <w:p>
      <w:pPr>
        <w:pStyle w:val="Normal"/>
        <w:rPr/>
      </w:pPr>
      <w:r>
        <w:rPr/>
      </w:r>
    </w:p>
    <w:p>
      <w:pPr>
        <w:pStyle w:val="Normal"/>
        <w:rPr/>
      </w:pPr>
      <w:r>
        <w:rPr/>
        <w:t>"How  about  you. Are you afraid of him?"</w:t>
      </w:r>
    </w:p>
    <w:p>
      <w:pPr>
        <w:pStyle w:val="Normal"/>
        <w:rPr/>
      </w:pPr>
      <w:r>
        <w:rPr/>
      </w:r>
    </w:p>
    <w:p>
      <w:pPr>
        <w:pStyle w:val="Normal"/>
        <w:rPr/>
      </w:pPr>
      <w:r>
        <w:rPr/>
        <w:t>"If he gives me any trouble, I'll pick him up and throw him into the sea." Joseph could do that, he's such a big fellow. I considered While I mused on Mowgli's playful, witty, strength and confidence which earned him the name, it occurred to me that we might do that, but deemed it better to have him wash himself willingly in a bathtub with warm water.</w:t>
      </w:r>
    </w:p>
    <w:p>
      <w:pPr>
        <w:pStyle w:val="Normal"/>
        <w:rPr/>
      </w:pPr>
      <w:r>
        <w:rPr/>
      </w:r>
    </w:p>
    <w:p>
      <w:pPr>
        <w:pStyle w:val="Normal"/>
        <w:rPr/>
      </w:pPr>
      <w:r>
        <w:rPr/>
        <w:t xml:space="preserve">One morning we were returning from the bakery with a bag of  Indonesian delicacies. We passed Ishmael rummaging in the garbage and scraping grains of rice from a Sago leaf wrapper. I went back outside with my cake and proferred it to Ishmael, holding it over the garbage can between us. He looked up at me, his eyes wide, and asked something that seemed to be,"Are you going to throw that out?" </w:t>
      </w:r>
    </w:p>
    <w:p>
      <w:pPr>
        <w:pStyle w:val="Normal"/>
        <w:rPr/>
      </w:pPr>
      <w:r>
        <w:rPr/>
        <w:t>I don’t know if it occurred to him that I was offering him breakfast. He snatched it from my hands so fast it left a blur before my eyes. He walked away mumbling  gleefully at his good fortune, stuffing his face.</w:t>
      </w:r>
    </w:p>
    <w:p>
      <w:pPr>
        <w:pStyle w:val="Normal"/>
        <w:rPr/>
      </w:pPr>
      <w:r>
        <w:rPr/>
      </w:r>
    </w:p>
    <w:p>
      <w:pPr>
        <w:pStyle w:val="Normal"/>
        <w:rPr/>
      </w:pPr>
      <w:r>
        <w:rPr/>
        <w:t xml:space="preserve">So, how is that I could relate to this fellow with non-condecending compassion, without fear? Maybe it's  because we share the same physical characteristics, skin and  eye color, hair color, bone structure. It may be  because, as a hobby, I have read extensively in psychology, psychotherapy, sociology  and  understand that some seemingly simple event, a jilted lover, a failure on an exam, a lost job, an off the cuff  remark by a loved one, a dream deferred, can throw a person into a depression. The dynamics of the surroundings and interactions with others only serve to enhance and even reinforce the decline so that the individual spirals endlessly into a dark abyss from which it takes the long arm of God's love to be extracted, which is  what  happened to me on the evening I was called by World Vision. </w:t>
      </w:r>
    </w:p>
    <w:p>
      <w:pPr>
        <w:pStyle w:val="Normal"/>
        <w:rPr/>
      </w:pPr>
      <w:r>
        <w:rPr/>
      </w:r>
    </w:p>
    <w:p>
      <w:pPr>
        <w:pStyle w:val="Normal"/>
        <w:rPr/>
      </w:pPr>
      <w:r>
        <w:rPr/>
        <w:t>It may be because I have been in a similar situation at one time in my life.</w:t>
      </w:r>
    </w:p>
    <w:p>
      <w:pPr>
        <w:pStyle w:val="Normal"/>
        <w:rPr/>
      </w:pPr>
      <w:r>
        <w:rPr/>
      </w:r>
    </w:p>
    <w:p>
      <w:pPr>
        <w:pStyle w:val="Normal"/>
        <w:rPr/>
      </w:pPr>
      <w:r>
        <w:rPr/>
        <w:t xml:space="preserve">It may be because on the evening before I was called by World Vision, I looked in the mirror, and staring into my own eyes, what I saw was the spitting image of  Ishmael. And I was reminded that if not  for the Grace of God, that is where I'd be, grovelling on the  side of the road, with less than a  chance, not  even a full deck, my  shame exposed to the world before me, my dreams gone up in smoke leaving just a  butt too short to even ignite, rebellious to the point that even my hair defies the law of gravity. </w:t>
      </w:r>
    </w:p>
    <w:p>
      <w:pPr>
        <w:pStyle w:val="Normal"/>
        <w:rPr/>
      </w:pPr>
      <w:r>
        <w:rPr/>
      </w:r>
    </w:p>
    <w:p>
      <w:pPr>
        <w:pStyle w:val="Normal"/>
        <w:rPr/>
      </w:pPr>
      <w:r>
        <w:rPr/>
        <w:t>Ultimately, its because He put this love in my heart. And, with that, the very least I  can do is share it.</w:t>
      </w:r>
    </w:p>
    <w:p>
      <w:pPr>
        <w:pStyle w:val="Normal"/>
        <w:rPr/>
      </w:pPr>
      <w:r>
        <w:rPr/>
      </w:r>
    </w:p>
    <w:p>
      <w:pPr>
        <w:pStyle w:val="Normal"/>
        <w:rPr/>
      </w:pPr>
      <w:r>
        <w:rPr/>
        <w:t>I thank God  for the times I lived like Ishmael, for it served to bring me back to Him. I thank God for having Ishmael plant himself at that particular location for those 2  weeks, as a constant reminder of who I am in Christ, and  who I  can be without Him.</w:t>
      </w:r>
    </w:p>
    <w:p>
      <w:pPr>
        <w:pStyle w:val="Normal"/>
        <w:rPr/>
      </w:pPr>
      <w:r>
        <w:rPr/>
      </w:r>
    </w:p>
    <w:p>
      <w:pPr>
        <w:pStyle w:val="Normal"/>
        <w:rPr/>
      </w:pPr>
      <w:r>
        <w:rPr/>
        <w:t>Then and  there it was  decided that I was going back to Nias, for Ishmael, for the group of cleft pallet children ( read "Appointments, by God") on the road to Teluk Dalam,  for the Grace of God. There is a job to do that is uniquely suited to yours truly.</w:t>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0:41:00Z</dcterms:created>
  <dc:creator>m</dc:creator>
  <dc:description/>
  <dc:language>en-US</dc:language>
  <cp:lastModifiedBy>m</cp:lastModifiedBy>
  <dcterms:modified xsi:type="dcterms:W3CDTF">2005-02-19T01:16:00Z</dcterms:modified>
  <cp:revision>10</cp:revision>
  <dc:subject/>
  <dc:title>Day 2</dc:title>
</cp:coreProperties>
</file>