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ired 2 cars  for the road  trip  across the island, and  2  drivers. They won’t  rent out the car  for self-drive. It  doesn't matter how long  you have  been driving. It  doesn't matter if  you have  your  own liability insurance.  There's a  reasonableness to this  that becomes obvious  once you hit the  road. The  culture and  custom of  driving here is  so unique  to the island, it  would  take a  few accidents  to  learn. </w:t>
      </w:r>
    </w:p>
    <w:p>
      <w:pPr>
        <w:pStyle w:val="Normal"/>
        <w:rPr/>
      </w:pPr>
      <w:r>
        <w:rPr/>
      </w:r>
    </w:p>
    <w:p>
      <w:pPr>
        <w:pStyle w:val="Normal"/>
        <w:rPr/>
      </w:pPr>
      <w:r>
        <w:rPr/>
        <w:t xml:space="preserve">Another interesting cultural item is that on Nias island people generally don’t distinguish much between their own children and the other children. I’m told that this is a ancient tribal custom reinforced by Christianity. </w:t>
      </w:r>
    </w:p>
    <w:p>
      <w:pPr>
        <w:pStyle w:val="Normal"/>
        <w:rPr/>
      </w:pPr>
      <w:r>
        <w:rPr/>
      </w:r>
    </w:p>
    <w:p>
      <w:pPr>
        <w:pStyle w:val="Normal"/>
        <w:rPr/>
      </w:pPr>
      <w:r>
        <w:rPr/>
        <w:t xml:space="preserve">Our  driver,  Nanu,  turned out to be  the local diplomat and an excellent  driver. At 25 years old he  appears to be preparing  for a  career in local politics. During the  idle  hours on the arduous  road  we learned much about  each other through  our  broken Indonesian and  English language. He  told us that he is  married  with children. An unusually handsome  fellow,  his  jet black  waves  pulled back into a  high pony tail, he walked with a spring in his step like the  whole  world  belonged to him. His  deep set  wide  eyes won our  confidence too quickly to be sincere. But his broad  smile chased  away  any doubts. Every turn  we made people  smiled and  waved, "Nanu!" Every other  car he stops  and  chats and  shares  a laugh. </w:t>
      </w:r>
    </w:p>
    <w:p>
      <w:pPr>
        <w:pStyle w:val="Normal"/>
        <w:rPr/>
      </w:pPr>
      <w:r>
        <w:rPr/>
      </w:r>
    </w:p>
    <w:p>
      <w:pPr>
        <w:pStyle w:val="Normal"/>
        <w:rPr/>
      </w:pPr>
      <w:r>
        <w:rPr/>
        <w:t>When  we passed a group  of  school  children, one child in  particular, came  running over yelling  and  waving. I  asked, " Is  that your son?"</w:t>
      </w:r>
    </w:p>
    <w:p>
      <w:pPr>
        <w:pStyle w:val="Normal"/>
        <w:rPr/>
      </w:pPr>
      <w:r>
        <w:rPr/>
        <w:t>He  replied, " Yes."</w:t>
      </w:r>
    </w:p>
    <w:p>
      <w:pPr>
        <w:pStyle w:val="Normal"/>
        <w:rPr/>
      </w:pPr>
      <w:r>
        <w:rPr/>
        <w:t>And  then when  another  came along, in much the  same  manner, I asked," Is that your son too?"</w:t>
      </w:r>
    </w:p>
    <w:p>
      <w:pPr>
        <w:pStyle w:val="Normal"/>
        <w:rPr/>
      </w:pPr>
      <w:r>
        <w:rPr/>
        <w:t>He  replied, " Yes, but I  used my friends penis."</w:t>
      </w:r>
    </w:p>
    <w:p>
      <w:pPr>
        <w:pStyle w:val="Normal"/>
        <w:rPr/>
      </w:pPr>
      <w:r>
        <w:rPr/>
      </w:r>
    </w:p>
    <w:p>
      <w:pPr>
        <w:pStyle w:val="Normal"/>
        <w:rPr/>
      </w:pPr>
      <w:r>
        <w:rPr/>
        <w:t xml:space="preserve">At first I thought it was a crude comment. Then, I  remembered the remark earlier about the value of the  extended family and children and I understood exactly what he  meant. </w:t>
      </w:r>
    </w:p>
    <w:p>
      <w:pPr>
        <w:pStyle w:val="Normal"/>
        <w:rPr/>
      </w:pPr>
      <w:r>
        <w:rPr/>
      </w:r>
    </w:p>
    <w:p>
      <w:pPr>
        <w:pStyle w:val="Normal"/>
        <w:rPr/>
      </w:pPr>
      <w:r>
        <w:rPr/>
        <w:t xml:space="preserve">From that day,  whenever we had to hire a car, we requested Nanu. Sometimes he was available, sometimes not. On our trip to Lagundri beach, we asked for him but were denied. We were, however surprised to see him when we arrive there, 4 hours later.  He was leaning against a rail of the café, his back to the beach, plucking a traditional melody on a battered old guitar, his hair pulled back behind his ears. His  voice carried well. He seemed to have forgotten the lyric. The music provided the perfect background for the occasion. He kept time well and blended chords smoothly. It wasn’t for a few minutes that I realized that he was holding the guitar upside down.  </w:t>
      </w:r>
    </w:p>
    <w:p>
      <w:pPr>
        <w:pStyle w:val="Normal"/>
        <w:rPr/>
      </w:pPr>
      <w:r>
        <w:rPr/>
        <w:t>Nanu is left handed, on guitar.</w:t>
      </w:r>
    </w:p>
    <w:p>
      <w:pPr>
        <w:pStyle w:val="Normal"/>
        <w:rPr/>
      </w:pPr>
      <w:r>
        <w:rPr/>
      </w:r>
    </w:p>
    <w:p>
      <w:pPr>
        <w:pStyle w:val="Normal"/>
        <w:rPr/>
      </w:pPr>
      <w:r>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6:00Z</dcterms:created>
  <dc:creator>m</dc:creator>
  <dc:description/>
  <cp:keywords/>
  <dc:language>en-US</dc:language>
  <cp:lastModifiedBy>m</cp:lastModifiedBy>
  <dcterms:modified xsi:type="dcterms:W3CDTF">2005-02-24T17:57:00Z</dcterms:modified>
  <cp:revision>7</cp:revision>
  <dc:subject/>
  <dc:title>We  hired 2 cars  for the road  trip  across the island, and  2  drivers</dc:title>
</cp:coreProperties>
</file>