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ing with Angels</w:t>
      </w:r>
    </w:p>
    <w:p>
      <w:pPr>
        <w:pStyle w:val="Normal"/>
        <w:rPr/>
      </w:pPr>
      <w:r>
        <w:rPr/>
      </w:r>
    </w:p>
    <w:p>
      <w:pPr>
        <w:pStyle w:val="Normal"/>
        <w:rPr/>
      </w:pPr>
      <w:r>
        <w:rPr/>
        <w:t xml:space="preserve">One of the numerous oddities of my trip to Indonesia with WV is that barely 2 days into the journey, all of the things that have plagued me, physically, emotionally and  spiritually, for a long time vanished.  Before receiving the invitation, I remember praying, quite simply, " Father God, use me or lose me."  And with that  I made a fateful decision. </w:t>
      </w:r>
    </w:p>
    <w:p>
      <w:pPr>
        <w:pStyle w:val="Normal"/>
        <w:rPr/>
      </w:pPr>
      <w:r>
        <w:rPr/>
      </w:r>
    </w:p>
    <w:p>
      <w:pPr>
        <w:pStyle w:val="Normal"/>
        <w:rPr/>
      </w:pPr>
      <w:r>
        <w:rPr/>
        <w:t>I resolved to leave myself behind in Taiwan; to die and bury my self here in Taitung. And, upon accepting the invitation, that is what  I did. I was so dead to myself that many times, on the road, I had to seek a  reality check to confirm that this was a real event, and not just a dream. Lacking any substantial evidence to the contrary, I had to be satisfied with pinching myself.</w:t>
      </w:r>
    </w:p>
    <w:p>
      <w:pPr>
        <w:pStyle w:val="Normal"/>
        <w:rPr/>
      </w:pPr>
      <w:r>
        <w:rPr/>
      </w:r>
    </w:p>
    <w:p>
      <w:pPr>
        <w:pStyle w:val="Normal"/>
        <w:rPr/>
      </w:pPr>
      <w:r>
        <w:rPr/>
        <w:t xml:space="preserve">My lifestyle in Taitung some people would consider enviable. I have a modest income. I can fly paraglider all, and every, day if I like. I have  held the unofficial Taiwan cross  country record for a few months. I live close to the  sea, the hot spring resorts, the mountains, the rivers. I can take up a new adventure sport every year for the next 10 years. My children are well behaved, have high grades and low maintenance, home and house are attended to. In fact, one occasional source of depression for me is that I feel useless, not needed, under-utilized and unappreciated.  </w:t>
      </w:r>
    </w:p>
    <w:p>
      <w:pPr>
        <w:pStyle w:val="Normal"/>
        <w:rPr/>
      </w:pPr>
      <w:r>
        <w:rPr/>
      </w:r>
    </w:p>
    <w:p>
      <w:pPr>
        <w:pStyle w:val="Normal"/>
        <w:rPr/>
      </w:pPr>
      <w:r>
        <w:rPr/>
        <w:t xml:space="preserve">I have done many things in my life, accomplished a lot, and am capable of much, much more. I've built a swimming pool, renovated a few houses, bought a house on the auction, open a cafe, opened several English schools, built a 4 wheel drive dune buggy, learned to fly paraglider and ultralight aircraft, studied several different languages,... But I feel that  I have exhausted my opportunities in Taitung for anything but to grow old less than gracefully.  </w:t>
      </w:r>
    </w:p>
    <w:p>
      <w:pPr>
        <w:pStyle w:val="Normal"/>
        <w:rPr/>
      </w:pPr>
      <w:r>
        <w:rPr/>
      </w:r>
    </w:p>
    <w:p>
      <w:pPr>
        <w:pStyle w:val="Normal"/>
        <w:rPr/>
      </w:pPr>
      <w:r>
        <w:rPr/>
        <w:t xml:space="preserve">I'm much too young for that. </w:t>
      </w:r>
    </w:p>
    <w:p>
      <w:pPr>
        <w:pStyle w:val="Normal"/>
        <w:rPr/>
      </w:pPr>
      <w:r>
        <w:rPr/>
      </w:r>
    </w:p>
    <w:p>
      <w:pPr>
        <w:pStyle w:val="Normal"/>
        <w:rPr/>
      </w:pPr>
      <w:r>
        <w:rPr/>
        <w:t>But with one phone call that which was my greatest source of vexation has become the  wings by which I can fly. If things at home were not so well managed, provided for, it would be impossible for me to begin this new chapter in my life.</w:t>
      </w:r>
    </w:p>
    <w:p>
      <w:pPr>
        <w:pStyle w:val="Normal"/>
        <w:rPr/>
      </w:pPr>
      <w:r>
        <w:rPr/>
      </w:r>
    </w:p>
    <w:p>
      <w:pPr>
        <w:pStyle w:val="Normal"/>
        <w:rPr/>
      </w:pPr>
      <w:r>
        <w:rPr/>
        <w:t xml:space="preserve">For nearly a decade I have been plagued by a scalp irritation of some kind. After 2  days in Indo, it vanished. For years I have been nagged by some aching in the joints. It left me. </w:t>
      </w:r>
    </w:p>
    <w:p>
      <w:pPr>
        <w:pStyle w:val="Normal"/>
        <w:rPr/>
      </w:pPr>
      <w:r>
        <w:rPr/>
      </w:r>
    </w:p>
    <w:p>
      <w:pPr>
        <w:pStyle w:val="Normal"/>
        <w:rPr/>
      </w:pPr>
      <w:r>
        <w:rPr/>
        <w:t xml:space="preserve">There are  events in one's life which leave a tremendous impact, a death of a loved one, a natural disaster, one's first love, marriage, child-birthing, learning to fly, .... But the transformation which I underwent  during my 3 weeks with WV in Indonesia eclipses not just  each of these events, but all of them. </w:t>
      </w:r>
    </w:p>
    <w:p>
      <w:pPr>
        <w:pStyle w:val="Normal"/>
        <w:rPr/>
      </w:pPr>
      <w:r>
        <w:rPr/>
      </w:r>
    </w:p>
    <w:p>
      <w:pPr>
        <w:pStyle w:val="Normal"/>
        <w:rPr/>
      </w:pPr>
      <w:r>
        <w:rPr/>
        <w:t xml:space="preserve">There is nothing that compares with Walking with Angels; knowing that your each step is well placed, that there is a lamp unto your feet, AND a light unto your path; that although the way is wrought with peril, there is One who goes before you to clear the Way, to pave the road, to root out the enemy before you even reach the battlefield, to whisper in a still small  voice what you need to know when you need to know it, making your appointments, giving you the words you need to speak when you need to say them, providing a sustenance for you body and spirit which the riches of the world cannot compare.  </w:t>
      </w:r>
    </w:p>
    <w:p>
      <w:pPr>
        <w:pStyle w:val="Normal"/>
        <w:rPr/>
      </w:pPr>
      <w:r>
        <w:rPr/>
      </w:r>
    </w:p>
    <w:p>
      <w:pPr>
        <w:pStyle w:val="Normal"/>
        <w:rPr/>
      </w:pPr>
      <w:r>
        <w:rPr/>
        <w:t xml:space="preserve">Some people, and even Christians, find it somehow offensive the idea that there is a supra-natural-ness to God the Creator which transcends all human understanding. This is especially so in this the age of science, post-modernism, secularism. And if THAT is your point of departure than that is what you will find to be true. Alas, people will believe what they want to believe. But if we, as every good poet knows, remain in suspension, suspend our judgment, allow the personhood of God to reveal himself in our lives, as we develop individual relationship with Him, we can let God do what God will do. I hope that these writings may provide a crack in the Silicon and stainless steel armor which the technologies have built around our hearts. </w:t>
      </w:r>
    </w:p>
    <w:p>
      <w:pPr>
        <w:pStyle w:val="Normal"/>
        <w:rPr>
          <w:rFonts w:eastAsia="Times New Roman"/>
        </w:rPr>
      </w:pPr>
      <w:r>
        <w:rPr>
          <w:rFonts w:eastAsia="Times New Roman"/>
        </w:rPr>
        <w:t xml:space="preserve">   </w:t>
      </w:r>
    </w:p>
    <w:p>
      <w:pPr>
        <w:pStyle w:val="Normal"/>
        <w:rPr/>
      </w:pPr>
      <w:r>
        <w:rPr/>
        <w:t>There are so many  aspects to this event that have brought me to a greater closer richer understanding of my relationship with God, the development of the Spiritual life that I could not even begin to write them all down. Nevertheless, here is my feeble effort.  May God bless it and, through it, bless you.</w:t>
      </w:r>
    </w:p>
    <w:p>
      <w:pPr>
        <w:pStyle w:val="Normal"/>
        <w:rPr/>
      </w:pPr>
      <w:r>
        <w:rPr/>
      </w:r>
    </w:p>
    <w:p>
      <w:pPr>
        <w:pStyle w:val="Normal"/>
        <w:rPr/>
      </w:pPr>
      <w:r>
        <w:rPr/>
        <w: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05:00Z</dcterms:created>
  <dc:creator>m</dc:creator>
  <dc:description/>
  <cp:keywords/>
  <dc:language>en-US</dc:language>
  <cp:lastModifiedBy>m</cp:lastModifiedBy>
  <dcterms:modified xsi:type="dcterms:W3CDTF">2005-03-23T13:01:00Z</dcterms:modified>
  <cp:revision>6</cp:revision>
  <dc:subject/>
  <dc:title>Walking with Angels</dc:title>
</cp:coreProperties>
</file>