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EK, TAT YAN</w:t>
      </w:r>
    </w:p>
    <w:p>
      <w:pPr>
        <w:pStyle w:val="Heading1"/>
        <w:jc w:val="center"/>
        <w:rPr/>
      </w:pPr>
      <w:r>
        <w:rPr/>
        <w:t>Tel: 9736 6940, Age: 27</w:t>
      </w:r>
    </w:p>
    <w:p>
      <w:pPr>
        <w:pStyle w:val="Normal"/>
        <w:jc w:val="center"/>
        <w:rPr/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tatshek@yahoo.com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Qualification: </w:t>
      </w:r>
      <w:r>
        <w:rPr/>
        <w:t>Detail oriented individual experienced in systems development; capable of working independently or as a team player; able to multi-task and meet deadlin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ork Experien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/00-12/01 Union Bank of California, San Francisco, CA, 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tle: Business Systems Analy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cted as liaison between internal clients and programmer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oded and maintained ASP intranet applicat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sed crystal report 8.0 to create letter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reated ActiveX controls for VB applicat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oded VB applicat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sed ObjectX control to integrate VB applications into AS 400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as administrator for 2 SQL server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acked-up and restored databas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oded stored procedures for bank critical applicat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aintained IIS 4.0 for intranet applicat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ed browser based database application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Enhanced corporation management information flow efficienc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aintained management graph reporting system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d user manuals and documentation for internal clients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/98-10/00 True America Communication, San Francisco, CA, 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tle: Application Programm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ded Access 97 databa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ed Visual Basic 6.0, Ado to connect Sql Server 7.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ded stored procedures (T-Sql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as Troubleshooter for databas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tup Windows NT 4.0 Servers and Sql Server 7.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as Network Administrator for 20 client PC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pared user manuals and documentation for internal clients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Education:</w:t>
      </w:r>
      <w:r>
        <w:rPr/>
        <w:t xml:space="preserve"> </w:t>
      </w:r>
      <w:r>
        <w:rPr>
          <w:sz w:val="22"/>
          <w:szCs w:val="22"/>
        </w:rPr>
        <w:t>San Francisco State University, 19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chelor of Science, Business Administration in Computer Information System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Certification:</w:t>
      </w:r>
      <w:r>
        <w:rPr/>
        <w:t xml:space="preserve"> </w:t>
      </w:r>
      <w:r>
        <w:rPr>
          <w:sz w:val="22"/>
          <w:szCs w:val="22"/>
        </w:rPr>
        <w:t>Microsoft Certified Systems Engineer on Windows N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uter Proficien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perating Systems: Windows XP, Windows Server 2000, Unix, Linux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gramming Language: Visual Basic 6, VBA, Asp, C++, Java, VB.Ne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tabase: Sql Server 7.0, Access 2000, Ado 2.7, Da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ternet Server: Internet Information Server 5.0, Jrun Web applications serve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oftware: Visual Studio 6.0 (Enterprise Edition &amp; .Net), Crystal Report 8.0, NetMeeting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Languages:</w:t>
      </w:r>
      <w:r>
        <w:rPr/>
        <w:t xml:space="preserve"> </w:t>
      </w:r>
      <w:r>
        <w:rPr>
          <w:sz w:val="22"/>
          <w:szCs w:val="22"/>
        </w:rPr>
        <w:t>Fluent in spoken and written English and Cantones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Past Salar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50,000 US dollars per ann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she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26:00Z</dcterms:created>
  <dc:creator>Tat</dc:creator>
  <dc:description/>
  <dc:language>en-US</dc:language>
  <cp:lastModifiedBy>Tat</cp:lastModifiedBy>
  <dcterms:modified xsi:type="dcterms:W3CDTF">2003-02-12T08:30:00Z</dcterms:modified>
  <cp:revision>4</cp:revision>
  <dc:subject/>
  <dc:title>SHEK, TAT YAN</dc:title>
</cp:coreProperties>
</file>