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HEK, TAT YAN</w:t>
      </w:r>
    </w:p>
    <w:p>
      <w:pPr>
        <w:pStyle w:val="Heading1"/>
        <w:jc w:val="center"/>
        <w:rPr/>
      </w:pPr>
      <w:r>
        <w:rPr/>
        <w:t>Tel: 9736 6940, Age: 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tatshek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ear Sir or Madam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am seeking a position where my experience and skills can be fully realized. Positions which fall with the scope of my goals and abilities a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RP development and deployment</w:t>
      </w:r>
    </w:p>
    <w:p>
      <w:pPr>
        <w:pStyle w:val="Normal"/>
        <w:ind w:left="720" w:hanging="0"/>
        <w:rPr/>
      </w:pPr>
      <w:r>
        <w:rPr/>
        <w:t>Systems development and integration</w:t>
      </w:r>
    </w:p>
    <w:p>
      <w:pPr>
        <w:pStyle w:val="Normal"/>
        <w:ind w:left="720" w:hanging="0"/>
        <w:rPr/>
      </w:pPr>
      <w:r>
        <w:rPr/>
        <w:t>Microsoft Dot Net technology (XML, Web Services, SOAP, Dot Net server)</w:t>
      </w:r>
    </w:p>
    <w:p>
      <w:pPr>
        <w:pStyle w:val="Normal"/>
        <w:ind w:left="720" w:hanging="0"/>
        <w:rPr/>
      </w:pPr>
      <w:r>
        <w:rPr/>
        <w:t>Rational databas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dent I will be an excellent addition to your client system development team.  I am an eager learner and am willing to work long hours when necessary. As you can see from the below resume, I have a record of consistently producing results in managing database systems. I enjoy the challenge of investigating and solving systems development and de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appears that my qualifications meet the need of one of your clients, I will be happy to further discuss my background in a meeting with you or in an interview with the client. I will be contacting your office in the near future to determine the status of my application.</w:t>
      </w:r>
    </w:p>
    <w:p>
      <w:pPr>
        <w:pStyle w:val="Normal"/>
        <w:rPr/>
      </w:pPr>
      <w:r>
        <w:rPr/>
        <w:t>I can be reached at the above phone number and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 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 Yan Sh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K, TAT YAN</w:t>
      </w:r>
    </w:p>
    <w:p>
      <w:pPr>
        <w:pStyle w:val="Heading1"/>
        <w:jc w:val="center"/>
        <w:rPr/>
      </w:pPr>
      <w:r>
        <w:rPr/>
        <w:t>Tel: 9736 6940, Age: 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tatshek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lification: </w:t>
      </w:r>
      <w:r>
        <w:rPr/>
        <w:t>Detail oriented individual experienced in systems development; capable of working independently or as a team player; able to multi-task and meet deadli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rk Experien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00-12/01 Union Bank of California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Business Systems Analy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ed as liaison between internal clients and programm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and maintained ASP intranet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d crystal report 8.0 to create let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reated ActiveX controls for VB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VB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d ObjectX control to integrate VB applications into AS 4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administrator for 2 SQL serv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ked-up and restored databas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stored procedures for bank critical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ed IIS 4.0 for intranet applicatio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browser based database application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hanced corporation management information flow efficien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ed management graph reporting system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d user manuals and documentation for internal clients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/96-10/00 True America Communication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Application Programm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Access 97 databa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d Visual Basic 6.0, Ado to connect Sql Server 7.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d stored procedures (T-Sq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Troubleshooter for databas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up Windows NT 4.0 Servers and Sql Server 7.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 Network Administrator for 20 client P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d user manuals and documentation for internal clien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d technical advice, solutions and network administr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ilt and configured NT Server for the us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onfigured Microsoft office, printer sharing, file sharing, assigning privilege and setting up email accou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Education:</w:t>
      </w:r>
      <w:r>
        <w:rPr/>
        <w:t xml:space="preserve"> </w:t>
      </w:r>
      <w:r>
        <w:rPr>
          <w:sz w:val="22"/>
          <w:szCs w:val="22"/>
        </w:rPr>
        <w:t>San Francisco State University, 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helor of Science, Business Administration in Computer Information Syst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ertification:</w:t>
      </w:r>
      <w:r>
        <w:rPr/>
        <w:t xml:space="preserve"> </w:t>
      </w:r>
      <w:r>
        <w:rPr>
          <w:sz w:val="22"/>
          <w:szCs w:val="22"/>
        </w:rPr>
        <w:t>Microsoft Certified Systems Engineer on Windows 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Goal:</w:t>
      </w:r>
      <w:r>
        <w:rPr>
          <w:sz w:val="22"/>
          <w:szCs w:val="22"/>
        </w:rPr>
        <w:t xml:space="preserve"> MCP on VB.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Proficienc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erating Systems: Windows XP, Windows Server 2000, Unix, Linux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ing Language: Visual Basic 6, VBA, Asp, C++, Java, VB.N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abase: Sql Server 7.0, Access 2000, Ado.net, Da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et Server: Internet Information Server 5.0, Jrun Web applications serv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: Visual Studio 6.0 (Enterprise Edition &amp; .Net), Crystal Report 8.0, Net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Languages:</w:t>
      </w:r>
      <w:r>
        <w:rPr/>
        <w:t xml:space="preserve"> </w:t>
      </w:r>
      <w:r>
        <w:rPr>
          <w:sz w:val="22"/>
          <w:szCs w:val="22"/>
        </w:rPr>
        <w:t>Fluent in spoken and written English and Canto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ast Salar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50,000 US dollars per an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Expected Salary:</w:t>
      </w:r>
      <w:r>
        <w:rPr>
          <w:sz w:val="22"/>
          <w:szCs w:val="22"/>
        </w:rPr>
        <w:t xml:space="preserve"> 180,000 HK dollars per an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vailable Date:</w:t>
      </w:r>
      <w:r>
        <w:rPr>
          <w:sz w:val="22"/>
          <w:szCs w:val="22"/>
        </w:rPr>
        <w:t xml:space="preserve"> 30-6-02</w:t>
      </w:r>
    </w:p>
    <w:sectPr>
      <w:type w:val="nextPage"/>
      <w:pgSz w:w="12240" w:h="15840"/>
      <w:pgMar w:left="1872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shek@yahoo.com" TargetMode="External"/><Relationship Id="rId3" Type="http://schemas.openxmlformats.org/officeDocument/2006/relationships/hyperlink" Target="mailto:tatshe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9:00Z</dcterms:created>
  <dc:creator>Rob Fong</dc:creator>
  <dc:description/>
  <dc:language>en-US</dc:language>
  <cp:lastModifiedBy>Tat Shek</cp:lastModifiedBy>
  <cp:lastPrinted>2002-07-15T23:29:00Z</cp:lastPrinted>
  <dcterms:modified xsi:type="dcterms:W3CDTF">2002-09-09T06:23:00Z</dcterms:modified>
  <cp:revision>6</cp:revision>
  <dc:subject/>
  <dc:title>Shek, Tat Yan</dc:title>
</cp:coreProperties>
</file>