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HEK, TAT YAN</w:t>
      </w:r>
    </w:p>
    <w:p>
      <w:pPr>
        <w:pStyle w:val="Heading1"/>
        <w:jc w:val="center"/>
        <w:rPr/>
      </w:pPr>
      <w:r>
        <w:rPr/>
        <w:t>Tel: 9736 6940, Age: 2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mail: </w:t>
      </w:r>
      <w:hyperlink r:id="rId2">
        <w:r>
          <w:rPr>
            <w:rStyle w:val="InternetLink"/>
            <w:b/>
            <w:bCs/>
          </w:rPr>
          <w:t>tatshek@yahoo.com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Dear Sir or Madam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am seeking a position where my experience and skills can be fully realized. Positions which fall with the scope of my goals and abilities ar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RP development and deployment</w:t>
      </w:r>
    </w:p>
    <w:p>
      <w:pPr>
        <w:pStyle w:val="Normal"/>
        <w:ind w:left="720" w:hanging="0"/>
        <w:rPr/>
      </w:pPr>
      <w:r>
        <w:rPr/>
        <w:t>Systems development and integration</w:t>
      </w:r>
    </w:p>
    <w:p>
      <w:pPr>
        <w:pStyle w:val="Normal"/>
        <w:ind w:left="720" w:hanging="0"/>
        <w:rPr/>
      </w:pPr>
      <w:r>
        <w:rPr/>
        <w:t>Microsoft Dot Net technology (XML, Web Services, SOAP, Dot Net server)</w:t>
      </w:r>
    </w:p>
    <w:p>
      <w:pPr>
        <w:pStyle w:val="Normal"/>
        <w:ind w:left="720" w:hanging="0"/>
        <w:rPr/>
      </w:pPr>
      <w:r>
        <w:rPr/>
        <w:t>Rational database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onfident I will be an excellent addition to your system development team.  I am an eager learner and am willing to work long hours when necessary. As you can see from the below resume, I have a record of consistently producing results in managing database systems. I enjoy the challenge of investigating and solving systems development and de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very much to schedule a personal interview where we can discuss my enthusiasm and qualifications for a position with your organization.  I can be reached at the phone number and e-mail address lis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.  I look forward to hearing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 Yan Sh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EK, TAT YAN</w:t>
      </w:r>
    </w:p>
    <w:p>
      <w:pPr>
        <w:pStyle w:val="Heading1"/>
        <w:jc w:val="center"/>
        <w:rPr/>
      </w:pPr>
      <w:r>
        <w:rPr/>
        <w:t>Tel: 9736 6940, Age: 2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mail: </w:t>
      </w:r>
      <w:hyperlink r:id="rId3">
        <w:r>
          <w:rPr>
            <w:rStyle w:val="InternetLink"/>
            <w:b/>
            <w:bCs/>
          </w:rPr>
          <w:t>tatshek@yahoo.com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Qualification: </w:t>
      </w:r>
      <w:r>
        <w:rPr/>
        <w:t>Detail oriented individual experienced in systems development; capable of working independently or as a team player; able to multi-task and meet deadlin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ork Experien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/00-12/01 Union Bank of California, San Francisco, CA, U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tle: Business Systems Analy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ted as liaison between internal clients and programmer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ded and maintained ASP intranet application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ed crystal report 8.0 to create lette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reated ActiveX controls for VB application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ded VB application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ed ObjectX control to integrate VB applications into AS 40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s administrator for 2 SQL server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cked-up and restored databas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ded stored procedures for bank critical application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intained IIS 4.0 for intranet application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eloped browser based database applications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hanced corporation management information flow efficienc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intained management graph reporting system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ared user manuals and documentation for internal clients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/96-10/00 True America Communication, San Francisco, CA, U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tle: Application Programme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ded Access 97 databa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ed Visual Basic 6.0, Ado to connect Sql Server 7.0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ded stored procedures (T-Sql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s Troubleshooter for databas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tup Windows NT 4.0 Servers and Sql Server 7.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s Network Administrator for 20 client PC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pared user manuals and documentation for internal client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ed technical advice, solutions and network administrati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ilt and configured NT Server for the user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Configured Microsoft office, printer sharing, file sharing, assigning privilege and setting up email accou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Education:</w:t>
      </w:r>
      <w:r>
        <w:rPr/>
        <w:t xml:space="preserve"> </w:t>
      </w:r>
      <w:r>
        <w:rPr>
          <w:sz w:val="22"/>
          <w:szCs w:val="22"/>
        </w:rPr>
        <w:t>San Francisco State University, 19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chelor of Science, Business Administration in Computer Information Syste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Certification:</w:t>
      </w:r>
      <w:r>
        <w:rPr/>
        <w:t xml:space="preserve"> </w:t>
      </w:r>
      <w:r>
        <w:rPr>
          <w:sz w:val="22"/>
          <w:szCs w:val="22"/>
        </w:rPr>
        <w:t>Microsoft Certified Systems Engineer on Windows 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oveted Goal:</w:t>
      </w:r>
      <w:r>
        <w:rPr>
          <w:sz w:val="22"/>
          <w:szCs w:val="22"/>
        </w:rPr>
        <w:t xml:space="preserve"> MCP on VB.NET and M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uter Proficienc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perating Systems: Windows XP, Windows Server 2000, Unix, Linux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ming Language: Visual Basic 6, VBA, Asp, C++, Java, VB.N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tabase: Sql Server 7.0, Access 2000, Ado.net, Da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net Server: Internet Information Server 5.0, Jrun Web applications serve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ftware: Visual Studio 6.0 (Enterprise Edition &amp; .Net), Crystal Report 8.0, NetMee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Languages:</w:t>
      </w:r>
      <w:r>
        <w:rPr/>
        <w:t xml:space="preserve"> </w:t>
      </w:r>
      <w:r>
        <w:rPr>
          <w:sz w:val="22"/>
          <w:szCs w:val="22"/>
        </w:rPr>
        <w:t>Fluent in spoken and written English and Canton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Past Salar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50,000 US dollars per ann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Expected Salary:</w:t>
      </w:r>
      <w:r>
        <w:rPr>
          <w:sz w:val="22"/>
          <w:szCs w:val="22"/>
        </w:rPr>
        <w:t xml:space="preserve"> 180,000 HK dollars per ann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Available Date:</w:t>
      </w:r>
      <w:r>
        <w:rPr>
          <w:sz w:val="22"/>
          <w:szCs w:val="22"/>
        </w:rPr>
        <w:t xml:space="preserve"> 30-6-02</w:t>
      </w:r>
    </w:p>
    <w:sectPr>
      <w:type w:val="nextPage"/>
      <w:pgSz w:w="12240" w:h="15840"/>
      <w:pgMar w:left="1872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shek@yahoo.com" TargetMode="External"/><Relationship Id="rId3" Type="http://schemas.openxmlformats.org/officeDocument/2006/relationships/hyperlink" Target="mailto:tatshek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5:24:00Z</dcterms:created>
  <dc:creator>Rob Fong</dc:creator>
  <dc:description/>
  <dc:language>en-US</dc:language>
  <cp:lastModifiedBy>Tat Shek</cp:lastModifiedBy>
  <cp:lastPrinted>2002-09-08T23:25:00Z</cp:lastPrinted>
  <dcterms:modified xsi:type="dcterms:W3CDTF">2002-09-09T06:49:00Z</dcterms:modified>
  <cp:revision>20</cp:revision>
  <dc:subject/>
  <dc:title>Shek, Tat Yan</dc:title>
</cp:coreProperties>
</file>