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KOKOELMALUETTELO</w:t>
      </w:r>
    </w:p>
    <w:p>
      <w:pPr>
        <w:pStyle w:val="Normal"/>
        <w:tabs>
          <w:tab w:val="clear" w:pos="1134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KUTSUTTUJEN OSA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nnialuok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hlberg Olav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ämeenlinnan Postimerkkikerhon kunniapuheenjohtaja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nskan Ceres-merkki (1849) muiden postimerkkien esikuv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esuo Lass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ämeenlinnan Postimerkkikerhon kunniajäsen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ämeenlinna olympiakaupunki v. 1952 –muistoja 15. olympiakisoj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ykyaikaisen 5-ottelun päiviltä 21. – 25.7.195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imuseo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arismallin luonnoksia, värinäytteitä j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etti Oy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etti-Paperitaide 85 vuot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kintolautakunnan luok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itto Pekka   (1)</w:t>
      </w:r>
    </w:p>
    <w:p>
      <w:pPr>
        <w:pStyle w:val="Heading2"/>
        <w:tabs>
          <w:tab w:val="clear" w:pos="0"/>
        </w:tabs>
        <w:rPr/>
      </w:pPr>
      <w:r>
        <w:rPr/>
        <w:t>Württemberg – Postileimat 1725 – 186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</w:tabs>
        <w:rPr/>
      </w:pPr>
      <w:r>
        <w:rPr/>
        <w:t>Tuori Jussi   (8)</w:t>
      </w:r>
    </w:p>
    <w:p>
      <w:pPr>
        <w:pStyle w:val="Heading2"/>
        <w:tabs>
          <w:tab w:val="clear" w:pos="0"/>
        </w:tabs>
        <w:rPr/>
      </w:pPr>
      <w:r>
        <w:rPr/>
        <w:t>1917 Saarinen mod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rvikoski Kaarlo   (4)</w:t>
      </w:r>
    </w:p>
    <w:p>
      <w:pPr>
        <w:pStyle w:val="Heading2"/>
        <w:tabs>
          <w:tab w:val="clear" w:pos="0"/>
        </w:tabs>
        <w:rPr/>
      </w:pPr>
      <w:r>
        <w:rPr/>
        <w:t>Petsamoa kuvakorte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äkinen Jukka   (5)</w:t>
      </w:r>
    </w:p>
    <w:p>
      <w:pPr>
        <w:pStyle w:val="Heading2"/>
        <w:tabs>
          <w:tab w:val="clear" w:pos="0"/>
        </w:tabs>
        <w:rPr/>
      </w:pPr>
      <w:r>
        <w:rPr/>
        <w:t>Sweden, The earliest Issue of Adhesive Revenues 1811 - 18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Muut kutsutut kokoelm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vala-Hannula Minna   (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iraihmin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ämeenlinnan Postimerkkikerhon Nuoriso-osasto   (3)</w:t>
      </w:r>
    </w:p>
    <w:p>
      <w:pPr>
        <w:pStyle w:val="Heading2"/>
        <w:tabs>
          <w:tab w:val="clear" w:pos="0"/>
        </w:tabs>
        <w:rPr/>
      </w:pPr>
      <w:r>
        <w:rPr/>
        <w:t>Näytteitä nuoriso-osaston jäsenten kokoelm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ämeenlinnan perusasteen IV luokan oppilaat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ttien piirustuskilpailun tuloks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MESTARILUO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er Reinhard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Figurenstempel Finnla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PERINTEISEN FILATELIAN LUO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Klassinen jakso, ennen vuotta 1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altonen Esa   (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i 1856 – 187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hanging="0"/>
        <w:rPr/>
      </w:pPr>
      <w:r>
        <w:rPr/>
        <w:t>Heinonen Pertti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i 1860 – 188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kelainen Mika   (5)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i malli 188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äkinen Matt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gia 1599 – 1910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mivaara Paavo   (8)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at Britain 1837 – 18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melin Olavi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 Hermes ja pikku Hermes v. 1861 – 19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ristensen Dan   (5)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mark coat of arms 1882 - 19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Keskijakso,  1900 - 19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ivuniemi Markku   (5)</w:t>
      </w:r>
    </w:p>
    <w:p>
      <w:pPr>
        <w:pStyle w:val="Heading1"/>
        <w:tabs>
          <w:tab w:val="clear" w:pos="0"/>
        </w:tabs>
        <w:rPr>
          <w:b/>
          <w:b/>
        </w:rPr>
      </w:pPr>
      <w:r>
        <w:rPr>
          <w:b/>
        </w:rPr>
        <w:t>The Finnish Red Cross 1904 – 194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stonen Ilkka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en Punainen Risti 1904 – 194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gerström Marion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en Punainen Risti 1914 – 1939 ja erikoisuud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hlberg Tor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en kotkamerkit, mallit 1901 ja 19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hanging="0"/>
        <w:rPr/>
      </w:pPr>
      <w:r>
        <w:rPr/>
        <w:t>Mälkönen Markku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lli 1901 – 1911 postiarvokkeita ja niiden käyttöä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hanging="0"/>
        <w:rPr/>
      </w:pPr>
      <w:r>
        <w:rPr/>
        <w:t>Rannikko Pekka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arisen mall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uhanen Risto-Matti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en malli 1930 yleismerk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utiainen Petri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land –lionmodell 193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skiaho Tuomo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onia 1697 – 194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rto Anneli   (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esti 1694 – 194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artinen Jouko   (5)</w:t>
      </w:r>
    </w:p>
    <w:p>
      <w:pPr>
        <w:pStyle w:val="Heading3"/>
        <w:ind w:hanging="0"/>
        <w:rPr/>
      </w:pPr>
      <w:r>
        <w:rPr/>
        <w:t>Perforation and printing special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kkonen Matt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alaisia rautatiepakettimerkkejä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ähäri Heikki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1920 issues of North Ingermanl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o Hannu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en suojareijityks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iranen Jukka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onia under Russian and German occupation 1940 – 194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en Teuvo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lanti, Edward VII aikakaus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saeter Oddvar, NORJA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>Oberschlesien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en Teuvo   (4)</w:t>
      </w:r>
    </w:p>
    <w:p>
      <w:pPr>
        <w:pStyle w:val="Heading2"/>
        <w:tabs>
          <w:tab w:val="clear" w:pos="0"/>
        </w:tabs>
        <w:rPr/>
      </w:pPr>
      <w:r>
        <w:rPr/>
        <w:t>Italia 1861 – 1926, yhdistymisestä Mussoliini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Moderni  jakso,  1945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ückert Gunnar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en yleismerkit m/1930, 5 mk keltain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pola Kar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land model 195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kson Juha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en punakantiset automaattiviho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tanen Reijo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lli 1963 yleismerk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htonen Alpo   (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lli 1963 käyttösarjan merk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ri Väätäinen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leismerkit m/197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uorivirta Martti   (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i malli 197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lhäinen Esko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hvenanmaan (Åland) postimerkkinelilöt ensipäiväkuorilla leimattu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onen Gösta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änsi-Saksa 1949 alkaen 1960-luvulle</w:t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POSTIHISTORIAN LUO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Klassinen jakso, ennen vuotta 1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öderholm Bo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time mail from and to Finland in the Baltic Sea area 1735 – 193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vio Seppo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h Atlantic Mail 1767 – 187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hti Pertt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ysis of Finnish stamps on dispaches during 1856 – 188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mpi Jarmo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tari Brahesta Aleksanteri III:e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älimäki Kauko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VUS (Alavuden postihistoria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Keskijakso,  1900 - 19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hmuskallio Markku   (5)</w:t>
      </w:r>
    </w:p>
    <w:p>
      <w:pPr>
        <w:pStyle w:val="Heading2"/>
        <w:tabs>
          <w:tab w:val="clear" w:pos="0"/>
        </w:tabs>
        <w:rPr/>
      </w:pPr>
      <w:r>
        <w:rPr/>
        <w:t>Peräpohjolan postihistoria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ppänen Jarkko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uman alueen postihistoria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0"/>
        </w:tabs>
        <w:rPr/>
      </w:pPr>
      <w:r>
        <w:rPr/>
        <w:t>Hillesum René, HOLLANT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 languag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honen Ar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arinen historian heijastaj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esuo Lasse   (5)</w:t>
      </w:r>
    </w:p>
    <w:p>
      <w:pPr>
        <w:pStyle w:val="Heading2"/>
        <w:tabs>
          <w:tab w:val="clear" w:pos="0"/>
        </w:tabs>
        <w:rPr/>
      </w:pPr>
      <w:r>
        <w:rPr/>
        <w:t>Hämeenlinnan vanhat punaiset R-lipukkeet v. 1896 – 199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hmus Antti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jalan radan postia 1892 – 19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honen Ari   (5)</w:t>
      </w:r>
    </w:p>
    <w:p>
      <w:pPr>
        <w:pStyle w:val="Heading2"/>
        <w:tabs>
          <w:tab w:val="clear" w:pos="0"/>
        </w:tabs>
        <w:rPr/>
      </w:pPr>
      <w:r>
        <w:rPr/>
        <w:t>Ulkomaille kotimaan taksalla 1922 – 19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velin Timo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Werbestempel von Lettland 1936 – 194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itinen Jouko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Feldpost der finnischen SS-Freiwilligen 1941 – 194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iranen Jukka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man field post in Estonia 1941 – 194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aksonen Seppo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ovakit sotateillä 1938 – 194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Moderni  jakso,  1945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din Richard, RUOTS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edish personnel in international military service 1948 – 198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kkonen Olli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hingoittuneita lähetyksiä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in Jaakko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nish EXPRESS ma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LENTOPOSTILUO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tinen Jarmo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30 ZEPPELIN-LENTOMERKKI – Suomen tunnetuin postimerk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frey John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land air mail 1920 – 194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enko Aarno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ppelin-postia 1911 – 193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EHIÖLUOK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hiala Kar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o Stempel –kuoren 100 vuotisehiö vuodelta 194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ähtinen Eero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nish postal stationeries, Russian design, Model 1901 and 19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LEIMAMERK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sason Jaan, VIRO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itud lehekülgi tempel- ja maksumarkide kasutusloust Eesti alal 1875 – 199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amo Juhani  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cuador –papel sellado ja leimamerkit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AIHELUOK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ksnijder Dirk, HOLLANTI   (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mes Cook charts the wor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mppilä Ulla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ry of the book – from the author to consum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jas Heikk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and Wh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ähtinen Eero   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reemasonry and Freemas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hamäki Paul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uting in Europe 1910 – 196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jelt Sven-Erik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 niin kuin Maapal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uri-Riutta Liisa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garialaiset ja Bulga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skela Hannu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iken maailman lippuja - lippujen historia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ggeland Turid, NORJA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tter Pills and strong Drop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ylhänkangas Kalev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oleman todellisuude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rvelä Merja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usen käyttö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ljanen Olli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ailmat kohtaavat – XV olympiadin kisat Helsinki 195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stalahti Martti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äin, tuote ja symboli - SI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YHDEN KEHYKSEN LUO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esuo Lasse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äytteitä Hämeenlinnan postin varhaiskirjeistä 1700 – ja 1800-luvuil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lttari Jaakko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samo, osana Suomea vuosina 1920 – 1944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otanen Tapani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akunaleijona suomalaisten vaiheis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koniemi Tapio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akaleimoja vinksin vonks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itinen Jouko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ksalaiset aseveljinä jatkosodas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mi Yrjö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äjän keisarillinen posti ulkomail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onen Gösta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änsi-Berliinin arkeissa ja rullissa painetut yleismerkit 1971 – 199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kkola Arvo-Joel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ge Stamps of Ch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frey John   (1)</w:t>
      </w:r>
    </w:p>
    <w:p>
      <w:pPr>
        <w:pStyle w:val="Heading2"/>
        <w:tabs>
          <w:tab w:val="clear" w:pos="0"/>
        </w:tabs>
        <w:rPr/>
      </w:pPr>
      <w:r>
        <w:rPr/>
        <w:t>The Federation of Rhodesia and Nyasa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frey John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tish South American airways 1946 - 194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otanen Tapani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 Gustaf Emil Mannerhe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ljanen Olli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ederfürst Franz Schub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si Erkki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uluevankeliu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kala Jorma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lataan golf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jander Taina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nautserimaista koiranelämää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AVOIN LUO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no Sampsa   (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ero ja Finnair filateliassa 1935 –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rmbom Jarl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rgå i historisk belys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omola Esko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äjäveden kirkko 1763 – 176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jelt Sven-Erik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ksämäki filatelistin silm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kio Olavi   (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eet puhuvat – valtio vakiintu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ström-Korte Niina   (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ssillinen loruja omalle kullal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inio Arja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säolympialaiset 1896 –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mi Yrjö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äjän sisällissodan valkoisten kenraalien postimerk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milä Jarmo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ltaisen trumpetin laul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kkonen Matti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keri –makeutta elämää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kkinen Matti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kalla Viros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vistö Jukka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ttamatkalla Suomessa eli leirinleimoja 1964 alka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mi Yrjö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ksi Venäjän vanhaa kaupunkia; Pskov 1100 vuotta ja Moskova 860 vuot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inio Arja   (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lellen luonnos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jelt Sven-Erik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kkoskorttien kertoma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Rätteli Soili   (3)</w:t>
      </w:r>
    </w:p>
    <w:p>
      <w:pPr>
        <w:pStyle w:val="TextBody"/>
        <w:rPr>
          <w:b/>
          <w:b/>
        </w:rPr>
      </w:pPr>
      <w:r>
        <w:rPr>
          <w:b/>
        </w:rPr>
        <w:t>Kissojen maail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vas Klaus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dan vuoden matka Karjalan laulumailta Helsingin humuu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hjakallio Kari 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kidea ab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MAKSIMIFILATE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ivukangas Ulla   (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i kallis kotimaa, Sulo, Suomi, Pohjo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POSTIKORTTILUO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monen Elmo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ikorttien kuvapuolet kertovat jouluevankelium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ström-Korte Niina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jä Liukko-Sundströ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Myller Reijo   (5)</w:t>
      </w:r>
    </w:p>
    <w:p>
      <w:pPr>
        <w:pStyle w:val="TextBody"/>
        <w:rPr>
          <w:b/>
          <w:b/>
        </w:rPr>
      </w:pPr>
      <w:r>
        <w:rPr>
          <w:b/>
        </w:rPr>
        <w:t>Riihimäki postikorteilla 1900-luvun alusta 1960 luvul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no Sakari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samon postikortte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Niemi Terttu   (4)</w:t>
      </w:r>
    </w:p>
    <w:p>
      <w:pPr>
        <w:pStyle w:val="TextBody"/>
        <w:rPr>
          <w:b/>
          <w:b/>
        </w:rPr>
      </w:pPr>
      <w:r>
        <w:rPr>
          <w:b/>
        </w:rPr>
        <w:t>Hämeenlinnan kirkko kaupunkikuvassa – eilen, tänään, huomen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aakso  Kari   (4)</w:t>
      </w:r>
    </w:p>
    <w:p>
      <w:pPr>
        <w:pStyle w:val="TextBody"/>
        <w:rPr>
          <w:b/>
          <w:b/>
        </w:rPr>
      </w:pPr>
      <w:r>
        <w:rPr>
          <w:b/>
        </w:rPr>
        <w:t>Karlberg-Aulank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Virta Pentti   (4)</w:t>
      </w:r>
    </w:p>
    <w:p>
      <w:pPr>
        <w:pStyle w:val="TextBody"/>
        <w:rPr>
          <w:b/>
          <w:b/>
        </w:rPr>
      </w:pPr>
      <w:r>
        <w:rPr>
          <w:b/>
        </w:rPr>
        <w:t>Veljekset Karhumäen ilmavalokuvakortte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kkinen Matti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esti – Viro, maa ja kan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hl Allan</w:t>
        <w:tab/>
        <w:t xml:space="preserve">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ksan keisarillinen laivas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inge Yrjö  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yo Kisen Kaish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otari Pertti 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haa ja uutta Kuusamo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NUORISOFILATELIA, IKÄRYHMÄ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usela Pyry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hitettyjä avaruuslento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lmala Lauri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rastukseni: nokkahuilu, viulu ja barokkimusiik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lmala Tuomas  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ipelast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JOKAMIEHEN LUO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kkola Arvo-Joel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en historia (rautatie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lttari Jaakko   (1)</w:t>
      </w:r>
    </w:p>
    <w:p>
      <w:pPr>
        <w:pStyle w:val="Heading2"/>
        <w:tabs>
          <w:tab w:val="clear" w:pos="0"/>
        </w:tabs>
        <w:rPr/>
      </w:pPr>
      <w:r>
        <w:rPr/>
        <w:t>Petsamo-aiheiset postikortit 1920 – 1940 luvuil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ärvinen Aarno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hteena Viipu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koniemi Tapio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pivaara – tuttu Korso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koniemi Tapio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kkurila – Vantaan C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stalahti Matti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ähkösanomia 1856 – 18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ppinen Jyrki   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imerkein 30-vuotissyntymäpäivän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0"/>
        </w:tabs>
        <w:rPr>
          <w:sz w:val="28"/>
        </w:rPr>
      </w:pPr>
      <w:r>
        <w:rPr>
          <w:sz w:val="28"/>
        </w:rPr>
        <w:t>KIRJALLISUUSLUO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</w:tabs>
        <w:rPr/>
      </w:pPr>
      <w:r>
        <w:rPr/>
        <w:t>Johanson Erik – Muhonen Ari   (1 kohd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omen Postimerkkilehti: Kirjoituksia postihistoriasta 1975 – 2005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10:00Z</dcterms:created>
  <dc:creator>Reijo</dc:creator>
  <dc:description/>
  <dc:language>en-US</dc:language>
  <cp:lastModifiedBy>Reijo</cp:lastModifiedBy>
  <cp:lastPrinted>2007-04-14T12:15:00Z</cp:lastPrinted>
  <dcterms:modified xsi:type="dcterms:W3CDTF">2007-04-25T06:21:00Z</dcterms:modified>
  <cp:revision>15</cp:revision>
  <dc:subject/>
  <dc:title>NÄYTTELYLUETTELO</dc:title>
</cp:coreProperties>
</file>