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rPr>
          <w:b/>
          <w:b/>
        </w:rPr>
      </w:pPr>
      <w:r>
        <w:rPr>
          <w:b/>
        </w:rPr>
        <w:t xml:space="preserve">                                                  </w:t>
      </w:r>
      <w:r>
        <w:rPr>
          <w:b/>
        </w:rPr>
        <w:t>3r</w:t>
      </w:r>
      <w:r>
        <w:rPr>
          <w:b/>
          <w:vertAlign w:val="superscript"/>
        </w:rPr>
        <w:t>d</w:t>
      </w:r>
      <w:r>
        <w:rPr>
          <w:b/>
        </w:rPr>
        <w:t xml:space="preserve"> Practice Game</w:t>
      </w:r>
    </w:p>
    <w:p>
      <w:pPr>
        <w:pStyle w:val="Normal"/>
        <w:ind w:left="-360" w:hanging="0"/>
        <w:jc w:val="both"/>
        <w:rPr/>
      </w:pPr>
      <w:r>
        <w:rPr>
          <w:b/>
        </w:rPr>
        <w:t xml:space="preserve">                           </w:t>
      </w:r>
      <w:r>
        <w:rPr>
          <w:b/>
        </w:rPr>
        <w:t>Taverners CC vs. Cavaliers     CHANDLER CG, OCT 4th 2003.</w:t>
      </w:r>
    </w:p>
    <w:p>
      <w:pPr>
        <w:pStyle w:val="Normal"/>
        <w:ind w:left="-360" w:hanging="0"/>
        <w:jc w:val="both"/>
        <w:rPr/>
      </w:pPr>
      <w:r>
        <w:rPr/>
        <w:t>Hey guys,</w:t>
      </w:r>
    </w:p>
    <w:p>
      <w:pPr>
        <w:pStyle w:val="Normal"/>
        <w:ind w:left="-360" w:hanging="0"/>
        <w:jc w:val="both"/>
        <w:rPr/>
      </w:pPr>
      <w:r>
        <w:rPr/>
        <w:t xml:space="preserve">               </w:t>
      </w:r>
      <w:r>
        <w:rPr/>
        <w:t>It was the second practice match of the season and hopefully we all thought we’d be fit. But it was otherwise. There was some mowing to be done and match started ½ hour late. JK won the toss and elected to bat. In walked Santhosh and Badri. Santhosh was very rusty and his feet weren’t moving as well as he desired. Badri on the other end looked composed and settled. Santhosh got out LBW for 2. Shashi was our 1 down batsman and he was due for some batting practice this time. He did play a couple of good looking strokes. Unfortunately for us, Vineel bowled a perfect delivery to get him bowled for 5. The ball was cutting a lot for Vineel and he was gleefully accepting what the pitch was offering him. At two down I walked in and this time decided to play on a rather sedate note. Badri and I had a brief partnership and were going well before he was caught tamely at the gully area for a well compiled 15 runs. Narasimha accepted a sitter only to hurt his shoulder and was taken to the hospital. Badri had a catch spilled at point but he could not make the most out of it. Murli came in to bat next and he was striking the ball well though he could not pierce the gaps initially. I was timing the ball well too and manage consecutive boundaries of their new found player Bhaskar through the point region. Murli and I took the Taverners safely to the drinks break without any hiccups. We had kept the singles coming our way till the drinks break soon after which Murli went for an ambitious slog and was bowled. The next to walk in was Vikram and he looked good as he blasted a pull towards fine leg the second ball he faced. Almost immediately he was given a dubious LBW decision. Vikram was lunging well forward and the ball hit his pad only to convince Shashi. He played a real cameo of 9 runs. This happened to be the start of a collapse. Anand Venkatraman brought some sanity into the batting and he was timing the ball very sweetly. I then tried to slog their bowler Pallav and could hear the timber rattle behind me. Anil went in next and played crisp square drive for a lovely four to get things started. He looked good but his feet weren’t moving very well. That precisely got his wicket as he was adjudged LBW for 4. JK walked in next and hit his trademark on the rise hit over long on to get off the mark with a 3. He then tried to pull a ball that wasn’t coming to the bat, which was pretty needless at that stage because we needed a player preferably the captain to see us through the 35 overs. He got bowled too for 4 runs. Hariharan was next to go and he was a surprise and showed us that he had some very good batting skills to be displayed. He was playing beautifully. Anand then got out bowled to a rather low kept ball for 9. Unfortunately he was one of the victims of the pitch. Jimmy walked in and played positively from ball one. He did play some exotic shots the highlight being the shot of the day, an effortless six over long off.  He scored a quick fire 16 before the tavs were skittled out for a meager 164 in 29.4 overs. Jimmy got out to a sharp in cutter from Vineel. Again we had six overs to spare and we let go of them.</w:t>
      </w:r>
    </w:p>
    <w:p>
      <w:pPr>
        <w:pStyle w:val="Normal"/>
        <w:ind w:left="-360" w:hanging="0"/>
        <w:jc w:val="both"/>
        <w:rPr/>
      </w:pPr>
      <w:r>
        <w:rPr/>
      </w:r>
    </w:p>
    <w:p>
      <w:pPr>
        <w:pStyle w:val="Normal"/>
        <w:ind w:left="-360" w:hanging="0"/>
        <w:jc w:val="both"/>
        <w:rPr/>
      </w:pPr>
      <w:r>
        <w:rPr/>
        <w:t>It was about a 20 minute wait before Anil Shankar picked up the ball and was ready to give everything he got. He started rather tentatively, his first over interspersed with wides along with unplayable deliveries. Jimmy also started rather tamely and we do not seem to get rid of the old bad habit of bowling too many wides especially at the start of the match. Jimmy did provide us with a breakthrough as Vineel, their opener, was dismissed cheaply. He was caught behind off the inside edge. Santhosh made up for his dismissal with some stunning saves behind the wicket. Sharath then tried to slog Jimmy and was caught by Anil at mid off. This was a good catch as Anil had to evade the sunlight to get it. The wickets were falling at regular intervals. Dharmesh was as usual trying to upset the line of the bowlers by walking down the pitch and slogging. Hariharan was brought in as first change. He also looked a bit rusty initially but was bowling with a lot of heart in a dead pitch. Pallav soon followed Sharath as he was castled by Jimmy. Soon afterwards Dharmesh got out caught and bowled to Hari. That hopefully is the first of many wickets by Hari for us. The pitch was terrible to say the least. Well set batsmen got out to rather innocuous deliveries ably assisted by the pitch. Anand bowled beautifully and the ball was swinging a lot for him but he was also guilty of being erratic. I am sure with the games to come he will come into the groove. JK introduced himself to the bowling attack and his first over was taken for a ride. But he found his length in the second over and was really unlucky because there were at least a couple of chances floored in his bowling. Badri came to bowl and his pace was lively and he was generating a lot of bounce. Though he was erratic he did bowl some wicket taking deliveries. It was only a matter of time before Badri got Bhaskar. The ball as usual kept a bit low. Anoop and Naren began to play sensibly. They were batting with caution mixed with aggression. Naren found his timing and smashed a couple of boundaries. Badri again was rewarded for his wily bowling as Naren gave Murli some catching practice at covers. It did juggle once in Murli’s hands but could not come outside the bucket. Ravi came in next and JK foxed him with a clever variation of flighted and fast deliveries. He was caught behind by Santhosh. The very next ball their # 11 batsman gave a sharp chance to Santhosh but it wasn’t to be held. Dhananjay was murdering the bowlers. He was playing confidently with the tail and did hit some crisp shots the most notable being 2 sixes of JK (long off and mid wicket) and a big six over midwicket of Jimmy. Finally it was only 20 runs required. Anil was brought back into the attack and he removed their # 11 batsman. The Cavs perished for 148. The man of the match should ideally go to Dhananjay of their team as he made a gutsy 54*. Badri and Jimmy each took 3 wickets and made 15 odd runs. Badri did get some important wickets and he gets the Taverner of the match.</w:t>
      </w:r>
    </w:p>
    <w:p>
      <w:pPr>
        <w:pStyle w:val="Normal"/>
        <w:ind w:left="-360" w:hanging="0"/>
        <w:jc w:val="both"/>
        <w:rPr>
          <w:b/>
          <w:b/>
        </w:rPr>
      </w:pPr>
      <w:r>
        <w:rPr>
          <w:b/>
        </w:rPr>
      </w:r>
    </w:p>
    <w:p>
      <w:pPr>
        <w:pStyle w:val="Normal"/>
        <w:ind w:left="-360" w:hanging="0"/>
        <w:jc w:val="both"/>
        <w:rPr>
          <w:b/>
          <w:b/>
        </w:rPr>
      </w:pPr>
      <w:r>
        <w:rPr>
          <w:b/>
        </w:rPr>
        <w:t>SUMMARY</w:t>
      </w:r>
    </w:p>
    <w:p>
      <w:pPr>
        <w:pStyle w:val="Normal"/>
        <w:ind w:left="-360" w:hanging="0"/>
        <w:jc w:val="both"/>
        <w:rPr/>
      </w:pPr>
      <w:r>
        <w:rPr/>
      </w:r>
    </w:p>
    <w:p>
      <w:pPr>
        <w:pStyle w:val="Normal"/>
        <w:ind w:left="-360" w:hanging="0"/>
        <w:jc w:val="both"/>
        <w:rPr/>
      </w:pPr>
      <w:r>
        <w:rPr>
          <w:b/>
        </w:rPr>
        <w:t xml:space="preserve">TAVERNERS CC 164 </w:t>
      </w:r>
      <w:r>
        <w:rPr/>
        <w:t>All out in 29.4 overs.</w:t>
      </w:r>
    </w:p>
    <w:p>
      <w:pPr>
        <w:pStyle w:val="Normal"/>
        <w:ind w:left="-360" w:hanging="0"/>
        <w:jc w:val="both"/>
        <w:rPr/>
      </w:pPr>
      <w:r>
        <w:rPr/>
        <w:t>(Sanjay 34, Murli 22, Jimmy 16</w:t>
      </w:r>
      <w:r>
        <w:rPr>
          <w:b/>
        </w:rPr>
        <w:t>, Badri 15</w:t>
      </w:r>
      <w:r>
        <w:rPr/>
        <w:t>) Vineel 3 – 12; Pallav 3 – 14.</w:t>
      </w:r>
    </w:p>
    <w:p>
      <w:pPr>
        <w:pStyle w:val="Normal"/>
        <w:ind w:left="-360" w:hanging="0"/>
        <w:jc w:val="both"/>
        <w:rPr/>
      </w:pPr>
      <w:r>
        <w:rPr/>
      </w:r>
    </w:p>
    <w:p>
      <w:pPr>
        <w:pStyle w:val="Normal"/>
        <w:ind w:left="-360" w:hanging="0"/>
        <w:jc w:val="both"/>
        <w:rPr/>
      </w:pPr>
      <w:r>
        <w:rPr>
          <w:b/>
        </w:rPr>
        <w:t xml:space="preserve">CAVALIERS   148 </w:t>
      </w:r>
      <w:r>
        <w:rPr/>
        <w:t>All out in 28.5 overs</w:t>
      </w:r>
    </w:p>
    <w:p>
      <w:pPr>
        <w:pStyle w:val="Normal"/>
        <w:ind w:left="-360" w:hanging="0"/>
        <w:jc w:val="both"/>
        <w:rPr/>
      </w:pPr>
      <w:r>
        <w:rPr/>
        <w:t xml:space="preserve">(Dhananjay 54*, Anoop 21) </w:t>
      </w:r>
      <w:r>
        <w:rPr>
          <w:b/>
        </w:rPr>
        <w:t xml:space="preserve">Badri 3-21, </w:t>
      </w:r>
      <w:r>
        <w:rPr/>
        <w:t>Jimmy 3-37.</w:t>
      </w:r>
    </w:p>
    <w:p>
      <w:pPr>
        <w:pStyle w:val="Normal"/>
        <w:ind w:left="-360" w:hanging="0"/>
        <w:jc w:val="both"/>
        <w:rPr/>
      </w:pPr>
      <w:r>
        <w:rPr/>
      </w:r>
    </w:p>
    <w:p>
      <w:pPr>
        <w:pStyle w:val="Normal"/>
        <w:ind w:left="-360" w:hanging="0"/>
        <w:jc w:val="both"/>
        <w:rPr/>
      </w:pPr>
      <w:r>
        <w:rPr>
          <w:b/>
        </w:rPr>
        <w:t>MAN OF THE MATCH:  Badri.</w:t>
      </w:r>
    </w:p>
    <w:p>
      <w:pPr>
        <w:pStyle w:val="Normal"/>
        <w:ind w:left="-360" w:hanging="0"/>
        <w:jc w:val="both"/>
        <w:rPr>
          <w:b/>
          <w:b/>
        </w:rPr>
      </w:pPr>
      <w:r>
        <w:rPr>
          <w:b/>
        </w:rPr>
      </w:r>
    </w:p>
    <w:p>
      <w:pPr>
        <w:pStyle w:val="Normal"/>
        <w:ind w:left="-360" w:hanging="0"/>
        <w:jc w:val="both"/>
        <w:rPr>
          <w:b/>
          <w:b/>
        </w:rPr>
      </w:pPr>
      <w:r>
        <w:rPr>
          <w:b/>
        </w:rPr>
        <w:t xml:space="preserve">POSITIVES: </w:t>
      </w:r>
    </w:p>
    <w:p>
      <w:pPr>
        <w:pStyle w:val="Normal"/>
        <w:numPr>
          <w:ilvl w:val="0"/>
          <w:numId w:val="2"/>
        </w:numPr>
        <w:rPr>
          <w:b/>
          <w:b/>
        </w:rPr>
      </w:pPr>
      <w:r>
        <w:rPr>
          <w:b/>
        </w:rPr>
        <w:t>Good partnership by Sanjay and Murli</w:t>
      </w:r>
    </w:p>
    <w:p>
      <w:pPr>
        <w:pStyle w:val="Normal"/>
        <w:numPr>
          <w:ilvl w:val="0"/>
          <w:numId w:val="2"/>
        </w:numPr>
        <w:rPr/>
      </w:pPr>
      <w:r>
        <w:rPr>
          <w:b/>
        </w:rPr>
        <w:t>All round performances by Badri and Jimmy.</w:t>
      </w:r>
    </w:p>
    <w:p>
      <w:pPr>
        <w:pStyle w:val="Normal"/>
        <w:ind w:left="360" w:hanging="0"/>
        <w:rPr>
          <w:b/>
          <w:b/>
        </w:rPr>
      </w:pPr>
      <w:r>
        <w:rPr>
          <w:b/>
        </w:rPr>
        <w:t>NEGATIVES:</w:t>
      </w:r>
    </w:p>
    <w:p>
      <w:pPr>
        <w:pStyle w:val="Normal"/>
        <w:numPr>
          <w:ilvl w:val="0"/>
          <w:numId w:val="1"/>
        </w:numPr>
        <w:rPr>
          <w:b/>
          <w:b/>
        </w:rPr>
      </w:pPr>
      <w:r>
        <w:rPr>
          <w:b/>
        </w:rPr>
        <w:t>Huge Batting collapse &amp; not completing the 35 overs.</w:t>
      </w:r>
    </w:p>
    <w:p>
      <w:pPr>
        <w:pStyle w:val="Normal"/>
        <w:numPr>
          <w:ilvl w:val="0"/>
          <w:numId w:val="1"/>
        </w:numPr>
        <w:rPr>
          <w:b/>
          <w:b/>
        </w:rPr>
      </w:pPr>
      <w:r>
        <w:rPr>
          <w:b/>
        </w:rPr>
        <w:t>Poor fielding and catching.</w:t>
      </w:r>
    </w:p>
    <w:p>
      <w:pPr>
        <w:pStyle w:val="Normal"/>
        <w:numPr>
          <w:ilvl w:val="0"/>
          <w:numId w:val="1"/>
        </w:numPr>
        <w:rPr>
          <w:b/>
          <w:b/>
        </w:rPr>
      </w:pPr>
      <w:r>
        <w:rPr>
          <w:b/>
        </w:rPr>
        <w:t>Poor fitness level exhibited.</w:t>
      </w:r>
    </w:p>
    <w:p>
      <w:pPr>
        <w:pStyle w:val="Normal"/>
        <w:ind w:left="-360" w:hanging="0"/>
        <w:jc w:val="both"/>
        <w:rPr>
          <w:b/>
          <w:b/>
        </w:rPr>
      </w:pPr>
      <w:r>
        <w:rPr>
          <w:b/>
        </w:rPr>
        <w:t>Extras even worse - 25 wides, 7 no balls.</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4:04:00Z</dcterms:created>
  <dc:creator>finish</dc:creator>
  <dc:description/>
  <dc:language>en-US</dc:language>
  <cp:lastModifiedBy>finish</cp:lastModifiedBy>
  <dcterms:modified xsi:type="dcterms:W3CDTF">2003-10-06T18:14:00Z</dcterms:modified>
  <cp:revision>11</cp:revision>
  <dc:subject/>
  <dc:title>                                                  3rd Practice Game</dc:title>
</cp:coreProperties>
</file>