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HTMLTypewriter"/>
          <w:rFonts w:cs="Times New Roman"/>
          <w:color w:val="000000"/>
          <w:sz w:val="24"/>
          <w:szCs w:val="24"/>
        </w:rPr>
        <w:t>Hi guys,</w:t>
      </w:r>
      <w:r>
        <w:rPr>
          <w:color w:val="000000"/>
        </w:rPr>
        <w:br/>
      </w:r>
    </w:p>
    <w:p>
      <w:pPr>
        <w:pStyle w:val="Normal"/>
        <w:jc w:val="both"/>
        <w:rPr>
          <w:rStyle w:val="HTMLTypewriter"/>
          <w:rFonts w:ascii="Times New Roman" w:hAnsi="Times New Roman" w:cs="Times New Roman"/>
          <w:color w:val="000000"/>
          <w:sz w:val="24"/>
          <w:szCs w:val="24"/>
        </w:rPr>
      </w:pPr>
      <w:r>
        <w:rPr>
          <w:color w:val="000000"/>
        </w:rPr>
        <w:t>I</w:t>
      </w:r>
      <w:r>
        <w:rPr>
          <w:rStyle w:val="HTMLTypewriter"/>
          <w:rFonts w:cs="Times New Roman"/>
          <w:color w:val="000000"/>
          <w:sz w:val="24"/>
          <w:szCs w:val="24"/>
        </w:rPr>
        <w:t xml:space="preserve">t is time to give the match report to one of the most thrilling matches in the league so far. Scottsdale won the toss and elected to bat.  Ashwin and Badri opened the bowling. They bowled excellently except for a few extras which seem to haunt us every match. Nick was blazing all the way and even managed to whack 2 sixes of Ashwin. But Ashwin, naturally an aggressive bowler got the better off nick by castling him. It was his best ball of the season. Nick went to the pavilion next ball as Ashwin claimed his second wicket, the batsman being caught behind. Ashwin missed his hat-trick unfortunately. Badri though struggling with his leg injury was bowling with a lot of heart. He got rid of the other opener with an amazing ball and an even amazing catch from "Mark Waugh" of taverners team i.e. Pradeep at second slip. Jimmy came in for the second spell and got a wicket of his first ball as the batsman tried to pull the ball and mistimed it. Pradeep's catching consistency was proved again later as Navin claimed another batsman with his steady out swingers. At this time the score was 11 overs 63/6. Then we witnessed some classy batting from the "HILL" brothers;) just kidding guys. Akhil and Nikhil were playing sensibly and wickets were not coming our way and also mistimed shots went for the boundary. Sashi bowled his quota of 8 overs after a long time and picked up 2 really important wickets. Sashi was unlucky as nikhil had a lucky break when he was dropped in his 60s. Finally nikhil, refusing to take singles of the last over played sensibly and landed up with 86 not out, the final score being Scottsdale 207/9 in 40. Hemanth and Sashi opened the batting for us. They were moving steadily with hemanth providing the initial fireworks with a couple of crisp drives through covers. Sashi got out soon with a nick to the keeper. Finally impatience got the better of Hemanth as he was holed out in the deep. Sushant went in next and anchorred the innings pretty well. Pradeep walked in and as usual played some amazing shots all round the wicket. Sushant was bowled trying to cut the ball if I am not wrong as I did not see his dismissal. Murli walked in and hit the second ball he faced for a mighty six. He played real good cricket before becoming caught behind, the ball popping off his gloves looping to the keeper for a simple catch. Navin went in after that and he also hit a huge six. At drinks interval, Tavs 67/4. We required another 140 odd runs of the next 20 overs. Navin then became bowled trying to play a shot by moving away from the stumps. Then I walked in to bat and two solid sounds in the middle of my bat made me confident. I scored 20 runs </w:t>
      </w:r>
      <w:r>
        <w:rPr>
          <w:color w:val="000000"/>
        </w:rPr>
        <w:br/>
      </w:r>
      <w:r>
        <w:rPr>
          <w:rStyle w:val="HTMLTypewriter"/>
          <w:rFonts w:cs="Times New Roman"/>
          <w:color w:val="000000"/>
          <w:sz w:val="24"/>
          <w:szCs w:val="24"/>
        </w:rPr>
        <w:t xml:space="preserve">of Pawan's over 3 fours and a six over covers. Finally we got the tempo and some delightful shots from pradeep made our partnership going. We had one for 90 runs before Pradeep lost his patience to Nikhil and was caught at sweeper cover. He made a classy 48. The score was now 30 overs 150 odd for 6. Ashwin walked in next and we managed to take some quick singles before he was bowled for 2. Anand was next and he preserved his wicket. Though he did not score quickly he was determined not to throw his wicket away. Meanwhile I was striking the ball well as I hit some lusty 4s and 6s. Anand played a punch through covers and now it was 4 overs 40 odd to win before Anand became out. A confident jimmy walked in and I had faith in this guy's power hits. Now it was 3 overs 33 to win with 2 wickets in hand. I managed to get a single of the first ball. Their best bowler was bowling i.e. Akhil. Now it was time to witness some power hitting. Jimmy lost the ball with a mighty pull of Akhil for a six. That was a pressure reliever for us. He then took a single. Then I came down the track and whacked the hardest cover drive of my life which went for a four. It was 2 overs 15 odd to win. We took some quick 2s and kept the score board ticking. Now it was 6 runs in 6 balls. I was praying that their opening bowler should come and bowl. Thank god he came!!! </w:t>
      </w:r>
      <w:r>
        <w:rPr>
          <w:color w:val="000000"/>
        </w:rPr>
        <w:br/>
      </w:r>
      <w:r>
        <w:rPr>
          <w:rStyle w:val="HTMLTypewriter"/>
          <w:rFonts w:cs="Times New Roman"/>
          <w:color w:val="000000"/>
          <w:sz w:val="24"/>
          <w:szCs w:val="24"/>
        </w:rPr>
        <w:t>First ball jimmy took a single. In the second and third ball I was beaten and then I took a single. 4 off 2 balls. Can’t get closer than this can it? Jimmy then heaved one that hit the midwicket fielder and went to long on where Pawan made a misfield and we took 3 crucial runs, thanks to some tennis ball running. Now it was 1 run off 1 ball. I was determined to finish it off with a four. Did just that!!!! I just drove one in between covers and long off for a four. Taverners in the end won incredibly with 2 wickets to spare. I was unbeaten on 65 (8 fours and 3 6s) and jimmy unbeaten on 14. That's it guys. It was a thriller really!!</w:t>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Hamesha Jeetna Hai</w:t>
      </w:r>
    </w:p>
    <w:p>
      <w:pPr>
        <w:pStyle w:val="Normal"/>
        <w:rPr/>
      </w:pPr>
      <w:r>
        <w:rPr>
          <w:rStyle w:val="HTMLTypewriter"/>
          <w:rFonts w:cs="Times New Roman"/>
          <w:color w:val="000000"/>
          <w:sz w:val="24"/>
          <w:szCs w:val="24"/>
        </w:rPr>
        <w:t>Sanj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24:00Z</dcterms:created>
  <dc:creator>finish</dc:creator>
  <dc:description/>
  <dc:language>en-US</dc:language>
  <cp:lastModifiedBy>finish</cp:lastModifiedBy>
  <dcterms:modified xsi:type="dcterms:W3CDTF">2003-09-30T01:24:00Z</dcterms:modified>
  <cp:revision>2</cp:revision>
  <dc:subject/>
  <dc:title>Hi guys,</dc:title>
</cp:coreProperties>
</file>