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Hi team,</w:t>
      </w:r>
    </w:p>
    <w:p>
      <w:pPr>
        <w:pStyle w:val="HTMLPreformatted"/>
        <w:jc w:val="both"/>
        <w:rPr/>
      </w:pPr>
      <w:r>
        <w:rPr/>
        <w:t>There is no words 2 describe this comeback of ours... It was almost like the Kolkata test that India won against the Aussies... Now, we have gone through 2 the finals and guess what??? Our wish 2 play the Kingfishers has been granted... We got 2 chances during the regular season... But we played our worst cricket on those days, the opponents being better than us in all departments of the game, and lost badly... God has given us this third chance 2 change it...Lets all give one helluva effort...</w:t>
      </w:r>
    </w:p>
    <w:p>
      <w:pPr>
        <w:pStyle w:val="HTMLPreformatted"/>
        <w:jc w:val="both"/>
        <w:rPr/>
      </w:pPr>
      <w:r>
        <w:rPr/>
        <w:t>In the semis yesterday, I won the toss and decided 2 bat first... Come</w:t>
      </w:r>
    </w:p>
    <w:p>
      <w:pPr>
        <w:pStyle w:val="HTMLPreformatted"/>
        <w:jc w:val="both"/>
        <w:rPr/>
      </w:pPr>
      <w:r>
        <w:rPr/>
        <w:t>pressure games, its always better 2 put some runs on the board and make the opponents earn every run... That was the logic in me opting to bat first. Aayush and Anand opened the innings (rather the floodgates)... Aayush was plumb lbw 2 the 3rd ball he faced... Santhosh went in and was looking good till his flick was caught excellently at backward square leg... Anand was unlucky that the ball hit his pads and rolled onto the stumps... Hemanth went and was trying 2 evade a incoming ball, when the ball hit his arm and rolled onto the stumps... Aadhavan and Anil were destructive in their first spell and we were trying 2 salvage something from our batting... Navin went in and his intended flick was well taken at short midwicket... I went in next and played the most</w:t>
      </w:r>
    </w:p>
    <w:p>
      <w:pPr>
        <w:pStyle w:val="HTMLPreformatted"/>
        <w:jc w:val="both"/>
        <w:rPr/>
      </w:pPr>
      <w:r>
        <w:rPr/>
        <w:t>irresponsible shot that a captain shouldn’t... Before getting my eyes set, I went 4 a very ambitious shot and was caught at mid-off... I guess if we had lost the game, the majority of the blame wud have been on me 4 playing such a reckless shot...  Sorry team, I vil give it my best in the finals... The score sheet read 21 for 7... And the batsmen's individual score made a good phone number 2 ring. Charlie went in at the fall of my wicket... By then the second string bowlers came in looking 2 wrap up the innings... The pressure on Charlie, Murli was mounting, but they played with a most sensible head... Murli's been our</w:t>
      </w:r>
    </w:p>
    <w:p>
      <w:pPr>
        <w:pStyle w:val="HTMLPreformatted"/>
        <w:jc w:val="both"/>
        <w:rPr/>
      </w:pPr>
      <w:r>
        <w:rPr/>
        <w:t xml:space="preserve">batting wall ever since the beginning of this season... Charlie is beginning 2 look ominous in his new spot... At the end of the league season, I remember telling a few team members that Charlie is going 2 b our dark horse 4 the playoffs... </w:t>
      </w:r>
    </w:p>
    <w:p>
      <w:pPr>
        <w:pStyle w:val="HTMLPreformatted"/>
        <w:jc w:val="both"/>
        <w:rPr/>
      </w:pPr>
      <w:r>
        <w:rPr/>
        <w:t>As it turned out, it was Charlie's and Murli's day... Both batsman got</w:t>
      </w:r>
    </w:p>
    <w:p>
      <w:pPr>
        <w:pStyle w:val="HTMLPreformatted"/>
        <w:jc w:val="both"/>
        <w:rPr/>
      </w:pPr>
      <w:r>
        <w:rPr/>
        <w:t>through the initial nervous period and then Charlie blossomed out with some amazing cover drives that kept the scoreboard ticking... At the drinks break we were 55 for 7... After the drinks break, both the batsman kept their heads down and started running hard and played some intelligent cricket... They got the 100 up and then suddenly the whole team realized that not everything was lost... We had got a fighting score 2 defend... Charlie played beautifully and got 2 his 50 before getting out caught at mid-on... His innings was filled with lots of</w:t>
      </w:r>
    </w:p>
    <w:p>
      <w:pPr>
        <w:pStyle w:val="HTMLPreformatted"/>
        <w:jc w:val="both"/>
        <w:rPr/>
      </w:pPr>
      <w:r>
        <w:rPr/>
        <w:t>boundaries and only gave it up trying 2 accelerate the scoring... Murli was as steady as ever and Ganu walked into the middle at a score of 113 for 8 rather than 30 for 8 or so... He didn't last long getting a close decision from umpire Sundar... Harish walked in and gave some good support 2 Murli... Harish was out bowled in the 35th over trying 2 get some big blows... We were all out 4 134 and this was a challenging total... Murli remained unbeaten on 45... Hats off 2 Murli... He has been the savior of this team the entire season and hope he's still a lot l&gt; left in his tank... I'm sure the other top 7 batsman will come</w:t>
      </w:r>
    </w:p>
    <w:p>
      <w:pPr>
        <w:pStyle w:val="HTMLPreformatted"/>
        <w:jc w:val="both"/>
        <w:rPr/>
      </w:pPr>
      <w:r>
        <w:rPr/>
        <w:t>good in the finals... I'm sure they vil chip in with some decent scores and make the opposition sweat it out in the finals. 135 was by no means a defending total... We required 2 pick up some quick wickets and see to it that no partnership got going.</w:t>
      </w:r>
    </w:p>
    <w:p>
      <w:pPr>
        <w:pStyle w:val="HTMLPreformatted"/>
        <w:jc w:val="both"/>
        <w:rPr/>
      </w:pPr>
      <w:r>
        <w:rPr/>
        <w:t>Sam and Raj opened the innings... It was quite windy out in the middle and it encouraged movement away from the right hander... Harish and Navin opened the bowling and bowled well 2 their field... Sam looked restrained and it was obvious that he wanted 2 take them the whole way... At the end of the 6th over, I was beginning 2 get nervous with no wickets down and Sam looking good in the middle... One encouraging part was Navin's bowling... He was getting the ball 2 bounce and move away in the air... I was sure it was only a matter of one wicket before we cud grab a few more... I bowled the 7th over and Sam not in his usual aggressive mood played lazily at a full toss and picked "buckets" Murli of all people. Murli gleefully accepted the catch and we knew that the match was on the line now. Navin showed some excellent thinking and went round the wicket. With change in guard, his luck changed too... He got 4 quick wickets, one lbw, one caught behind, one caught at short midwicket by Charlie and the other bowled. ASU were 35 for 5... We knew that no other team possesses a batting order as deep as ours... Anil was still there and there was Nagesh at the other end.</w:t>
      </w:r>
    </w:p>
    <w:p>
      <w:pPr>
        <w:pStyle w:val="HTMLPreformatted"/>
        <w:jc w:val="both"/>
        <w:rPr/>
      </w:pPr>
      <w:r>
        <w:rPr/>
        <w:t>They look it together 2 70 for 5 at the end of 18 overs... We were not putting in all the effort, and we gathered together and decided 2 give it all when we came back... Once again, our team spirit showed and everyone kept saying some encouraging words... Everyone was there egging the others on 2 perform better. Ganu and Harish bowled just after the drinks break... After some initial trouble with his line and length, Ganu settled down nicely... He was bowling well, but was not lucky enuf... At 90 for 5 in the 23 over, anil was out lbw and we were back in the game... Then the pressure and the windy conditions played its part and we dropped some catches, I had some miss fields that went 4 boundaries and the target was getting close... At this time, a tired Nagesh picked Harish at backward square leg of my bowling and we knew we cud win it... It was 21 runs in 7 overs with 3 wickets in hand when I decided 2 give Harish his last spell. Boy, he came back and took out a dangerous DC, had Ramakrishna plumb in front. Aadhavan did try with some lusty blows... But in the end, Anand pulled off an excellent save in the point region and got the batsman run out by half the length of the pitch... In the end we won by 12 runs and it was fitting tribute 2</w:t>
      </w:r>
    </w:p>
    <w:p>
      <w:pPr>
        <w:pStyle w:val="HTMLPreformatted"/>
        <w:jc w:val="both"/>
        <w:rPr/>
      </w:pPr>
      <w:r>
        <w:rPr/>
        <w:t xml:space="preserve">our fighters Murli and Charlie... Murli's innings was like Dravid's in the kolkata test and Charlie's was like Laxman's... Navin and Harish were together Bajju incarnate with the ball. </w:t>
      </w:r>
    </w:p>
    <w:p>
      <w:pPr>
        <w:pStyle w:val="HTMLPreformatted"/>
        <w:jc w:val="both"/>
        <w:rPr/>
      </w:pPr>
      <w:r>
        <w:rPr/>
        <w:t>Everyone needs 2 be commended 4 his effort on the field... They gave</w:t>
      </w:r>
    </w:p>
    <w:p>
      <w:pPr>
        <w:pStyle w:val="HTMLPreformatted"/>
        <w:jc w:val="both"/>
        <w:rPr/>
      </w:pPr>
      <w:r>
        <w:rPr/>
        <w:t xml:space="preserve">everything and dived around saving crucial runs... The encouragement 2 the bowlers from the fielders were amazing... Team! Always remember one thing... IF u can't score runs, u can always save runs... Cricket is a great game where in u get ample opportunities 2 show ur prowess on the field... Don't let the failure get 2 u... U r all a talented bunch and I'm sure u r capable of bigger deeds in the future. </w:t>
      </w:r>
    </w:p>
    <w:p>
      <w:pPr>
        <w:pStyle w:val="HTMLPreformatted"/>
        <w:rPr/>
      </w:pPr>
      <w:r>
        <w:rPr/>
      </w:r>
    </w:p>
    <w:p>
      <w:pPr>
        <w:pStyle w:val="HTMLPreformatted"/>
        <w:rPr/>
      </w:pPr>
      <w:r>
        <w:rPr/>
        <w:t>Take care,</w:t>
      </w:r>
    </w:p>
    <w:p>
      <w:pPr>
        <w:pStyle w:val="HTMLPreformatted"/>
        <w:rPr/>
      </w:pPr>
      <w:r>
        <w:rPr/>
        <w:t>Rav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3:59:00Z</dcterms:created>
  <dc:creator>finish</dc:creator>
  <dc:description/>
  <dc:language>en-US</dc:language>
  <cp:lastModifiedBy>finish</cp:lastModifiedBy>
  <dcterms:modified xsi:type="dcterms:W3CDTF">2003-09-30T00:08:00Z</dcterms:modified>
  <cp:revision>1</cp:revision>
  <dc:subject/>
  <dc:title>Hi team,</dc:title>
</cp:coreProperties>
</file>