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M VE KÖYİŞLER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Genel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yı</w:t>
        <w:tab/>
        <w:t>: B.12.0.PER.0.03.28.912.03/</w:t>
        <w:tab/>
        <w:tab/>
        <w:tab/>
        <w:tab/>
        <w:tab/>
        <w:tab/>
        <w:tab/>
        <w:t>……/…../ 20….</w:t>
      </w:r>
    </w:p>
    <w:p>
      <w:pPr>
        <w:pStyle w:val="Normal"/>
        <w:jc w:val="both"/>
        <w:rPr/>
      </w:pPr>
      <w:r>
        <w:rPr>
          <w:b/>
        </w:rPr>
        <w:t>Konu</w:t>
        <w:tab/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……………… </w:t>
      </w:r>
      <w:r>
        <w:rPr>
          <w:b/>
        </w:rPr>
        <w:t>İl Emniyet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İlgi : </w:t>
      </w:r>
      <w:r>
        <w:rPr>
          <w:b/>
          <w:sz w:val="20"/>
          <w:szCs w:val="20"/>
        </w:rPr>
        <w:t>5682 sayılı Pasaport Kanunu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Aşağıda </w:t>
      </w:r>
      <w:r>
        <w:rPr>
          <w:b/>
          <w:sz w:val="20"/>
          <w:szCs w:val="20"/>
        </w:rPr>
        <w:t>açık kimliği, görev ünvanı ve kadro derecesi belirtilen ilgiliye, eş ve çocuklarına Hizmet Damgalı Pasaport verilmesini arz/rica eder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/>
      </w:pPr>
      <w:r>
        <w:rPr/>
        <w:t>Ahmet SOYLU</w:t>
      </w:r>
    </w:p>
    <w:p>
      <w:pPr>
        <w:pStyle w:val="Normal"/>
        <w:ind w:left="7080" w:hanging="0"/>
        <w:jc w:val="center"/>
        <w:rPr/>
      </w:pPr>
      <w:r>
        <w:rPr/>
        <w:t>Bakan a.</w:t>
      </w:r>
    </w:p>
    <w:p>
      <w:pPr>
        <w:pStyle w:val="Normal"/>
        <w:ind w:left="6372" w:firstLine="708"/>
        <w:jc w:val="center"/>
        <w:rPr/>
      </w:pPr>
      <w:r>
        <w:rPr/>
        <w:t>Genel Müdür Yardımcısı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 K L E R</w:t>
        <w:tab/>
        <w:tab/>
        <w:t>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7"/>
          <w:szCs w:val="17"/>
        </w:rPr>
        <w:t>1- Nüfus Cüzdanı Aslı</w:t>
      </w:r>
      <w:r>
        <w:rPr>
          <w:b/>
          <w:sz w:val="20"/>
          <w:szCs w:val="20"/>
        </w:rPr>
        <w:tab/>
        <w:tab/>
        <w:tab/>
        <w:t xml:space="preserve">     </w:t>
      </w:r>
      <w:r>
        <w:rPr>
          <w:b/>
          <w:sz w:val="32"/>
          <w:szCs w:val="32"/>
        </w:rPr>
        <w:t xml:space="preserve">□  </w:t>
      </w:r>
      <w:r>
        <w:rPr>
          <w:b/>
          <w:sz w:val="18"/>
          <w:szCs w:val="18"/>
        </w:rPr>
        <w:t>1- Hizmet Damgalı Pasaportlar, 5682 sayılı Pasaport Kanununun 14/B</w:t>
      </w:r>
      <w:r>
        <w:rPr>
          <w:b/>
          <w:sz w:val="20"/>
          <w:szCs w:val="20"/>
        </w:rPr>
        <w:t xml:space="preserve"> maddesind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7"/>
          <w:szCs w:val="17"/>
        </w:rPr>
        <w:t>2- Fotoğraf (Yeni için+3, temdit için+1 adet)</w:t>
      </w:r>
      <w:r>
        <w:rPr>
          <w:b/>
          <w:sz w:val="20"/>
          <w:szCs w:val="20"/>
        </w:rPr>
        <w:tab/>
        <w:t xml:space="preserve">     </w:t>
      </w:r>
      <w:r>
        <w:rPr>
          <w:b/>
          <w:sz w:val="32"/>
          <w:szCs w:val="32"/>
        </w:rPr>
        <w:t xml:space="preserve">□     </w:t>
      </w:r>
      <w:r>
        <w:rPr>
          <w:b/>
          <w:sz w:val="18"/>
          <w:szCs w:val="18"/>
        </w:rPr>
        <w:t>belirtilen kişilere verilir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7"/>
          <w:szCs w:val="17"/>
        </w:rPr>
        <w:t>3- Pasaport cüzdan bedeli. (Temditler için alınmaz.)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□  </w:t>
      </w:r>
      <w:r>
        <w:rPr>
          <w:b/>
          <w:sz w:val="18"/>
          <w:szCs w:val="18"/>
        </w:rPr>
        <w:t>2- Hizmet Damgalı pasaportlar ilgilinin görev süresi dikkate alınarak düzenlenir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7"/>
          <w:szCs w:val="17"/>
        </w:rPr>
        <w:t>4- Daha önce almış olduğu pasaportlar</w:t>
      </w:r>
      <w:r>
        <w:rPr>
          <w:b/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32"/>
          <w:szCs w:val="32"/>
        </w:rPr>
        <w:t>□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jc w:val="center"/>
              <w:rPr/>
            </w:pPr>
            <w:r>
              <w:rPr/>
              <w:t>(KENDİS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jc w:val="center"/>
              <w:rPr/>
            </w:pPr>
            <w:r>
              <w:rPr/>
              <w:t>(EŞ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jc w:val="center"/>
              <w:rPr/>
            </w:pPr>
            <w:r>
              <w:rPr/>
              <w:t>(ÇOCU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jc w:val="center"/>
              <w:rPr/>
            </w:pPr>
            <w:r>
              <w:rPr/>
              <w:t>(ÇOCU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jc w:val="center"/>
              <w:rPr/>
            </w:pPr>
            <w:r>
              <w:rPr/>
              <w:t>(ÇOCU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ab/>
        <w:tab/>
        <w:t xml:space="preserve">            </w:t>
      </w:r>
      <w:r>
        <w:rPr>
          <w:b/>
          <w:sz w:val="18"/>
          <w:szCs w:val="18"/>
        </w:rPr>
        <w:t>(YAPIŞTIRILACAK FOTOĞRAFLAR KURUM TARAFINDAN MÜHÜRLENMEK SURETİYLE TASDİKLENECEKTİR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APORT ALACAK PERSONELİ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75"/>
        <w:gridCol w:w="3240"/>
        <w:gridCol w:w="1918"/>
        <w:gridCol w:w="1502"/>
      </w:tblGrid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Derecesi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Ünvan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ç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am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yla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gili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rtdışında Görevlendirildiği Tar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/……./……. (Gün/Ay/Yı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/……./……. (Gün/Ay/Yıl)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Ülk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a önce kendisi, eşi ve çocuklarını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hangi bir pasaport alıp almadığ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REFAKATE KAYDEDİLMESİ/ AYRI PASAPORT ALMASI TALEP EDİLEN ÇOÇUKLARI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07"/>
        <w:gridCol w:w="2349"/>
        <w:gridCol w:w="3111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 Pasaport Alac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sine Refak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sına Refakat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-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DAHA GENİŞ BİLGİ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egm.gov.tr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İNTERNET ADRESİNDEN TEMİN EDİLEBİLİ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/…../ 20…</w:t>
        <w:tab/>
        <w:t>Bilg.İşlet.</w:t>
        <w:tab/>
        <w:t>: M.YARGÜL</w:t>
      </w:r>
    </w:p>
    <w:p>
      <w:pPr>
        <w:pStyle w:val="Normal"/>
        <w:rPr/>
      </w:pPr>
      <w:r>
        <w:rPr/>
        <w:t>…</w:t>
      </w:r>
      <w:r>
        <w:rPr/>
        <w:t>../…../ 20…</w:t>
        <w:tab/>
        <w:t>Şb.Md.</w:t>
        <w:tab/>
        <w:tab/>
        <w:t>: B.ARSLAN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60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ametgah Adresi ve Tel.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NÜFUS HÜVİYET KAYD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66"/>
        <w:gridCol w:w="1758"/>
        <w:gridCol w:w="1758"/>
        <w:gridCol w:w="1758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s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.Cüz.Seri No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ı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ÜFUSA KAYITLI OLDUĞU YER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6"/>
        <w:gridCol w:w="576"/>
        <w:gridCol w:w="688"/>
        <w:gridCol w:w="434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si</w:t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 / Köy</w:t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t No/Aile S. No/ Sıra No</w:t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ldiği Yer</w:t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liş Tarihi</w:t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.</w:t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Yukarıdaki bilgilerin doğruluğunu beyan ederim.</w:t>
      </w:r>
      <w:r>
        <w:rPr>
          <w:b/>
        </w:rPr>
        <w:t xml:space="preserve">    </w:t>
        <w:tab/>
        <w:tab/>
      </w:r>
      <w:r>
        <w:rPr>
          <w:b/>
          <w:sz w:val="22"/>
          <w:szCs w:val="22"/>
        </w:rPr>
        <w:t>MÜHÜR</w:t>
        <w:tab/>
        <w:t xml:space="preserve">        </w:t>
      </w:r>
      <w:r>
        <w:rPr>
          <w:b/>
          <w:sz w:val="18"/>
          <w:szCs w:val="18"/>
        </w:rPr>
        <w:t>Yukarıdaki bilgilerin doğruluğu onaylanır.</w:t>
      </w:r>
      <w:r>
        <w:rPr>
          <w:b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k Sahibinin Adı, Soyadı, İmzası</w:t>
        <w:tab/>
        <w:tab/>
        <w:tab/>
        <w:tab/>
        <w:tab/>
        <w:tab/>
        <w:tab/>
        <w:t xml:space="preserve">      Personel Birimi Yetkili Amir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>dı, Soyadı İmzası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  <w:r>
        <w:rPr/>
        <w:t>Ahmet DÜZGÜN</w:t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  <w:r>
        <w:rPr/>
        <w:t>Daire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NİYET MÜDÜRLÜĞÜNCE DOLDURULACAK KISI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306"/>
        <w:gridCol w:w="1394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Ş TETKİ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DİT SO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PORT SORG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Yİ PAS. SORG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İRKÜS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</w:tc>
      </w:tr>
      <w:tr>
        <w:trPr>
          <w:trHeight w:val="1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1"/>
        <w:gridCol w:w="1080"/>
        <w:gridCol w:w="1080"/>
        <w:gridCol w:w="900"/>
        <w:gridCol w:w="1440"/>
        <w:gridCol w:w="1620"/>
        <w:gridCol w:w="1290"/>
        <w:gridCol w:w="12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üracaatı Alan M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sa 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ş 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ter Kayıt 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aport Yaz.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ühür ve Fotoğraf Yap.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trol Ami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Şube Müdür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LAYAN</w:t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portun Veril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portun Seri 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ıt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portun Geçerlilik Tarih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PORTU TESLİM ALANIN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  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 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                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34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m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2:00Z</dcterms:created>
  <dc:creator>izinkimlik</dc:creator>
  <dc:description/>
  <cp:keywords/>
  <dc:language>en-US</dc:language>
  <cp:lastModifiedBy>tayfun.atmaca</cp:lastModifiedBy>
  <cp:lastPrinted>2005-09-09T14:28:00Z</cp:lastPrinted>
  <dcterms:modified xsi:type="dcterms:W3CDTF">2007-09-27T08:41:00Z</dcterms:modified>
  <cp:revision>8</cp:revision>
  <dc:subject/>
  <dc:title>T</dc:title>
</cp:coreProperties>
</file>