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) Hususi Pasaport (Ankara Emniyet Müdürlüğ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.2.3. derece kadrodan emekli olanlar veya çalışanlar yeşil pasaport alabilirle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saport alımı için ilgili kişi dilekçe verec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Çalışanlar için bizden form doldurulacak, emekliler için yazı yazılaca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adet fotoğraf biz istiyoru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 adet fotoğraf Emniyet istiyo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mdit (Uzatma) çalışanlar için 2 adet fotoğraf ve dilekçe vererek işlemleri yaptıracakla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mdit (Uzatma) emekliler için fotoğraf istemiyoru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Hizmet Pasaport (Emniyet Genel Müdürlüğü alınacaktı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rkez ve Taşra Teşkilatı dahil Hizmet Pasaportu Personel Genel Müdürlüğümüzden düzenlenmektedi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.derece ve yukarısı için Hizmet Pasaportu veriliyo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saport alımı için ilgili kişi için Bakanlık Olur’u ve eki dilekçe alınaca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zde form doldurulaca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 Adet fotoğraf biz istiyoru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4 Adet fotoğraf Emniyet istiyo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Ön Olur olsa dahi pasaport formu düzenlenm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Diplomatik Pasaport (Dışişleri Bakanlığı Protokol Genel Müdürlüğünce verili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Bakanlar Kurulu Kararı ile Yurtdışına Cumhurbaşkanı ve Başbakan ile birlikte çıkan Devlet Memurlarının hepsi bu pasaportu alırlar. Ayrıca Tarım Müşaviri olarak atanan Bakanlığımız elemanları Kararnameleri yayınlandıktan sonra Diplomatik pasaport alır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Dış İlişkiler Dairesi Başkanlığı tarafından verilen 108.maddedir. (Yetiştirilmek üzere burslu gidenler için 4 yıla kadar ücretsiz izin.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0:51:00Z</dcterms:created>
  <dc:creator>x</dc:creator>
  <dc:description/>
  <dc:language>en-US</dc:language>
  <cp:lastModifiedBy>TARIM BAK</cp:lastModifiedBy>
  <cp:lastPrinted>2003-08-14T15:59:00Z</cp:lastPrinted>
  <dcterms:modified xsi:type="dcterms:W3CDTF">2005-04-21T11:56:00Z</dcterms:modified>
  <cp:revision>14</cp:revision>
  <dc:subject/>
  <dc:title>PERSONEL GENEL MÜDÜRLÜĞÜNE</dc:title>
</cp:coreProperties>
</file>