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EL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akanlığınız ……………………………………………………….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rinde ………………………………….………………….….. olarak görev yapmaktayım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 ……/……/ 2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ı ve Soyadı</w:t>
      </w:r>
    </w:p>
    <w:p>
      <w:pPr>
        <w:pStyle w:val="Normal"/>
        <w:ind w:left="6372" w:hanging="0"/>
        <w:jc w:val="center"/>
        <w:rPr/>
      </w:pPr>
      <w:r>
        <w:rPr/>
        <w:t>İmzası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………………………………………</w:t>
      </w:r>
      <w:r>
        <w:rPr>
          <w:u w:val="single"/>
        </w:rPr>
        <w:t>.. istenilen kişiler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  D   R   E    S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SONEL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akanlığınız ……………………………………………………….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rinde ………………………………….………………….….. olarak görev yapmaktayım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 ……/……/ 2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ı ve Soyadı</w:t>
      </w:r>
    </w:p>
    <w:p>
      <w:pPr>
        <w:pStyle w:val="Normal"/>
        <w:ind w:left="6372" w:hanging="0"/>
        <w:jc w:val="center"/>
        <w:rPr/>
      </w:pPr>
      <w:r>
        <w:rPr/>
        <w:t>İmzası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………………………………………</w:t>
      </w:r>
      <w:r>
        <w:rPr>
          <w:u w:val="single"/>
        </w:rPr>
        <w:t>.. istenilen kişiler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  D   R   E    S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8:00Z</dcterms:created>
  <dc:creator>izinkimlik</dc:creator>
  <dc:description/>
  <cp:keywords/>
  <dc:language>en-US</dc:language>
  <cp:lastModifiedBy>TARIM BAKANLIĞI</cp:lastModifiedBy>
  <cp:lastPrinted>2005-12-07T10:18:00Z</cp:lastPrinted>
  <dcterms:modified xsi:type="dcterms:W3CDTF">2005-12-07T08:19:00Z</dcterms:modified>
  <cp:revision>6</cp:revision>
  <dc:subject/>
  <dc:title> PERSONEL GENEL MÜDÜRLÜĞÜNE</dc:title>
</cp:coreProperties>
</file>