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M VE KÖYİŞLERİ BAKANLIĞ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el Genel Müdürlüğ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ZİN FORM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657 Sayılı Devlet Memurları Kanunu hükümleri uyarınca  …../…./200…  tarihinden başlamak üzere aşağıda belirtilen süre içerisinde izin verilmesini müsaadelerinize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…./…./200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İm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YI /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4680"/>
      </w:tblGrid>
      <w:tr>
        <w:trPr>
          <w:trHeight w:val="39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ve Soyad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il Numar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in Sebeb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elik</w:t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zin Miktarı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Yılından …… Gün</w:t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ine Başlayacağı Tari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e Başlayacağı Tari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İzni Geçireceği Adresl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l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/…./ 200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/…./ 200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efon Numarası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* İzinde bulunduğu süre içerisinde hangi adreslerde, hangi tarihler arasında bulunabileceği  sıra i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zılacaktır.Arandığında belirlenen adreslerde bulunulmadığı taktirde yasal işlem yapılacaktır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İZİN DURUM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...Yıl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..….Gün izni vardı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 .Gün İzin kullandıktan sonra                                                           İzin Kimlik İşlemler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.  Gün izni kalmaktadır                                                                         Şube Müdürlüğü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ı geçenin söz konusu izni kullanması hususunu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L U 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/….../ 200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9:36:00Z</dcterms:created>
  <dc:creator>suatK</dc:creator>
  <dc:description/>
  <cp:keywords/>
  <dc:language>en-US</dc:language>
  <cp:lastModifiedBy>tayfun.atmaca</cp:lastModifiedBy>
  <cp:lastPrinted>2007-03-13T14:50:00Z</cp:lastPrinted>
  <dcterms:modified xsi:type="dcterms:W3CDTF">2008-01-03T09:25:00Z</dcterms:modified>
  <cp:revision>73</cp:revision>
  <dc:subject/>
  <dc:title>T</dc:title>
</cp:coreProperties>
</file>