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River Valley Primary School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Lesson Plan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68"/>
        <w:gridCol w:w="851"/>
        <w:gridCol w:w="283"/>
        <w:gridCol w:w="29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 of Teach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y Lee Yo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hematic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pic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ea &amp; Perimeter of Composite Figures (Squares, Rectangles, &amp; Triangles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F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n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ssroom 5F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May 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0.30 to 11.30 a.m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379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-Requi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asic Multiplication and Division 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095"/>
      </w:tblGrid>
      <w:tr>
        <w:trPr>
          <w:trHeight w:val="370" w:hRule="atLeast"/>
          <w:cantSplit w:val="true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ecific Instructional Objectives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20" w:hanging="720"/>
              <w:rPr>
                <w:sz w:val="24"/>
                <w:lang w:val="en-GB"/>
              </w:rPr>
            </w:pPr>
            <w:r>
              <w:rPr>
                <w:sz w:val="24"/>
              </w:rPr>
              <w:t>1.</w:t>
              <w:tab/>
              <w:t>To revise the concept of Area &amp; Perimeter</w:t>
            </w:r>
          </w:p>
        </w:tc>
      </w:tr>
      <w:tr>
        <w:trPr>
          <w:trHeight w:val="325" w:hRule="atLeast"/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42" w:hanging="742"/>
              <w:rPr>
                <w:sz w:val="24"/>
                <w:lang w:val="en-GB"/>
              </w:rPr>
            </w:pPr>
            <w:r>
              <w:rPr>
                <w:sz w:val="24"/>
              </w:rPr>
              <w:t>2.</w:t>
              <w:tab/>
              <w:t>To find Area &amp; Perimeter for Composite Figures &amp; also Triangles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379"/>
      </w:tblGrid>
      <w:tr>
        <w:trPr>
          <w:trHeight w:val="575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nking / Process Skills Us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sualization Skills; using MS PowerPoint as a teaching tool to facilitate students’ understanding of working out the Area &amp; Perimeter of a composite figure.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229"/>
      </w:tblGrid>
      <w:tr>
        <w:trPr>
          <w:trHeight w:val="825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sour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cher Prepared MS PowerPoint.  Please refer to attached PowerPoint Slides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cher to toggle between the authoring mode and slide presentation mode of MS PowerPoin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VPS Mathematics Worksheets Pages 26 &amp; 27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3"/>
        <w:gridCol w:w="7499"/>
      </w:tblGrid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ivery of Lesson</w:t>
            </w:r>
          </w:p>
        </w:tc>
        <w:tc>
          <w:tcPr>
            <w:tcW w:w="77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7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10 Minute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7499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Stimulating recall of prior learning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</w:tabs>
              <w:rPr/>
            </w:pPr>
            <w:r>
              <w:rPr/>
              <w:t>Ask students about what they know and learned about Area &amp; Perimeter that they have learned so fa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</w:tabs>
              <w:rPr/>
            </w:pPr>
            <w:r>
              <w:rPr/>
              <w:t>Ask students what they understand about the concepts of Area and Perimeter.</w:t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</w:tabs>
              <w:rPr>
                <w:u w:val="single"/>
              </w:rPr>
            </w:pPr>
            <w:r>
              <w:rPr>
                <w:u w:val="single"/>
              </w:rPr>
              <w:t>Informing learners of instructional objectiv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</w:tabs>
              <w:rPr/>
            </w:pPr>
            <w:r>
              <w:rPr/>
              <w:t>Teacher to share with students the purpose of the lesson, i.e. to reinforce their understanding, knowledge and skills of Area and Perimet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</w:tabs>
              <w:rPr/>
            </w:pPr>
            <w:r>
              <w:rPr/>
              <w:t>Share with students the common mistakes made.  Forgetting to put unit of measurement, such as cm</w:t>
            </w:r>
            <w:r>
              <w:rPr>
                <w:vertAlign w:val="superscript"/>
              </w:rPr>
              <w:t>2</w:t>
            </w:r>
            <w:r>
              <w:rPr/>
              <w:t xml:space="preserve"> or m</w:t>
            </w:r>
            <w:r>
              <w:rPr>
                <w:vertAlign w:val="superscript"/>
              </w:rPr>
              <w:t>2</w:t>
            </w:r>
            <w:r>
              <w:rPr/>
              <w:t xml:space="preserve"> &amp; confusion between Area &amp; Perimet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</w:tabs>
              <w:rPr/>
            </w:pPr>
            <w:r>
              <w:rPr/>
              <w:t>Using Page 2 of Teacher Prepared PowerPoint to illustrate the concept of Area &amp; Perimeter of a Square / Rectangle (in authoring mode)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velopment, Practice &amp; Discussion (40 Minute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7499" w:type="dxa"/>
            <w:tcBorders/>
          </w:tcPr>
          <w:p>
            <w:pPr>
              <w:pStyle w:val="Heading3"/>
              <w:rPr/>
            </w:pPr>
            <w:r>
              <w:rPr/>
              <w:t>Presentation of Content (Question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>
                <w:bCs/>
                <w:sz w:val="24"/>
              </w:rPr>
              <w:t>Students presented with Question 1 found in worksheet Page 26 (Refer to MS PowerPoint Presentation Pages 3 &amp; 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Teacher to demonstrate how the composite figure could be further broken down into simpler parts to work out the Area of a given figure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Teacher to also help students to visualize different length of the sides of the given figure so to find the Perimeter.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roviding learning guidance &amp; providing feedba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Students to work on Question No. 1 after explanation by teacher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bCs/>
                <w:sz w:val="24"/>
              </w:rPr>
              <w:t>Selected students to share how they got their answers.  Students also share their difficulties or tricks in getting the correct answers.</w:t>
            </w:r>
          </w:p>
          <w:p>
            <w:pPr>
              <w:pStyle w:val="Heading3"/>
              <w:rPr/>
            </w:pPr>
            <w:r>
              <w:rPr/>
              <w:t>Presentation of Content (Question 2 &amp; 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240"/>
              <w:rPr/>
            </w:pPr>
            <w:r>
              <w:rPr>
                <w:bCs/>
                <w:sz w:val="24"/>
              </w:rPr>
              <w:t>Students presented with Question 2 found in worksheet Page 26 (Refer to MS PowerPoint Presentation Pages 5 to 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Teacher to demonstrate how the composite figure could be broken into 3 different smaller parts to facilitate the calculation of the Ar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Teacher to also help students to visualize different length of the sides of the given figure so to find the Perimeter.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roviding learning guidance &amp; providing feedbac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Students to work on Question No. 2 after explanation by teach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Students to share how the have derived at the answers.</w:t>
            </w:r>
          </w:p>
          <w:p>
            <w:pPr>
              <w:pStyle w:val="Heading3"/>
              <w:rPr/>
            </w:pPr>
            <w:r>
              <w:rPr/>
              <w:t>Presentation of Content (Question 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Students presented with Question 4 found in worksheet Page 27 (Refer to MS PowerPoint Presentation Pages 11 to 13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Teacher to demonstrate and help students visualize and calculate the area presented in Question 4.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roviding learning guidance &amp; providing feedba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Students to work on Question No. 4after explanation by teach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Students to share how the have derived at the answers.  </w:t>
            </w:r>
          </w:p>
          <w:p>
            <w:pPr>
              <w:pStyle w:val="Heading3"/>
              <w:rPr/>
            </w:pPr>
            <w:r>
              <w:rPr/>
              <w:t>Presentation of Content (Area of Triangles – Composite Figur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Using the Teacher Prepared PowerPoint to help students visualize that the given figure presented in PowerPoint Pages 17 &amp; 18 is made up of 3 triangl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240"/>
              <w:rPr>
                <w:sz w:val="24"/>
              </w:rPr>
            </w:pPr>
            <w:r>
              <w:rPr>
                <w:sz w:val="24"/>
              </w:rPr>
              <w:t>Teacher to demonstrate how the composite figure could be broken into 3 different smaller parts to facilitate the calculation of the Area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llow-up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(10 Minute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:</w:t>
            </w:r>
          </w:p>
        </w:tc>
        <w:tc>
          <w:tcPr>
            <w:tcW w:w="7499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nhance retention of transf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udents to be given seatwork from the RVPS Mathematics Worksheet Page 27, No. 5 &amp; 6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0:00Z</dcterms:created>
  <dc:creator>Tay Lee Yong </dc:creator>
  <dc:description/>
  <dc:language>en-US</dc:language>
  <cp:lastModifiedBy>moe</cp:lastModifiedBy>
  <cp:lastPrinted>2004-05-03T13:38:00Z</cp:lastPrinted>
  <dcterms:modified xsi:type="dcterms:W3CDTF">2004-05-03T05:47:00Z</dcterms:modified>
  <cp:revision>4</cp:revision>
  <dc:subject/>
  <dc:title>River Valley Primary School</dc:title>
</cp:coreProperties>
</file>