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 xml:space="preserve">January 28, 2005 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>Ms. Edwards and Board of Education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Qu’appelle Valley School Division No. 21 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P.O. Box 1937 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Regina, Saskatchewan S4P 3E1 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 xml:space="preserve">Dear Ms. Edwards and Board of Education, 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>The Pilot Butte Grade 8 P.A.A. Class would like to apply to take a group of 40 students and 3 chaperones on a camping trip to Good Spirit. Our proposed dates are Tuesday, May 24</w:t>
      </w:r>
      <w:r>
        <w:rPr>
          <w:rFonts w:cs="Tahoma" w:ascii="Century Gothic" w:hAnsi="Century Gothic"/>
          <w:sz w:val="22"/>
          <w:szCs w:val="22"/>
          <w:vertAlign w:val="superscript"/>
        </w:rPr>
        <w:t>th</w:t>
      </w:r>
      <w:r>
        <w:rPr>
          <w:rFonts w:cs="Tahoma" w:ascii="Century Gothic" w:hAnsi="Century Gothic"/>
          <w:sz w:val="22"/>
          <w:szCs w:val="22"/>
        </w:rPr>
        <w:t xml:space="preserve"> and Wednesday, May 25th. We have chosen to go because we think this will be a very good learning experience for learning how to work with the outdoors and the wildlife. In this letter I have attached the Outdoor Education Template, the list of learning objectives and our schedule of activities. 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If you need any other information, please contact me at the school (781-4488). Thank you for taking the time to consider our request. 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Sincerely, 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Tayler Adams 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Grade 8 student 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Mr. Tom MacCallum  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Principal 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Mr. Mike Spicer </w:t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 xml:space="preserve">Grade 7 teacher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7:37:00Z</dcterms:created>
  <dc:creator>administrator</dc:creator>
  <dc:description/>
  <dc:language>en-US</dc:language>
  <cp:lastModifiedBy>administrator</cp:lastModifiedBy>
  <cp:lastPrinted>2005-01-28T11:25:00Z</cp:lastPrinted>
  <dcterms:modified xsi:type="dcterms:W3CDTF">2005-02-23T17:37:00Z</dcterms:modified>
  <cp:revision>2</cp:revision>
  <dc:subject/>
  <dc:title>January 12, 2005 </dc:title>
</cp:coreProperties>
</file>