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logu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he grandfather clock in Daddy's study stopped at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half past nine. I willed the pendulum to swing. When it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id not, I left the study, closing the door softly behind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We filed into The Sacred Heart of Jesus two by two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rm in arm. I dared not look at the other mourners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lready seated in the pews. One sympathetic set of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eyes, one sorrowful smile, one overheard whispe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between two black-clad strangers-There, that's his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aughter-and I would fall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Mother trembled beside me. She reached for my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hand, her dry eyes never leaving the crucifix at the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front of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 curl of incense wafted up from a tarnished silve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enser. From the corner of my eye, I watched si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allbearers roll a gleaming casket up the center aisle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addy's casket. Like Mother, I fixed my eyes on the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I will never leave you, Da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How could you break your promise, Daddy? How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ould you leave me so alone? I closed my eyes fo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one minute. One minute. And you wer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now threatened as we left the church, as it had fo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hree days straight. Once we stepped inside the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emetery gates, snowflakes fell, swirling around us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shrouding the single perfect rose Mother laid upon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he c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shes to ashes. Dust to dust. The casket hovered fo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one final moment, and then the cold, black hole in the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ground swallowed up my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The sound of my grief rose like lava from the cente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of the earth, came up through my heels and flew from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my mouth. I screamed, "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22:33:00Z</dcterms:created>
  <dc:creator>genesis awry</dc:creator>
  <dc:description/>
  <dc:language>en-US</dc:language>
  <cp:lastModifiedBy>genesis awry</cp:lastModifiedBy>
  <dcterms:modified xsi:type="dcterms:W3CDTF">2000-03-04T22:34:00Z</dcterms:modified>
  <cp:revision>1</cp:revision>
  <dc:subject/>
  <dc:title>Prologue</dc:title>
</cp:coreProperties>
</file>