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r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p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t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tona 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lwauk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Las Veg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ex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O’Reilly 3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3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rlingt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Brist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odge 2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ichig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Sirius Satellite Radio 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entuck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alifor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ichmo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ontiac Excitement 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Kans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Gatew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sa Mar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ayto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Pepsi 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2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Nashvi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IR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Memph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omest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TBA</w:t>
            </w:r>
          </w:p>
        </w:tc>
      </w:tr>
    </w:tbl>
    <w:p>
      <w:pPr>
        <w:pStyle w:val="Caption"/>
        <w:rPr/>
      </w:pPr>
      <w:r>
        <w:rPr/>
        <w:t>Last Race will be announced at a later 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i/>
      <w:i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35:00Z</dcterms:created>
  <dc:creator> </dc:creator>
  <dc:description/>
  <dc:language>en-US</dc:language>
  <cp:lastModifiedBy> </cp:lastModifiedBy>
  <dcterms:modified xsi:type="dcterms:W3CDTF">2003-07-24T18:05:00Z</dcterms:modified>
  <cp:revision>3</cp:revision>
  <dc:subject/>
  <dc:title>Track</dc:title>
</cp:coreProperties>
</file>