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January 28</w:t>
      </w:r>
    </w:p>
    <w:p>
      <w:pPr>
        <w:pStyle w:val="Normal"/>
        <w:rPr>
          <w:b/>
          <w:b/>
          <w:bCs/>
        </w:rPr>
      </w:pPr>
      <w:r>
        <w:rPr>
          <w:b/>
          <w:bCs/>
        </w:rPr>
      </w:r>
    </w:p>
    <w:p>
      <w:pPr>
        <w:pStyle w:val="Normal"/>
        <w:rPr/>
      </w:pPr>
      <w:r>
        <w:rPr/>
        <w:t>Today was my first day at my internship here at Community Partnership for the Homeless.  Today was mostly devoted to learning a little bit about the company, including its history, aims, and recent projects.  One of the first projects that we are going to work on is to construct a web page as an appreciation to our contributors and partners.  I spent most of today on the Internet learning of these other organizations and corporations.  I learned that one of the future projects that I will be working on will be to solicit restaurants and other businesses for any contributions they can make.  We’re hoping to get more involvement like that of Katz’s Deli, which has once set aside a table for an entire month where a portion of the sales at that table were donated to us.  The Alamo Draft House also donated a portion of ticket and concession stand sales once.  But we would consider this further once Susan (head of the development committee) talked it over with development committee.</w:t>
      </w:r>
    </w:p>
    <w:p>
      <w:pPr>
        <w:pStyle w:val="Normal"/>
        <w:rPr/>
      </w:pPr>
      <w:r>
        <w:rPr/>
      </w:r>
    </w:p>
    <w:p>
      <w:pPr>
        <w:pStyle w:val="Heading1"/>
        <w:rPr>
          <w:b/>
          <w:b/>
          <w:bCs/>
        </w:rPr>
      </w:pPr>
      <w:r>
        <w:rPr>
          <w:b/>
          <w:bCs/>
        </w:rPr>
        <w:t>January 30</w:t>
      </w:r>
    </w:p>
    <w:p>
      <w:pPr>
        <w:pStyle w:val="Normal"/>
        <w:rPr>
          <w:b/>
          <w:b/>
          <w:bCs/>
          <w:u w:val="single"/>
        </w:rPr>
      </w:pPr>
      <w:r>
        <w:rPr>
          <w:b/>
          <w:bCs/>
          <w:u w:val="single"/>
        </w:rPr>
      </w:r>
    </w:p>
    <w:p>
      <w:pPr>
        <w:pStyle w:val="Normal"/>
        <w:rPr/>
      </w:pPr>
      <w:r>
        <w:rPr/>
        <w:t>Finished the rest of my research from the previous day, and attended a meeting in which the outcomes of Tuesday’s development committee meeting were discussed.  We began to consider new fundraising ideas.  Someone had suggested that we target the UT student body.  We felt as though not many people were really educated on what the term “homeless” actually means.  One thing we decided on was to see if we could hold a charitable volleyball tournament at Aussie’s, and to try and enlist various UT student organizations.  We also decided that we need to distribute a marketing package that would make people aware of our relatively new organization and its activities.  A new brochure that gives a general outline of our organization will be needed to replace the existing brochure, which details one of our key projects.  We would also design a brief newsletter to accompany this.  Because I have experience in newsletter designing, these will be my key projects for the upcoming weeks.   I spent the rest of the time researching Austin and Travis County’s statistics on population, income level, homelessness, and such.</w:t>
      </w:r>
    </w:p>
    <w:p>
      <w:pPr>
        <w:pStyle w:val="Normal"/>
        <w:rPr/>
      </w:pPr>
      <w:r>
        <w:rPr/>
      </w:r>
    </w:p>
    <w:p>
      <w:pPr>
        <w:pStyle w:val="Heading1"/>
        <w:rPr>
          <w:b/>
          <w:b/>
          <w:bCs/>
        </w:rPr>
      </w:pPr>
      <w:r>
        <w:rPr>
          <w:b/>
          <w:bCs/>
        </w:rPr>
        <w:t>January 31</w:t>
      </w:r>
    </w:p>
    <w:p>
      <w:pPr>
        <w:pStyle w:val="Normal"/>
        <w:rPr>
          <w:b/>
          <w:b/>
          <w:bCs/>
        </w:rPr>
      </w:pPr>
      <w:r>
        <w:rPr>
          <w:b/>
          <w:bCs/>
        </w:rPr>
      </w:r>
    </w:p>
    <w:p>
      <w:pPr>
        <w:pStyle w:val="Normal"/>
        <w:rPr/>
      </w:pPr>
      <w:r>
        <w:rPr/>
        <w:t>I checked out the Student Services Building to learn about the University’s solicitation rules, and how we could go about contacting the various student organizations on campus.  I learned that UT has a strict solicitation policy, and outside parties were not allowed to do things like hand stuff out in the West Mall.  Well, there goes the targeting the UT student body idea.  As for contacting student organizations, there were a couple of ways we could go about doing that.  If we were an outside organization, we could pay a fee and for mailing labels.  Otherwise, if we have at least three students, we could start a new student organization on campus, whereupon it would be easier to contact other organizations.  Well, since there are three interns, including me, I thought the others might be interested in all this, so I took some information with me.  I also continued my previous research.</w:t>
      </w:r>
    </w:p>
    <w:p>
      <w:pPr>
        <w:pStyle w:val="Normal"/>
        <w:rPr/>
      </w:pPr>
      <w:r>
        <w:rPr/>
      </w:r>
    </w:p>
    <w:p>
      <w:pPr>
        <w:pStyle w:val="Heading1"/>
        <w:rPr>
          <w:b/>
          <w:b/>
          <w:bCs/>
        </w:rPr>
      </w:pPr>
      <w:r>
        <w:rPr>
          <w:b/>
          <w:bCs/>
        </w:rPr>
        <w:t>February 6</w:t>
      </w:r>
    </w:p>
    <w:p>
      <w:pPr>
        <w:pStyle w:val="Normal"/>
        <w:rPr>
          <w:b/>
          <w:b/>
          <w:bCs/>
        </w:rPr>
      </w:pPr>
      <w:r>
        <w:rPr>
          <w:b/>
          <w:bCs/>
        </w:rPr>
      </w:r>
    </w:p>
    <w:p>
      <w:pPr>
        <w:pStyle w:val="Normal"/>
        <w:rPr/>
      </w:pPr>
      <w:r>
        <w:rPr/>
        <w:t>This morning we had a meeting between Susan and the other interns.  We were just updating each other on what we had been doing and our progress.  One of the interns had spoken to somebody she knew that worked at Aussie’s, and seemed pretty confident that we could get the project going in the future.  We planned to have it in late April, before the school year let out.  I let the others know about the student organization idea, and they felt it would be a good idea to just sign up first so that we could at least spread the word about our upcoming volleyball tournament, and just in case we came up with an applicable idea in the future.  We also brainstormed on what we would like to see on the new brochure that I was planning, and if there were anything I could design to promote the upcoming tournament.  The other intern had been calling restaurants to see if any of them were willing to set up periodic donation tables.  Apparently, not many restaurants were as charitable or eager to help as Katz’s.  At the end of the meeting, we were given some new assignments.  I was to find out if we could get a local marketing firm to spearhead a charitable concert if we could get one arranged.  I decided to get on this after the new brochure was done so that we could use something to present ourselves.  Besides, this was only an idea, so there wasn’t really too big of a rush.  One of the other interns was to look into setting up a charity auction (on eBay, I think).</w:t>
      </w:r>
    </w:p>
    <w:p>
      <w:pPr>
        <w:pStyle w:val="Normal"/>
        <w:rPr/>
      </w:pPr>
      <w:r>
        <w:rPr/>
      </w:r>
    </w:p>
    <w:p>
      <w:pPr>
        <w:pStyle w:val="Heading1"/>
        <w:rPr>
          <w:b/>
          <w:b/>
          <w:bCs/>
        </w:rPr>
      </w:pPr>
      <w:r>
        <w:rPr>
          <w:b/>
          <w:bCs/>
        </w:rPr>
        <w:t>February 8</w:t>
      </w:r>
    </w:p>
    <w:p>
      <w:pPr>
        <w:pStyle w:val="Normal"/>
        <w:rPr>
          <w:b/>
          <w:b/>
          <w:bCs/>
        </w:rPr>
      </w:pPr>
      <w:r>
        <w:rPr>
          <w:b/>
          <w:bCs/>
        </w:rPr>
      </w:r>
    </w:p>
    <w:p>
      <w:pPr>
        <w:pStyle w:val="Normal"/>
        <w:rPr/>
      </w:pPr>
      <w:r>
        <w:rPr/>
        <w:t>I finished up my research today and started drafting a rough copy of how the new brochure would be presented.  Meanwhile, I think the other two interns got us set up as a student organization.</w:t>
      </w:r>
    </w:p>
    <w:p>
      <w:pPr>
        <w:pStyle w:val="Normal"/>
        <w:rPr/>
      </w:pPr>
      <w:r>
        <w:rPr/>
      </w:r>
    </w:p>
    <w:p>
      <w:pPr>
        <w:pStyle w:val="Heading1"/>
        <w:rPr>
          <w:b/>
          <w:b/>
          <w:bCs/>
        </w:rPr>
      </w:pPr>
      <w:r>
        <w:rPr>
          <w:b/>
          <w:bCs/>
        </w:rPr>
        <w:t>February 11</w:t>
      </w:r>
    </w:p>
    <w:p>
      <w:pPr>
        <w:pStyle w:val="Normal"/>
        <w:rPr>
          <w:b/>
          <w:b/>
          <w:bCs/>
        </w:rPr>
      </w:pPr>
      <w:r>
        <w:rPr>
          <w:b/>
          <w:bCs/>
        </w:rPr>
      </w:r>
    </w:p>
    <w:p>
      <w:pPr>
        <w:pStyle w:val="Normal"/>
        <w:rPr/>
      </w:pPr>
      <w:r>
        <w:rPr/>
        <w:t>I began going through Community Partnership’s picture archive to see which pictures I could use for the brochure.  The best ones were taken by a professional photographer who had donated his services, but there weren’t too many of them.  I was able to find a cache of pictures of the transitional housing that the organization has provided in the past.  There was one picture we didn’t have that I felt could really help the impact of the brochure:  a picture of one of the homeless veterans that we’ve been able to help.  On that note, I looked into the statistics of Community Partnership’s (which I’m just going to call CPH from now on) past housing projects and how their residents were faring.</w:t>
      </w:r>
    </w:p>
    <w:p>
      <w:pPr>
        <w:pStyle w:val="Normal"/>
        <w:rPr/>
      </w:pPr>
      <w:r>
        <w:rPr/>
      </w:r>
    </w:p>
    <w:p>
      <w:pPr>
        <w:pStyle w:val="Heading1"/>
        <w:rPr>
          <w:b/>
          <w:b/>
          <w:bCs/>
        </w:rPr>
      </w:pPr>
      <w:r>
        <w:rPr>
          <w:b/>
          <w:bCs/>
        </w:rPr>
        <w:t>February 13</w:t>
      </w:r>
    </w:p>
    <w:p>
      <w:pPr>
        <w:pStyle w:val="Normal"/>
        <w:rPr>
          <w:b/>
          <w:b/>
          <w:bCs/>
        </w:rPr>
      </w:pPr>
      <w:r>
        <w:rPr>
          <w:b/>
          <w:bCs/>
        </w:rPr>
      </w:r>
    </w:p>
    <w:p>
      <w:pPr>
        <w:pStyle w:val="Normal"/>
        <w:rPr/>
      </w:pPr>
      <w:r>
        <w:rPr/>
        <w:t>Well I find out today that our office isn’t exactly the most technologically advanced office.  Yeah, there’s the cable modem that made the online research a lot easier, but the computers we’ve been working on has been lower-end technology (by today’s standards, anyways).  I think they’re P3-333 or something; pretty fast, but takes a long time to get some stuff done.  For instance, today I was trying to modify the pictures I’ve been able to find and am considering using for the brochure.  However, between the 2 computers I’ve been using, there are programs to be found on only one or the other.  This tends to take up a lot of time, as I have to go through multiple art programs to get the photo editing tools I need.  These computers also have a tendency to freeze.  It reminds me of my computer at home.</w:t>
      </w:r>
    </w:p>
    <w:p>
      <w:pPr>
        <w:pStyle w:val="Normal"/>
        <w:rPr/>
      </w:pPr>
      <w:r>
        <w:rPr/>
        <w:tab/>
        <w:t>Also, the intern that had been working with Aussie’s had been able to get the owner there to agree to host our event.  I’m a little sketchy with the details, but then, the planning isn’t really my assignment.  I just know that we were able to get it the day we wanted it:  April 27.</w:t>
      </w:r>
    </w:p>
    <w:p>
      <w:pPr>
        <w:pStyle w:val="Normal"/>
        <w:rPr/>
      </w:pPr>
      <w:r>
        <w:rPr/>
      </w:r>
    </w:p>
    <w:p>
      <w:pPr>
        <w:pStyle w:val="Heading1"/>
        <w:rPr>
          <w:b/>
          <w:b/>
          <w:bCs/>
        </w:rPr>
      </w:pPr>
      <w:r>
        <w:rPr>
          <w:b/>
          <w:bCs/>
        </w:rPr>
        <w:t>February 15</w:t>
      </w:r>
    </w:p>
    <w:p>
      <w:pPr>
        <w:pStyle w:val="Normal"/>
        <w:rPr>
          <w:b/>
          <w:b/>
          <w:bCs/>
        </w:rPr>
      </w:pPr>
      <w:r>
        <w:rPr>
          <w:b/>
          <w:bCs/>
        </w:rPr>
      </w:r>
    </w:p>
    <w:p>
      <w:pPr>
        <w:pStyle w:val="Normal"/>
        <w:rPr/>
      </w:pPr>
      <w:r>
        <w:rPr/>
        <w:t>Today, I continued my photo editing.  Since I’ve been working with Microsoft Publisher a lot this semester, I figured I would use that in creating the brochure as well.  Years ago, I worked with Adobe PageMaker, and though I feel that it’s actually a stronger and more accurate program, I don’t think I can really afford to take up time in relearning the basics and then some.  The one big noticeable problem that I know working with Publisher has is that the finished work tends to become rather large, upwards of 60 megs.  This size makes functions such as saving and printing extremely frustrating even on a faster computer, let alone on computers like the ones we have in the office.  Pasting all the pictures I want in the program has already made working on the brochure a hassle in the office.  It looks like I’ll probably be working on it a lot more at home, where my personal computer is slightly faster.  It’s a good thing the computers at the office are equipped with Zip drives.</w:t>
      </w:r>
    </w:p>
    <w:p>
      <w:pPr>
        <w:pStyle w:val="Normal"/>
        <w:rPr/>
      </w:pPr>
      <w:r>
        <w:rPr/>
      </w:r>
    </w:p>
    <w:p>
      <w:pPr>
        <w:pStyle w:val="Heading1"/>
        <w:rPr>
          <w:b/>
          <w:b/>
          <w:bCs/>
        </w:rPr>
      </w:pPr>
      <w:r>
        <w:rPr>
          <w:b/>
          <w:bCs/>
        </w:rPr>
        <w:t>February 27</w:t>
      </w:r>
    </w:p>
    <w:p>
      <w:pPr>
        <w:pStyle w:val="Normal"/>
        <w:rPr>
          <w:b/>
          <w:b/>
          <w:bCs/>
        </w:rPr>
      </w:pPr>
      <w:r>
        <w:rPr>
          <w:b/>
          <w:bCs/>
        </w:rPr>
      </w:r>
    </w:p>
    <w:p>
      <w:pPr>
        <w:pStyle w:val="Normal"/>
        <w:rPr/>
      </w:pPr>
      <w:r>
        <w:rPr/>
        <w:t>I finally finished the first draft of the brochure.  After a couple of weeks of experimentation, resizing, and editing, I’ve finally managed to get it done.  Even though it’s just a first draft, it really does look like a complete product, so after I gave it to Susan so she can see if there are any revisions to be made, I went ahead and got working on looking into the charity concert assignment.  Searching for information about this on the Internet has proven difficult.  There isn’t anything about the efforts in setting up the event or who it was headed by, only about the event itself.</w:t>
      </w:r>
    </w:p>
    <w:p>
      <w:pPr>
        <w:pStyle w:val="Normal"/>
        <w:rPr/>
      </w:pPr>
      <w:r>
        <w:rPr/>
      </w:r>
    </w:p>
    <w:p>
      <w:pPr>
        <w:pStyle w:val="Heading1"/>
        <w:rPr>
          <w:b/>
          <w:b/>
          <w:bCs/>
        </w:rPr>
      </w:pPr>
      <w:r>
        <w:rPr>
          <w:b/>
          <w:bCs/>
        </w:rPr>
        <w:t>March 4</w:t>
      </w:r>
    </w:p>
    <w:p>
      <w:pPr>
        <w:pStyle w:val="Normal"/>
        <w:rPr>
          <w:b/>
          <w:b/>
          <w:bCs/>
        </w:rPr>
      </w:pPr>
      <w:r>
        <w:rPr>
          <w:b/>
          <w:bCs/>
        </w:rPr>
      </w:r>
    </w:p>
    <w:p>
      <w:pPr>
        <w:pStyle w:val="Normal"/>
        <w:rPr/>
      </w:pPr>
      <w:r>
        <w:rPr/>
        <w:t>I got the revisions for the brochure back today, and thankfully, there weren’t too many to make.  I had intentionally left a large area of the brochure blank because Susan had said she was going to take the veteran picture I sought.  I contacted GSDM today asking if they knew anything about a local marketing company spearheading a charity concert, or maybe if they were interested themselves.  They responded with an email shortly afterwards and they asked for some information about our organization.  I adjusted the brochure so as to fill up the blank space and sent them a scan as well as the organization’s website.  The only thing I could do now was wait.</w:t>
      </w:r>
    </w:p>
    <w:p>
      <w:pPr>
        <w:pStyle w:val="Normal"/>
        <w:rPr/>
      </w:pPr>
      <w:r>
        <w:rPr/>
        <w:tab/>
        <w:t>It was a little irritating to find out that the company that did CPH’s last brochure took 3 months to finish their brochure, and in all honesty, I feel mine comes off better in comparison.  I think if I knew of these expectations, I probably would have taken a little longer on it and possibly come out with a better product (not to mention leave some time for my school work).</w:t>
      </w:r>
    </w:p>
    <w:p>
      <w:pPr>
        <w:pStyle w:val="Normal"/>
        <w:rPr/>
      </w:pPr>
      <w:r>
        <w:rPr/>
      </w:r>
    </w:p>
    <w:p>
      <w:pPr>
        <w:pStyle w:val="Heading1"/>
        <w:rPr>
          <w:b/>
          <w:b/>
          <w:bCs/>
        </w:rPr>
      </w:pPr>
      <w:r>
        <w:rPr>
          <w:b/>
          <w:bCs/>
        </w:rPr>
        <w:t>March 8</w:t>
      </w:r>
    </w:p>
    <w:p>
      <w:pPr>
        <w:pStyle w:val="Normal"/>
        <w:rPr>
          <w:b/>
          <w:b/>
          <w:bCs/>
        </w:rPr>
      </w:pPr>
      <w:r>
        <w:rPr>
          <w:b/>
          <w:bCs/>
        </w:rPr>
      </w:r>
    </w:p>
    <w:p>
      <w:pPr>
        <w:pStyle w:val="Normal"/>
        <w:rPr/>
      </w:pPr>
      <w:r>
        <w:rPr/>
        <w:t>Susan finally got those pictures of the veteran that I needed, so I spent the day readjusting the brochure to fit in a couple more pictures and captions.  Trying to make the brochure retain some form of symmetry while maintaining the picture quality proved very time consuming.  I’m really looking forward to spring break.</w:t>
      </w:r>
    </w:p>
    <w:p>
      <w:pPr>
        <w:pStyle w:val="Normal"/>
        <w:rPr/>
      </w:pPr>
      <w:r>
        <w:rPr/>
      </w:r>
    </w:p>
    <w:p>
      <w:pPr>
        <w:pStyle w:val="Heading1"/>
        <w:rPr>
          <w:b/>
          <w:b/>
          <w:bCs/>
        </w:rPr>
      </w:pPr>
      <w:r>
        <w:rPr>
          <w:b/>
          <w:bCs/>
        </w:rPr>
        <w:t>March 18</w:t>
      </w:r>
    </w:p>
    <w:p>
      <w:pPr>
        <w:pStyle w:val="Normal"/>
        <w:rPr>
          <w:b/>
          <w:b/>
          <w:bCs/>
          <w:u w:val="single"/>
        </w:rPr>
      </w:pPr>
      <w:r>
        <w:rPr>
          <w:b/>
          <w:bCs/>
          <w:u w:val="single"/>
        </w:rPr>
      </w:r>
    </w:p>
    <w:p>
      <w:pPr>
        <w:pStyle w:val="Normal"/>
        <w:rPr/>
      </w:pPr>
      <w:r>
        <w:rPr/>
        <w:t>Over the break, Susan had managed to find a printing service in town that was willing to donate their services and print our brochures for free.  However, they felt the brochure was a little too demanding, and required that certain alterations be made.  For one, they didn’t want to use color, but since all the pictures were black and white to begin with, that only called for minor changes.  Then he wanted more uniformity in the fonts, which I couldn’t really figure out.  How does different fonts change how it’s being printed?  Oh well, so long as it was free, who was I to complain?  When the guy wanted me to reposition some of the pictures, though, I was beginning to get a little irritated.  I had spent a lot of time getting this brochure just the way I wanted it, and he was practically butchering it.  But as intern, I can only go along.</w:t>
      </w:r>
    </w:p>
    <w:p>
      <w:pPr>
        <w:pStyle w:val="Normal"/>
        <w:rPr/>
      </w:pPr>
      <w:r>
        <w:rPr/>
      </w:r>
    </w:p>
    <w:p>
      <w:pPr>
        <w:pStyle w:val="Heading1"/>
        <w:rPr>
          <w:b/>
          <w:b/>
          <w:bCs/>
        </w:rPr>
      </w:pPr>
      <w:r>
        <w:rPr>
          <w:b/>
          <w:bCs/>
        </w:rPr>
        <w:t>March 22</w:t>
      </w:r>
    </w:p>
    <w:p>
      <w:pPr>
        <w:pStyle w:val="Normal"/>
        <w:rPr>
          <w:b/>
          <w:b/>
          <w:bCs/>
        </w:rPr>
      </w:pPr>
      <w:r>
        <w:rPr>
          <w:b/>
          <w:bCs/>
        </w:rPr>
      </w:r>
    </w:p>
    <w:p>
      <w:pPr>
        <w:pStyle w:val="Normal"/>
        <w:rPr/>
      </w:pPr>
      <w:r>
        <w:rPr/>
        <w:t>For one reason or another, we decided not to use that printer from earlier this week (no complaints from me; I didn’t really like that other guy’s attitude).  It’s a good thing that I had created another file prior to making all those changes.  Apparently Susan found another printer that was willing to do pro bono work, and since they requested the actual file, it required no changes on my part.  Meanwhile, Susan wanted me to write out this layout for a web appreciation page for our sponsors and contributors, including both how it would be structured and its contents.  She kept mentioning that it was to ultimately be a web page, but I didn’t know if she wanted me to code it in HTML or not.  I figure I’ll worry about that later.</w:t>
      </w:r>
    </w:p>
    <w:p>
      <w:pPr>
        <w:pStyle w:val="Normal"/>
        <w:rPr/>
      </w:pPr>
      <w:r>
        <w:rPr/>
      </w:r>
    </w:p>
    <w:p>
      <w:pPr>
        <w:pStyle w:val="Heading1"/>
        <w:rPr>
          <w:b/>
          <w:b/>
          <w:bCs/>
          <w:u w:val="none"/>
        </w:rPr>
      </w:pPr>
      <w:r>
        <w:rPr>
          <w:b/>
          <w:bCs/>
        </w:rPr>
        <w:t>March 25</w:t>
      </w:r>
    </w:p>
    <w:p>
      <w:pPr>
        <w:pStyle w:val="Normal"/>
        <w:rPr>
          <w:b/>
          <w:b/>
          <w:bCs/>
          <w:u w:val="none"/>
        </w:rPr>
      </w:pPr>
      <w:r>
        <w:rPr>
          <w:b/>
          <w:bCs/>
          <w:u w:val="none"/>
        </w:rPr>
      </w:r>
    </w:p>
    <w:p>
      <w:pPr>
        <w:pStyle w:val="Normal"/>
        <w:rPr/>
      </w:pPr>
      <w:r>
        <w:rPr/>
        <w:t>I had submitted my draft for the web appreciation page over the weekend, so I worked on the revisions today.  Apparently I just needed to come up with the writing, and some other guy was going to code it into HTML.</w:t>
      </w:r>
    </w:p>
    <w:p>
      <w:pPr>
        <w:pStyle w:val="Normal"/>
        <w:rPr/>
      </w:pPr>
      <w:r>
        <w:rPr/>
      </w:r>
    </w:p>
    <w:p>
      <w:pPr>
        <w:pStyle w:val="Heading1"/>
        <w:rPr>
          <w:b/>
          <w:b/>
          <w:bCs/>
          <w:u w:val="none"/>
        </w:rPr>
      </w:pPr>
      <w:r>
        <w:rPr>
          <w:b/>
          <w:bCs/>
        </w:rPr>
        <w:t>March 27</w:t>
      </w:r>
    </w:p>
    <w:p>
      <w:pPr>
        <w:pStyle w:val="Normal"/>
        <w:rPr>
          <w:b/>
          <w:b/>
          <w:bCs/>
          <w:u w:val="none"/>
        </w:rPr>
      </w:pPr>
      <w:r>
        <w:rPr>
          <w:b/>
          <w:bCs/>
          <w:u w:val="none"/>
        </w:rPr>
      </w:r>
    </w:p>
    <w:p>
      <w:pPr>
        <w:pStyle w:val="Normal"/>
        <w:rPr/>
      </w:pPr>
      <w:r>
        <w:rPr/>
        <w:t>With the big volleyball fundraiser only a month away, we had a meeting today between Susan and the interns.  We discussed what we needed and our goals.  We’re trying to get 16 teams of 6 players each, and each team would make a $100 donation for registration.  We decided to scrap our earlier idea of only targeting student organizations now that we know that there are a number of serious volleyball teams in the city.  We would also try to see if local businesses would be willing to sponsor a team by matching the registration fee of $100.  Furthermore, we would try to get local businesses to donate prizes for the winning teams.  In turn, we would print their names on the shirts we would also try and get.  This would be a group effort, so everyone has the same responsibilities of doing all the aforementioned duties.  We spent the remainder of the day designing the fliers and registration sheets we would be using.</w:t>
      </w:r>
    </w:p>
    <w:p>
      <w:pPr>
        <w:pStyle w:val="Normal"/>
        <w:rPr/>
      </w:pPr>
      <w:r>
        <w:rPr/>
        <w:tab/>
        <w:t>Also, we got those brochures from that printer who was willing to do pro bono work.  The quality of the work was really not good.  They repositioned some of the pictures, so now the layout just looks sloppy.  Also, some of the ink runs off.  Overall, it looks like pretty amateur stuff.  That’s what you can expect from donated services, I guess.</w:t>
      </w:r>
    </w:p>
    <w:p>
      <w:pPr>
        <w:pStyle w:val="Normal"/>
        <w:rPr/>
      </w:pPr>
      <w:r>
        <w:rPr/>
      </w:r>
    </w:p>
    <w:p>
      <w:pPr>
        <w:pStyle w:val="Heading1"/>
        <w:rPr>
          <w:b/>
          <w:b/>
          <w:bCs/>
        </w:rPr>
      </w:pPr>
      <w:r>
        <w:rPr>
          <w:b/>
          <w:bCs/>
        </w:rPr>
        <w:t>March 29</w:t>
      </w:r>
    </w:p>
    <w:p>
      <w:pPr>
        <w:pStyle w:val="Normal"/>
        <w:rPr>
          <w:b/>
          <w:b/>
          <w:bCs/>
        </w:rPr>
      </w:pPr>
      <w:r>
        <w:rPr>
          <w:b/>
          <w:bCs/>
        </w:rPr>
      </w:r>
    </w:p>
    <w:p>
      <w:pPr>
        <w:pStyle w:val="Normal"/>
        <w:rPr/>
      </w:pPr>
      <w:r>
        <w:rPr/>
        <w:t>I spent some time on the phone today, calling local businesses to see if they would be interested in sponsoring teams for our volleyball event.  The people I needed to speak to, though, were often not in, so I guess I’ll try again in the future.  I also met with a lot of “we’ll think about its” and “no’s,” so basically I had no success today.</w:t>
      </w:r>
    </w:p>
    <w:p>
      <w:pPr>
        <w:pStyle w:val="Normal"/>
        <w:rPr/>
      </w:pPr>
      <w:r>
        <w:rPr/>
      </w:r>
    </w:p>
    <w:p>
      <w:pPr>
        <w:pStyle w:val="Heading1"/>
        <w:rPr>
          <w:b/>
          <w:b/>
          <w:bCs/>
        </w:rPr>
      </w:pPr>
      <w:r>
        <w:rPr>
          <w:b/>
          <w:bCs/>
        </w:rPr>
        <w:t>April 2</w:t>
      </w:r>
    </w:p>
    <w:p>
      <w:pPr>
        <w:pStyle w:val="Normal"/>
        <w:rPr>
          <w:b/>
          <w:b/>
          <w:bCs/>
        </w:rPr>
      </w:pPr>
      <w:r>
        <w:rPr>
          <w:b/>
          <w:bCs/>
        </w:rPr>
      </w:r>
    </w:p>
    <w:p>
      <w:pPr>
        <w:pStyle w:val="Normal"/>
        <w:rPr/>
      </w:pPr>
      <w:r>
        <w:rPr/>
        <w:t>Today I started our team recruiting efforts at Aussie’s, where many of the city’s volleyball players gather to practice or play casually.  Basically, we just went around to groups and built awareness for the event.  Many of them were receptive, though some were very frank in saying that they don’t plan for something this far ahead of time, and that there were other events to be held that day.  I don’t think we were really betting on any of them committing, since they could find us online and register all the same.</w:t>
      </w:r>
    </w:p>
    <w:p>
      <w:pPr>
        <w:pStyle w:val="Normal"/>
        <w:rPr/>
      </w:pPr>
      <w:r>
        <w:rPr/>
      </w:r>
    </w:p>
    <w:p>
      <w:pPr>
        <w:pStyle w:val="Heading1"/>
        <w:rPr>
          <w:b/>
          <w:b/>
          <w:bCs/>
        </w:rPr>
      </w:pPr>
      <w:r>
        <w:rPr>
          <w:b/>
          <w:bCs/>
        </w:rPr>
        <w:t>April 3</w:t>
      </w:r>
    </w:p>
    <w:p>
      <w:pPr>
        <w:pStyle w:val="Normal"/>
        <w:rPr>
          <w:b/>
          <w:b/>
          <w:bCs/>
        </w:rPr>
      </w:pPr>
      <w:r>
        <w:rPr>
          <w:b/>
          <w:bCs/>
        </w:rPr>
      </w:r>
    </w:p>
    <w:p>
      <w:pPr>
        <w:pStyle w:val="Normal"/>
        <w:rPr/>
      </w:pPr>
      <w:r>
        <w:rPr/>
        <w:t>We caught a lucky break today.  Most of the people we were talking to about the event pretty much seemed to feign interest, but this one lady, Ginny Rojas, actually took the time and tried to let us know what people expect out of a tournament.  She told us that our flyers would be a lot more informative if it contained rules, and there were so many variations of rules!  She also let us know what kinds of prizes were good for these tournaments, though many people join tournaments just for pride and competition; the prizes were generally just symbols of victory.  Finally, she gave us some contacts as to who would probably be likely to be interested in this tournament, including herself.  We also stopped by the Austin Recreation Center to drop off some brochures and flyers.</w:t>
      </w:r>
    </w:p>
    <w:p>
      <w:pPr>
        <w:pStyle w:val="Normal"/>
        <w:rPr/>
      </w:pPr>
      <w:r>
        <w:rPr/>
      </w:r>
    </w:p>
    <w:p>
      <w:pPr>
        <w:pStyle w:val="Heading1"/>
        <w:rPr>
          <w:b/>
          <w:b/>
          <w:bCs/>
          <w:u w:val="none"/>
        </w:rPr>
      </w:pPr>
      <w:r>
        <w:rPr>
          <w:b/>
          <w:bCs/>
        </w:rPr>
        <w:t>April 15</w:t>
      </w:r>
    </w:p>
    <w:p>
      <w:pPr>
        <w:pStyle w:val="Normal"/>
        <w:rPr>
          <w:b/>
          <w:b/>
          <w:bCs/>
          <w:u w:val="none"/>
        </w:rPr>
      </w:pPr>
      <w:r>
        <w:rPr>
          <w:b/>
          <w:bCs/>
          <w:u w:val="none"/>
        </w:rPr>
      </w:r>
    </w:p>
    <w:p>
      <w:pPr>
        <w:pStyle w:val="Normal"/>
        <w:rPr/>
      </w:pPr>
      <w:r>
        <w:rPr/>
        <w:t>Today, the interns shifted gears from recruiting teams at Aussie’s to trying to solicit prizes from Austin area businesses.  I haven’t had any success at all today.  It’s got to be particularly difficult when you’re representing a relatively new organization that has not gotten its name out much before.  You also have to figure that other charities are trying to get support from many of these businesses as well, and they can only help so much.  In any case, all I can do is represent the organization the best way I can:  tell them about our history, mission, and success so as to not waste their time.  To be truthful, each rejection makes me more skeptical that the next place I visit will be any different.  Susan had recommended using the patriotic duty pitch:  President Bush has asked every American to give back to the community, and since our organization is trying to provide for the veterans that have fought for our country, it’s the business’s patriotic duty to contribute.  I don’t think I’ll be using that pitch.  Somehow, I don’t think trying to get them to take a guilt trip is going to meet with much success.  And truth be told, it’s a little cheesy and even a little conniving, in my opinion.</w:t>
      </w:r>
    </w:p>
    <w:p>
      <w:pPr>
        <w:pStyle w:val="Normal"/>
        <w:rPr/>
      </w:pPr>
      <w:r>
        <w:rPr/>
      </w:r>
    </w:p>
    <w:p>
      <w:pPr>
        <w:pStyle w:val="Heading1"/>
        <w:rPr>
          <w:b/>
          <w:b/>
          <w:bCs/>
        </w:rPr>
      </w:pPr>
      <w:r>
        <w:rPr>
          <w:b/>
          <w:bCs/>
        </w:rPr>
        <w:t>April 17</w:t>
      </w:r>
    </w:p>
    <w:p>
      <w:pPr>
        <w:pStyle w:val="Normal"/>
        <w:rPr>
          <w:b/>
          <w:b/>
          <w:bCs/>
        </w:rPr>
      </w:pPr>
      <w:r>
        <w:rPr>
          <w:b/>
          <w:bCs/>
        </w:rPr>
      </w:r>
    </w:p>
    <w:p>
      <w:pPr>
        <w:pStyle w:val="Normal"/>
        <w:rPr/>
      </w:pPr>
      <w:r>
        <w:rPr/>
        <w:t>I got another assignment in addition to the prize soliciting one.  The previous printer who agreed to print our brochures pro bono supposedly did such a horrible job that they were practically unusable.  So it would be up to me to find another printer.  The easiest way to do this was to look copiers up in the yellow pages and start calling them one by one.  I’m starting off by avoiding the franchises of bigger corporations, like Kinko’s and Post Box Etc.  I probably have a greater chance of success with the smaller businesses since they could probably use the publicity.  It’s basically the same routine as soliciting for prizes, but unfortunately it also meets with the same outcomes as well.  I think this will be a little easier than soliciting for prizes though, since there are less copiers than businesses overall, and at least I have some visual aids with me.</w:t>
      </w:r>
    </w:p>
    <w:p>
      <w:pPr>
        <w:pStyle w:val="Normal"/>
        <w:rPr/>
      </w:pPr>
      <w:r>
        <w:rPr/>
      </w:r>
    </w:p>
    <w:p>
      <w:pPr>
        <w:pStyle w:val="Heading1"/>
        <w:rPr>
          <w:b/>
          <w:b/>
          <w:bCs/>
        </w:rPr>
      </w:pPr>
      <w:r>
        <w:rPr>
          <w:b/>
          <w:bCs/>
        </w:rPr>
        <w:t>April 18</w:t>
      </w:r>
    </w:p>
    <w:p>
      <w:pPr>
        <w:pStyle w:val="Normal"/>
        <w:rPr>
          <w:b/>
          <w:b/>
          <w:bCs/>
        </w:rPr>
      </w:pPr>
      <w:r>
        <w:rPr>
          <w:b/>
          <w:bCs/>
        </w:rPr>
      </w:r>
    </w:p>
    <w:p>
      <w:pPr>
        <w:pStyle w:val="Normal"/>
        <w:rPr/>
      </w:pPr>
      <w:r>
        <w:rPr/>
        <w:t>Finally, I found a local copier willing to at least take a look at the material that we’re trying to get printed.  He doesn’t want to look at it until next week though, so I’ll worry more about this next week.  In the meantime, I’ve notified Susan, who is going to prepare a packet for me to bring when I meet with the guy.</w:t>
      </w:r>
    </w:p>
    <w:p>
      <w:pPr>
        <w:pStyle w:val="Normal"/>
        <w:rPr/>
      </w:pPr>
      <w:r>
        <w:rPr/>
      </w:r>
    </w:p>
    <w:p>
      <w:pPr>
        <w:pStyle w:val="Heading1"/>
        <w:rPr>
          <w:b/>
          <w:b/>
          <w:bCs/>
          <w:u w:val="none"/>
        </w:rPr>
      </w:pPr>
      <w:r>
        <w:rPr>
          <w:b/>
          <w:bCs/>
        </w:rPr>
        <w:t>April 22</w:t>
      </w:r>
    </w:p>
    <w:p>
      <w:pPr>
        <w:pStyle w:val="Normal"/>
        <w:rPr>
          <w:b/>
          <w:b/>
          <w:bCs/>
          <w:u w:val="none"/>
        </w:rPr>
      </w:pPr>
      <w:r>
        <w:rPr>
          <w:b/>
          <w:bCs/>
          <w:u w:val="none"/>
        </w:rPr>
      </w:r>
    </w:p>
    <w:p>
      <w:pPr>
        <w:pStyle w:val="Normal"/>
        <w:rPr/>
      </w:pPr>
      <w:r>
        <w:rPr/>
        <w:t>Well, it’s week two of prize soliciting, and I’m unbelievably frustrated.  After week of soliciting, I’ve only gotten one prize out of Austin businesses.  Though none of the people I’ve spoken with actually say so, I can’t help but feel that they’re thinking I’m just some random person trying to score some free meals or goods and using some proxy organization as a front.  Upon speaking with the other interns, though, I learned that some of the people they spoke with expressed concerns that sometimes members of a charity that were soliciting prizes for a cause end up using the prize themselves.  I guess my suspicion wasn’t completely unfounded.  That’s the problem with being relatively unknown; sometimes you have a problem convincing people that you’re legit.  Well, at least I’m not the only one with little success.</w:t>
      </w:r>
    </w:p>
    <w:p>
      <w:pPr>
        <w:pStyle w:val="Normal"/>
        <w:rPr/>
      </w:pPr>
      <w:r>
        <w:rPr/>
        <w:tab/>
        <w:t xml:space="preserve">You hear a lot of things from people who are unwilling to contribute.  I guess it’s understandable when they say that they get hit by a lot of charities.  But then, there are those who just say that they claimed their taxes recently, so tax-deductible donations wouldn’t really benefit them.  I think these people are missing the entire point of </w:t>
      </w:r>
      <w:r>
        <w:rPr>
          <w:i/>
          <w:iCs/>
        </w:rPr>
        <w:t>charity</w:t>
      </w:r>
      <w:r>
        <w:rPr/>
        <w:t>.  Then there’s what I like to call the corporate runaround.  Something franchises tend to tell you is that they don’t have the authority to make decisions like make decisions.  They’ll give you a name and number to call, but when you call, you’ll almost never get a hold of that person, or they’ll tell you that you should be asking the store managers.  Wouldn’t just saying “no” have been easier in the first place?</w:t>
      </w:r>
    </w:p>
    <w:p>
      <w:pPr>
        <w:pStyle w:val="Normal"/>
        <w:rPr/>
      </w:pPr>
      <w:r>
        <w:rPr/>
      </w:r>
    </w:p>
    <w:p>
      <w:pPr>
        <w:pStyle w:val="Heading1"/>
        <w:rPr>
          <w:b/>
          <w:b/>
          <w:bCs/>
          <w:u w:val="none"/>
        </w:rPr>
      </w:pPr>
      <w:r>
        <w:rPr>
          <w:b/>
          <w:bCs/>
        </w:rPr>
        <w:t>April 23</w:t>
      </w:r>
    </w:p>
    <w:p>
      <w:pPr>
        <w:pStyle w:val="Normal"/>
        <w:rPr>
          <w:b/>
          <w:b/>
          <w:bCs/>
          <w:u w:val="none"/>
        </w:rPr>
      </w:pPr>
      <w:r>
        <w:rPr>
          <w:b/>
          <w:bCs/>
          <w:u w:val="none"/>
        </w:rPr>
      </w:r>
    </w:p>
    <w:p>
      <w:pPr>
        <w:pStyle w:val="Normal"/>
        <w:rPr/>
      </w:pPr>
      <w:r>
        <w:rPr/>
        <w:t>I heard from one of interns tonight that she had gotten a call from Susan, and that Susan was quitting at the end of the month.  She would have quit earlier, but she wanted to see this volleyball fundraiser through, especially after we’ve all worked so hard in setting up the event, teams, and prizes.  I know she has been working especially hard for this event, doing just about everything administrative by herself.  But at a recent board meeting, the board refused to giver her any support on this project, like volunteering to put together a team to compete in the tournament as well.  Because us interns have been trying to get prizes these last couple of weeks, Susan has been trying to recruit teams by herself.  It seems bad when people ask her, “Oh, are you part of the CPH team?” and the board doesn’t even want to lend their support.  I mean, if not for charity, how about for the image of the organization.  In the end, I guess Susan just got fed up, and I totally support her, as well as admire her desire to see this project through even when the others threatened to scrap it last minute.  Now,</w:t>
      </w:r>
      <w:r>
        <w:rPr>
          <w:i/>
          <w:iCs/>
        </w:rPr>
        <w:t xml:space="preserve"> that</w:t>
      </w:r>
      <w:r>
        <w:rPr/>
        <w:t xml:space="preserve"> would bad marketing, not to mention management.</w:t>
      </w:r>
    </w:p>
    <w:p>
      <w:pPr>
        <w:pStyle w:val="Normal"/>
        <w:rPr/>
      </w:pPr>
      <w:r>
        <w:rPr/>
      </w:r>
    </w:p>
    <w:p>
      <w:pPr>
        <w:pStyle w:val="Heading1"/>
        <w:rPr/>
      </w:pPr>
      <w:r>
        <w:rPr/>
      </w:r>
    </w:p>
    <w:p>
      <w:pPr>
        <w:pStyle w:val="Heading1"/>
        <w:rPr>
          <w:b/>
          <w:b/>
          <w:bCs/>
          <w:u w:val="none"/>
        </w:rPr>
      </w:pPr>
      <w:r>
        <w:rPr>
          <w:b/>
          <w:bCs/>
        </w:rPr>
        <w:t>April 26</w:t>
      </w:r>
    </w:p>
    <w:p>
      <w:pPr>
        <w:pStyle w:val="Normal"/>
        <w:rPr>
          <w:b/>
          <w:b/>
          <w:bCs/>
          <w:u w:val="none"/>
        </w:rPr>
      </w:pPr>
      <w:r>
        <w:rPr>
          <w:b/>
          <w:bCs/>
          <w:u w:val="none"/>
        </w:rPr>
      </w:r>
    </w:p>
    <w:p>
      <w:pPr>
        <w:pStyle w:val="Normal"/>
        <w:rPr/>
      </w:pPr>
      <w:r>
        <w:rPr/>
        <w:t>The volleyball tournament is tomorrow, so we were making some last minutes preparations.  We’ve pooled together all the prizes that we were able to collect and began separating them into prize packages for the first, second, and third placing teams.  I’ve never actually participated in this kind of tournament before, so I didn’t know the kind of prizes different finishers got, but our packages seemed pretty good.  It’s been a couple of weeks since I’d tried to do any actual recruiting for teams, so I wasn’t too sure of how many or what kind of teams we actually ended up with.  Apparently, there are a total of twelve teams, including the CPH team and a team from UT who weren’t really any good at volleyball.  Given this, each other team actually had a pretty good chance of getting a pretty good prize package.  And given the fact that each player on the team paid about $17 to play on the team, and the prizes for each of the three places exceeded this amount per player, I’d say each team is definitely going to get their money’s worth.  But then again, they’re playing just for the sake of charity, right?  I was actually surprised with the amount of prizes we ended up with, given the low success me and the other interns had in soliciting (I ended up with a whopping three).  In the end, our supervisor Susan had worked with many organizations and had many contacts, and she just had tremendous success.  In fact, we even had some prizes left over for a small raffle.</w:t>
      </w:r>
    </w:p>
    <w:p>
      <w:pPr>
        <w:pStyle w:val="Normal"/>
        <w:rPr/>
      </w:pPr>
      <w:r>
        <w:rPr/>
        <w:tab/>
        <w:t>There were some shirts I had to go pick up from a local designer for tomorrow as well.  I think this was a pretty good example of how wasteful inefficiency can be.  The person Susan had made arrangements with was supposed to email her the invoice and everything, but she never heard from him and it was already the day before the event.  So she called the place and explained the situation.  Apparently they said it would be okay and I was sent to pick them up.  When I got there, I was asked for the payment, which I of course did not have.  I explained that the matter was supposed to have been taken care of, but of course, none of them knew what I was talking about.  I ended up calling the office to try and get Susan to speak with them.  After five attempts, and never having gotten through, I had no choice but to head back to the office with the invoice.  I find out that no one picks the main office line (which makes me wonder why it’s on the brochure).  Well, that was a good waste of 90 minutes.</w:t>
      </w:r>
    </w:p>
    <w:p>
      <w:pPr>
        <w:pStyle w:val="Heading1"/>
        <w:rPr/>
      </w:pPr>
      <w:r>
        <w:rPr/>
      </w:r>
    </w:p>
    <w:p>
      <w:pPr>
        <w:pStyle w:val="Heading1"/>
        <w:rPr>
          <w:b/>
          <w:b/>
          <w:bCs/>
        </w:rPr>
      </w:pPr>
      <w:r>
        <w:rPr>
          <w:b/>
          <w:bCs/>
        </w:rPr>
        <w:t>April 27</w:t>
      </w:r>
    </w:p>
    <w:p>
      <w:pPr>
        <w:pStyle w:val="Normal"/>
        <w:rPr>
          <w:b/>
          <w:b/>
          <w:bCs/>
        </w:rPr>
      </w:pPr>
      <w:r>
        <w:rPr>
          <w:b/>
          <w:bCs/>
        </w:rPr>
      </w:r>
    </w:p>
    <w:p>
      <w:pPr>
        <w:pStyle w:val="Normal"/>
        <w:rPr>
          <w:sz w:val="23"/>
        </w:rPr>
      </w:pPr>
      <w:r>
        <w:rPr>
          <w:sz w:val="23"/>
        </w:rPr>
        <w:t>After months of preparation, today was the big day of the CPH fundraiser Volleybrawl 2002.  I got there at around 8:30 in the morning, about 90 minutes before the actual event, to help set up.  During registration, we found out that one team had actually been registered twice, both by the captain and a friend.  So now we were down to eleven teams, but I guess the CPH team could always drop (seeing as how none of us really could play very well).  Later on, though, another team dropped, so we ended up with an even ten teams.</w:t>
      </w:r>
    </w:p>
    <w:p>
      <w:pPr>
        <w:pStyle w:val="Normal"/>
        <w:rPr>
          <w:sz w:val="23"/>
        </w:rPr>
      </w:pPr>
      <w:r>
        <w:rPr>
          <w:sz w:val="23"/>
        </w:rPr>
        <w:tab/>
        <w:t>One of the concerns me and the other two interns had was what some of the better volleyball teams would think about this whole tournament.  There were only two or three teams that were there just to be supportive, including us.  I hear some of the better teams register to play not for the prizes or for the cause, but just for the competition.  We were thinking that they might think they were wasting their time with teams of our caliber, and in turn think negatively of the organization that set up this whole tournament.</w:t>
      </w:r>
    </w:p>
    <w:p>
      <w:pPr>
        <w:pStyle w:val="Normal"/>
        <w:rPr>
          <w:sz w:val="23"/>
        </w:rPr>
      </w:pPr>
      <w:r>
        <w:rPr>
          <w:sz w:val="23"/>
        </w:rPr>
        <w:tab/>
        <w:t>But as the day went on, we found that the majority of the players were a friendly bunch, many of them toning down their abilities when playing teams like us.  What was disturbing was that these players were showing more support for our event than members of the CPH board.  Some of them just plain refused to play, and others, including the “top executive” or whatever, wouldn’t even stay the whole time.  Another thing was the radio station that was supposed to be there.  107.5 FM had agreed to host the event, but no one was there until around 1PM, when the event was more than halfway over.  Moreover, all they did was put up some of their station’s banners and left.  What was the point of that?  In any case, Susan had said they had been publicizing our event on their station for about three weeks, so that was good.</w:t>
      </w:r>
    </w:p>
    <w:p>
      <w:pPr>
        <w:pStyle w:val="TextBody"/>
        <w:rPr>
          <w:sz w:val="23"/>
        </w:rPr>
      </w:pPr>
      <w:r>
        <w:rPr>
          <w:sz w:val="23"/>
        </w:rPr>
        <w:tab/>
        <w:t>When the day was over, we had experienced a couple of showers, but I think everyone enjoyed themselves.  I happened to be sitting around the third prize winners when they got their prize, and I overheard them saying that the stuff they got was better than the third prize stuff that was usually awarded, so that was good.  In fact, I later learned that for such a turnout, there usually wasn’t even a third prize.  So in the end, we made our money from the tournament and the raffle, and everyone their got a better idea of what our organization does.  Some told us that they hoped to see CPH hold this event again next year, which was pretty encoura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7:00Z</dcterms:created>
  <dc:creator>Tsung Chen</dc:creator>
  <dc:description/>
  <dc:language>en-US</dc:language>
  <cp:lastModifiedBy>Tsung Chen</cp:lastModifiedBy>
  <dcterms:modified xsi:type="dcterms:W3CDTF">2002-05-02T21:21:00Z</dcterms:modified>
  <cp:revision>15</cp:revision>
  <dc:subject/>
  <dc:title>Monday, January 28</dc:title>
</cp:coreProperties>
</file>