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Management Lessons</w:t>
        <w:br/>
        <w:t xml:space="preserve">   </w:t>
        <w:br/>
        <w:t>   Lesson Number One:</w:t>
        <w:br/>
        <w:t xml:space="preserve">   </w:t>
        <w:br/>
        <w:t>   A crow was sitting on a tree, doing nothing all day.</w:t>
        <w:br/>
        <w:t>   A small rabbit saw the crow, and asked him,</w:t>
        <w:br/>
        <w:t>   "Can I also sit like you and do nothing all day long?"</w:t>
        <w:br/>
        <w:t xml:space="preserve">   </w:t>
        <w:br/>
        <w:t>   The crow answered: "Sure, why not."</w:t>
        <w:br/>
        <w:t xml:space="preserve">   </w:t>
        <w:br/>
        <w:t>   So, the rabbit sat on the ground below the crow, and</w:t>
        <w:br/>
        <w:t>   rested. All of a sudden, a fox appeared, jumped on</w:t>
        <w:br/>
        <w:t>   the rabbit and ate it.</w:t>
        <w:br/>
        <w:t xml:space="preserve">   </w:t>
        <w:br/>
        <w:t>   Management Lesson: To be sitting and doing nothing,</w:t>
        <w:br/>
        <w:t>   you must be sitting very, very high up.</w:t>
      </w:r>
    </w:p>
    <w:p>
      <w:pPr>
        <w:pStyle w:val="Normal"/>
        <w:rPr/>
      </w:pPr>
      <w:r>
        <w:rPr/>
        <w:br/>
        <w:t>   ***********************************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br/>
        <w:t>   Lesson Number Two:</w:t>
        <w:br/>
        <w:t xml:space="preserve">   </w:t>
        <w:br/>
        <w:t>   A turkey was chatting with a bull. "I would love to</w:t>
        <w:br/>
        <w:t>   be able to get to the top of that tree" sighed the</w:t>
        <w:br/>
        <w:t>   turkey, "but I haven't got the energy."</w:t>
        <w:br/>
        <w:t xml:space="preserve">   </w:t>
        <w:br/>
        <w:t>   "Well,why don't you nibble on some of my droppings?"</w:t>
        <w:br/>
        <w:t>   replied the bull.  "They're packed with nutrients."</w:t>
        <w:br/>
        <w:t xml:space="preserve">   </w:t>
        <w:br/>
        <w:t>   The turkey pecked at a lump of dung and found that</w:t>
        <w:br/>
        <w:t>   it actually gave him enough strength to reach the</w:t>
        <w:br/>
        <w:t>   first branch of the tree. The next day, after eating</w:t>
        <w:br/>
        <w:t>   some more dung, he reached the second branch.</w:t>
        <w:br/>
        <w:t>   Finally after a fortnight, there he was proudly</w:t>
        <w:br/>
        <w:t>   perched at the top of the tree.</w:t>
        <w:br/>
        <w:t xml:space="preserve">   </w:t>
        <w:br/>
        <w:t>   Soon he was promptly spotted by a farmer, who shot</w:t>
        <w:br/>
        <w:t>   the turkey out of the tree.</w:t>
        <w:br/>
        <w:t xml:space="preserve">   </w:t>
        <w:br/>
        <w:t>   Management Lesson: Bullshit might get you to the</w:t>
        <w:br/>
        <w:t>   top, but it won't keep you there.</w:t>
      </w:r>
    </w:p>
    <w:p>
      <w:pPr>
        <w:pStyle w:val="Normal"/>
        <w:rPr/>
      </w:pPr>
      <w:r>
        <w:rPr/>
        <w:br/>
        <w:t>   ***********************************</w:t>
        <w:br/>
        <w:t xml:space="preserve">   </w:t>
        <w:br/>
        <w:t>   Lesson Number Three:</w:t>
        <w:br/>
        <w:t xml:space="preserve">   </w:t>
        <w:br/>
        <w:t>   When the body was first made, all the parts wanted</w:t>
        <w:br/>
        <w:t>   to be Boss.</w:t>
        <w:br/>
        <w:t xml:space="preserve">   </w:t>
        <w:br/>
        <w:t>   The brain said, "I should be Boss because I control</w:t>
        <w:br/>
        <w:t>   the whole body's responses and functions."</w:t>
        <w:br/>
        <w:t xml:space="preserve">   </w:t>
        <w:br/>
        <w:t>   The feet said, " We should be Boss as we carry the</w:t>
        <w:br/>
        <w:t>   brain about and get him to where he wants to go."</w:t>
        <w:br/>
        <w:t xml:space="preserve">   </w:t>
        <w:br/>
        <w:t>   The hands said, "We should be the Boss because we do</w:t>
        <w:br/>
        <w:t>   all the work and earn all the money."</w:t>
        <w:br/>
        <w:t xml:space="preserve">   </w:t>
        <w:br/>
        <w:t>   And so it went on and on with the heart, the lungs</w:t>
        <w:br/>
        <w:t>   and the eyes until finally the asshole spoke up.</w:t>
        <w:br/>
        <w:t xml:space="preserve">   </w:t>
        <w:br/>
        <w:t>   All the parts laughed at the idea of the asshole</w:t>
        <w:br/>
        <w:t>   being the Boss.</w:t>
        <w:br/>
        <w:t xml:space="preserve">   </w:t>
        <w:br/>
        <w:t>  So the asshole went on strike, blocked itself up and</w:t>
        <w:br/>
        <w:t>   refused to work.</w:t>
        <w:br/>
        <w:t xml:space="preserve">  </w:t>
        <w:br/>
        <w:t>  Within a short time the eyes became crossed, the hands</w:t>
        <w:br/>
        <w:t>   clenched, the feet twitched, the heart and lungs</w:t>
        <w:br/>
        <w:t>   began to panic and the brain fevered.</w:t>
        <w:br/>
        <w:t xml:space="preserve">   </w:t>
        <w:br/>
        <w:t>   Eventually they all decided that the asshole should</w:t>
        <w:br/>
        <w:t>   be the Boss, so the motion was passed.</w:t>
        <w:br/>
        <w:t xml:space="preserve">   </w:t>
        <w:br/>
        <w:t>   All the other parts did all the work while the Boss</w:t>
        <w:br/>
        <w:t>   just sat and passed out the shit!</w:t>
        <w:br/>
        <w:t xml:space="preserve">   </w:t>
        <w:br/>
        <w:t>   Management Lesson: You don't need brains to be a</w:t>
        <w:br/>
        <w:t>   Boss - any asshole will do.</w:t>
      </w:r>
    </w:p>
    <w:p>
      <w:pPr>
        <w:pStyle w:val="Normal"/>
        <w:rPr/>
      </w:pPr>
      <w:r>
        <w:rPr/>
        <w:br/>
        <w:t>   ***********************************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Lesson Number Four:</w:t>
        <w:br/>
        <w:t xml:space="preserve">   </w:t>
        <w:br/>
        <w:t>   A little bird was flying south for the winter. It</w:t>
        <w:br/>
        <w:t>   was so cold, the bird froze and fell to the ground</w:t>
        <w:br/>
        <w:t>   in a large field. While it was lying there, a cow</w:t>
        <w:br/>
        <w:t>   came by and dropped some dung on it. As the frozen</w:t>
        <w:br/>
        <w:t>   bird lay there in the pile of cow dung, it began</w:t>
        <w:br/>
        <w:t>   to realize how warm it was. The dung was actually</w:t>
        <w:br/>
        <w:t>   thawing him out! He lay there all warm and happy,</w:t>
        <w:br/>
        <w:t>   and soon began to sing for joy. A passing cat</w:t>
        <w:br/>
        <w:t>   heard the bird singing and came to investigate.</w:t>
        <w:br/>
        <w:t xml:space="preserve">   </w:t>
        <w:br/>
        <w:t>   Following the sound, the cat discovered the bird under</w:t>
        <w:br/>
        <w:t>  the pile of cow dung, and promptly dug him out and ate him!</w:t>
        <w:br/>
        <w:t xml:space="preserve">   </w:t>
        <w:br/>
        <w:t>   Management Lessons:</w:t>
        <w:br/>
        <w:t>   1) Not everyone who drops shit on you is your enemy;</w:t>
        <w:br/>
        <w:t>   2) Not everyone who gets you out of shit is your</w:t>
        <w:br/>
        <w:t>   friend; and</w:t>
        <w:br/>
        <w:t>   3) When you're in deep shit, keep your mouth shu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2:12:00Z</dcterms:created>
  <dc:creator>Tsung</dc:creator>
  <dc:description/>
  <dc:language>en-US</dc:language>
  <cp:lastModifiedBy>Tsung</cp:lastModifiedBy>
  <dcterms:modified xsi:type="dcterms:W3CDTF">2003-02-27T02:13:00Z</dcterms:modified>
  <cp:revision>1</cp:revision>
  <dc:subject/>
  <dc:title>Subject: Management Lessons</dc:title>
</cp:coreProperties>
</file>